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284" w:hanging="0"/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8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9.05.2006.</w:t>
        <w:tab/>
        <w:tab/>
        <w:tab/>
        <w:tab/>
        <w:tab/>
        <w:tab/>
        <w:tab/>
        <w:tab/>
        <w:tab/>
        <w:t xml:space="preserve">                               с. Заветно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811"/>
      </w:tblGrid>
      <w:tr>
        <w:trPr/>
        <w:tc>
          <w:tcPr>
            <w:tcW w:w="4846" w:type="dxa"/>
            <w:tcBorders/>
          </w:tcPr>
          <w:p>
            <w:pPr>
              <w:pStyle w:val="Heading"/>
              <w:ind w:right="94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мерах по обеспечению безопасности и спасению людей  во внутренних водах в границах Заветинского сельского поселения</w:t>
            </w:r>
          </w:p>
          <w:p>
            <w:pPr>
              <w:pStyle w:val="Heading"/>
              <w:ind w:right="94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соответствии со статьей  143 Водного кодекса российской Федерации, Областным законом от 29.12.2004 № 256-ЗС «О защите населения и территорий от чрезвычайных ситуаций межмуниципального и регионального характера», на основании п.26 ст.2 Устава муниципального образования «Заветинское сельское поселение» и в целях обеспечения безопасности людей во внутренних водах в границах Заветинского сельского поселения,</w:t>
      </w:r>
    </w:p>
    <w:p>
      <w:pPr>
        <w:pStyle w:val="Heading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ОСТАНОВЛЯЮ:</w:t>
      </w:r>
    </w:p>
    <w:p>
      <w:pPr>
        <w:pStyle w:val="Heading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Утвердить Правила охраны жизни людей на воде Заветинского  сельского поселения согласно приложению.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 Специалисту 1 категории Администрации  сельского поселения по вопросам мобилизационной подготовки, ГО и ЧС, спорта и делам молодежи И.П.Бойко: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разработать план взаимодействия сил и средств поиска и спасения людей на  водных объектах в границах Заветинского сельского поселения;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 выставить знаки запрета купания в не отведенных для этого местах;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 в работе по предупреждению несчастных случаев на водоемах Заветинского сельского поселения активно использовать агитационные мероприятия.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 Настоящее постановление вступает в законную силу с момента его обнародования.</w:t>
      </w:r>
    </w:p>
    <w:p>
      <w:pPr>
        <w:pStyle w:val="Heading"/>
        <w:tabs>
          <w:tab w:val="clear" w:pos="720"/>
          <w:tab w:val="left" w:pos="567" w:leader="none"/>
        </w:tabs>
        <w:ind w:left="120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4. Контроль  за выполнением  постановления  оставляю за собой.</w:t>
      </w:r>
    </w:p>
    <w:p>
      <w:pPr>
        <w:pStyle w:val="Heading"/>
        <w:tabs>
          <w:tab w:val="clear" w:pos="720"/>
          <w:tab w:val="left" w:pos="567" w:leader="none"/>
        </w:tabs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  <w:tab w:val="left" w:pos="9781" w:leader="none"/>
        </w:tabs>
        <w:ind w:right="-1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Глава  сельского поселения                                                                               В.В.Потолохин</w:t>
      </w:r>
    </w:p>
    <w:p>
      <w:pPr>
        <w:pStyle w:val="Heading"/>
        <w:ind w:right="-1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364" w:leader="none"/>
        </w:tabs>
        <w:ind w:left="720" w:hanging="0"/>
        <w:jc w:val="center"/>
        <w:rPr/>
      </w:pPr>
      <w:r>
        <w:rPr>
          <w:sz w:val="24"/>
          <w:szCs w:val="24"/>
        </w:rPr>
        <w:tab/>
        <w:tab/>
        <w:t>Приложение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left="720" w:hanging="0"/>
        <w:jc w:val="center"/>
        <w:rPr/>
      </w:pPr>
      <w:r>
        <w:rPr>
          <w:sz w:val="24"/>
          <w:szCs w:val="24"/>
        </w:rPr>
        <w:tab/>
        <w:tab/>
        <w:t xml:space="preserve">        к постановлению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4968" w:firstLine="696"/>
        <w:jc w:val="center"/>
        <w:rPr/>
      </w:pPr>
      <w:r>
        <w:rPr>
          <w:sz w:val="24"/>
          <w:szCs w:val="24"/>
        </w:rPr>
        <w:tab/>
        <w:tab/>
        <w:tab/>
        <w:t xml:space="preserve">      Главы Заветинского</w:t>
      </w:r>
    </w:p>
    <w:p>
      <w:pPr>
        <w:pStyle w:val="Normal"/>
        <w:tabs>
          <w:tab w:val="clear" w:pos="720"/>
          <w:tab w:val="left" w:pos="6840" w:leader="none"/>
        </w:tabs>
        <w:ind w:left="4968" w:firstLine="69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сельского поселения</w:t>
      </w:r>
    </w:p>
    <w:p>
      <w:pPr>
        <w:pStyle w:val="Normal"/>
        <w:tabs>
          <w:tab w:val="clear" w:pos="720"/>
          <w:tab w:val="left" w:pos="6840" w:leader="none"/>
          <w:tab w:val="left" w:pos="8364" w:leader="none"/>
        </w:tabs>
        <w:ind w:left="720" w:hanging="0"/>
        <w:jc w:val="center"/>
        <w:rPr/>
      </w:pPr>
      <w:r>
        <w:rPr>
          <w:sz w:val="24"/>
          <w:szCs w:val="24"/>
        </w:rPr>
        <w:tab/>
        <w:t xml:space="preserve">           от 19.05.2006  №  9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sz w:val="24"/>
          <w:szCs w:val="24"/>
        </w:rPr>
        <w:t>охраны жизни людей  на водоемах в границах Заветин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рави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 РСФСР и прибрежных участках морей» и постановлением администрации Ростовской области  от 09.02.2006 № 33 « 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на основании пункта 15 ст.2 Устава муниципального образования «Заветинское сельское поселение»  и обязательны для населения и организаций любой формы собственности на территории Заветин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купального сезона , продолжительность работы зон отдыха , спасательных постов устанавливаются  с 1 мая по 25 августа 2006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Требования к зонам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Береговая территория зоны отдыха должна  соответствовать санитарным норм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Зоны отдыха располагаются на расстоя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выше по течению от впадающих в водоем сточн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250 метров выше, не менее 1000 метров ниже по течению от портов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Перед началом купального сезона дно водоема до границы плавания должно быть обследовано водолазами, очищено от водных растений, коряг, камней, стекла   и других опасных предметов, иметь постепенный скат без уступов до глубины 1,75 м при ширине полосы от берега не менее 15 мет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Площадь водного зеркала в месте купания при проточном водоеме должна составлять не менее 5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 одного купающег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на непроточном водоеме – в 2-3 раза б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В зоне отдыха для купания не умеющих плавать отводятся участки глубиной не более 1,2 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7.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8.В зонах  отдыха в период купального сезона организуется дежурство медицинского персонала с целью оказания мед.помощи пострадавшим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9.Продажа спиртных напитков в местах массового отдыха у воды категорическ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vertAlign w:val="superscript"/>
        </w:rPr>
      </w:pPr>
      <w:r>
        <w:rPr>
          <w:sz w:val="36"/>
          <w:szCs w:val="36"/>
          <w:vertAlign w:val="superscript"/>
        </w:rPr>
        <w:t>3.Меры обеспечения безопасности населения при пользовании водными объектами</w:t>
      </w:r>
    </w:p>
    <w:p>
      <w:pPr>
        <w:pStyle w:val="Normal"/>
        <w:ind w:firstLine="567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3.1.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Купаться в местах, где выставлен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щиты с предупреждениями и запрещающими надписями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Купаться в необорудованных  , незнакомых местах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плывать за буйки, обозначающие границы плава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дплывать к плавсредствам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ыгать вводу с катеров, с лодок, причалов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грязнять и засорить водоемы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иходить с собаками и другими животными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ставлять мусор на берегу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ырять в воду с захватом купающихся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давать крики ложной тревоги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лавать на средствах , не предназначенных для этого.</w:t>
      </w:r>
    </w:p>
    <w:p>
      <w:pPr>
        <w:pStyle w:val="Normal"/>
        <w:jc w:val="both"/>
        <w:rPr/>
      </w:pPr>
      <w:r>
        <w:rPr>
          <w:sz w:val="24"/>
          <w:szCs w:val="24"/>
        </w:rPr>
        <w:t>Каждый гражданин обязан оказать посильную помощь терпящему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бедствие на воде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4. Меры безопасности на льд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В период движения по льду подлежит пользоватьс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орудованными переправами. Если лед не прочен, необходимо прекратить движение и возвратиться по пройденному маршруту. Передвигаться  следует не отрывая ног от поверхности льда.</w:t>
      </w:r>
    </w:p>
    <w:p>
      <w:pPr>
        <w:pStyle w:val="Normal"/>
        <w:jc w:val="both"/>
        <w:rPr/>
      </w:pPr>
      <w:r>
        <w:rPr>
          <w:sz w:val="24"/>
          <w:szCs w:val="24"/>
        </w:rPr>
        <w:t>Запрещается проверя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очность льда ударами ноги, бегать, прыг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Во время движения по льду необходимо обходить опасные участки водоема, покрыт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являть осторожность в местах заготовки льда. Безопасный для перехода лед имеет зеленоватый оттенок и толщину не менее 7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При движении группой по льду необходимо следовать друг от друга на расстоянии 5-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Толщина льда для безопасного катания  на коньках должна составлять не менее 12см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массовом катании – не менее 25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При рыбной ловле нельзя пробивать большое количество лунок на огранич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льда, собираться большими групп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Меры безопасности при пользовании ледовыми переправ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Режим работы ледовых переправ определяется эксплуатирующими организациями и согласовывается с Администрацией Заветин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Места для переправ должны соответствовать следующим усло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ассе автомобильных переправ устанавливается односторонне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сса для встречного движения должна быть проложена параллельно и удалена на расстоянии не менее 40-50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людей на переправе выставляется спасательный пост, укомплектованный спасателями и необходимым спасательным сна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содержание перепр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одъезда к переправе выставляется стенд с информаци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иде транспорта, разрешенного для проезда и максимальном  грузе для прово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Об интервале и порядке дороги и спуски должны быть благоустроены движения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пользования перепра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3. Ежедневно,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р толщины льда производится по всей тра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4.Граница места, отведенного для переправы , обозначается вехами с интерва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-30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5.В опасных для движения местах выставляются предупреждающие зна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Знаки безопасности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безопасности на воде устанавливаются на берегах водоемов для обеспечения     безопасности людей на в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Знаки имеют форму прямоугольника с размером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Надписи на знаках делаются черной или белой крас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Характеристики знаков безопасности на воде приведены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2"/>
        <w:gridCol w:w="73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 xml:space="preserve">№ </w:t>
            </w:r>
            <w:r>
              <w:rPr>
                <w:sz w:val="36"/>
                <w:szCs w:val="24"/>
                <w:vertAlign w:val="superscript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Надпись на знак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Место купания(с указанием границ в метрах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Место купания детей (с указанием границ в метрах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Место купания животных ( с  указанием границ в метрах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Купаться запрещено(с указанием границ в метрах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Переход (переезд) по льду разреше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Переход (переезд) по льду запреще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>Знак красного цвета. Надпись в центре. Знак укрепляется на столбе красного цве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6. За нарушение настоящих Правил,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1 категории по общим вопросам                                                           Г.А.Соловьев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2">
    <w:name w:val="WW8Num1z2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Бухгалтер В.Н.</dc:creator>
  <dc:description/>
  <dc:language>en-US</dc:language>
  <cp:lastModifiedBy>User</cp:lastModifiedBy>
  <cp:lastPrinted>2008-10-29T01:34:00Z</cp:lastPrinted>
  <dcterms:modified xsi:type="dcterms:W3CDTF">2024-03-13T11:53:00Z</dcterms:modified>
  <cp:revision>2</cp:revision>
  <dc:subject/>
  <dc:title>Российская Федерация</dc:title>
</cp:coreProperties>
</file>