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Глава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>12.07.2006.</w:t>
        <w:tab/>
        <w:tab/>
        <w:tab/>
        <w:tab/>
        <w:tab/>
        <w:tab/>
        <w:tab/>
        <w:tab/>
        <w:tab/>
        <w:t xml:space="preserve">                               с. Заветное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241"/>
      </w:tblGrid>
      <w:tr>
        <w:trPr/>
        <w:tc>
          <w:tcPr>
            <w:tcW w:w="412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ведении инвентаризации объектов и имущества гражданской обороны на территории Заветинского сельского посел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</w:t>
            </w:r>
          </w:p>
        </w:tc>
        <w:tc>
          <w:tcPr>
            <w:tcW w:w="724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 соответствии с Федеральным законом от 12.02.98 № 28-ФЗ «О гражданской обороне», распоряжением департамента по предупреждению и ликвидации чрезвычайных ситуаций Ростовской области от 30.05.2006 № 37 «О проведении инвентаризации объектов и имущества гражданской обороны в Ростовской области» и в целях фактического установления наличия средств радиационной, химической , биологической и медицинской защиты,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Heading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Создать инвентаризационную комиссию в соответствии с «Методическими рекомендациями по проведению инвентаризации специализированных складских помещений и хранящихся в них средств РХБМ защиты и иных средств гражданской обороны в Ростовской области».</w:t>
      </w:r>
    </w:p>
    <w:p>
      <w:pPr>
        <w:pStyle w:val="Heading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ровести  до 1 октября 2006 года на территории сельского поселения инвентаризацию всех имеющихся средств РХБМ защиты, независимо от мест их расположения, ведомственной принадлежности и форм собственности.</w:t>
      </w:r>
    </w:p>
    <w:p>
      <w:pPr>
        <w:pStyle w:val="Heading"/>
        <w:tabs>
          <w:tab w:val="clear" w:pos="720"/>
          <w:tab w:val="left" w:pos="567" w:leader="none"/>
        </w:tabs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 Контроль за выполнением постановления  оставляю за собой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40" w:leader="none"/>
        </w:tabs>
        <w:ind w:right="-14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Глава  сельского поселения                                                                                В.В.Потолох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12.07.2006 № 15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нвентаризационной комиссии  по Заветинскому сельскому поселению по инвентаризации средств радиационной, химической, биологической и медицинской защит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чкин Александр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ельского поселения по вопросам имущественных и земельных отношений, председатель инвентаризацион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Ирина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на 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 по вопросам мобилизационной подготовки, ГО и ЧС, спорта и делам молодежи Администрации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 Александр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по вопросам муниципального хозяйства Администрации сельского поселения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ециалист 1 категории по общим вопросам </w:t>
      </w:r>
    </w:p>
    <w:p>
      <w:pPr>
        <w:pStyle w:val="Normal"/>
        <w:tabs>
          <w:tab w:val="clear" w:pos="720"/>
          <w:tab w:val="left" w:pos="567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сельского поселения                                                               Г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4:00Z</dcterms:created>
  <dc:creator>Бухгалтер В.Н.</dc:creator>
  <dc:description/>
  <dc:language>en-US</dc:language>
  <cp:lastModifiedBy>User</cp:lastModifiedBy>
  <cp:lastPrinted>2006-06-15T15:38:00Z</cp:lastPrinted>
  <dcterms:modified xsi:type="dcterms:W3CDTF">2024-01-25T13:14:00Z</dcterms:modified>
  <cp:revision>2</cp:revision>
  <dc:subject/>
  <dc:title>Российская Федерация</dc:title>
</cp:coreProperties>
</file>