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4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.2006                                                                                                                                      с.Заветное</w:t>
        <w:tab/>
        <w:tab/>
        <w:t xml:space="preserve">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разработке планов по предупреждению и ликвидации аварийных разливов нефтепродуктов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 соответствии с постановлениями Правительства  Российской Федерации от 21 августа 2000года №613 «О неотложных  мерах по предупреждению и ликвидации аварийных разливов нефти и нефтепродуктов», от 15 апреля 2002 года №240 «О порядке организации мероприятий по предупреждению и ликвидации разливов нефти и нефтепродуктов  на территории Российской Федерации», постановления Главы Администрации Ростовской области от 28.12.2005г. №315 «О неотложных мерах по предупреждению и ликвидации аварийных разливов нефти и нефтепродуктов на территории Ростовской области», в целях предупреждения и ликвидации последствий разливов нефти и нефтепродуктов, защиты населения и окружающей природной среды от их вредного воздействия, на основании ст. 28 Устава муниципального образования «Заветинский район», постановления Главы Заветинского района от 31.01.2006г. « О неотложных мерах по предупреждению и ликвидации аварийных разливов нефти и нефтепродуктов на территории Заветинского района»,</w:t>
      </w:r>
    </w:p>
    <w:p>
      <w:pPr>
        <w:pStyle w:val="Heading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Heading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ind w:left="60" w:hanging="0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1. Руководителям организаций ГУПРО «Заветинское ДРСУ» (Ю.И.Беланов),ООО «Заветинское ДСУ» (В.Б.Бушуев), владельцам автозаправочных станций  (В.К.Бибулатов,  А.П.Решетников)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- в двухмесячный срок разработать, согласовать и утвердить в установленном порядке планы по предупреждению и ликвидации аварийных разливов нефтепродуктов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-  обеспечить систему контроля и обнаружения мест утечки нефтепродуктов, а также своевременного оповещения органов районной подсистемы единой государственной системы предупреждения и ликвидации  чрезвычайных  ситуаций;</w:t>
      </w:r>
    </w:p>
    <w:p>
      <w:pPr>
        <w:pStyle w:val="Heading"/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- с целью исключения вторичного загрязнения производственных объектов и объектов окружающей природной среды  заключить договоры с предприятиями , имеющими лицензии  на деятельность  по сбору, использованию, обезвреживанию, транспортировке и размещению опасных отходов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 Специалисту 1 категории  по вопросам мобилизационной подготовки,  ГО и ЧС, спорта и делам молодежи Администрации сельского поселения И.П.Бойко   оказать методическую помощь данным руководителям в разработке планов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 Специалисту 1 категории  по вопросам мобилизационной подготовки,  ГО и ЧС, спорта и делам молодежи Администрации сельского поселения  И.П.Бойко, довести до сведения заинтересованных лиц данное постановление.</w:t>
      </w:r>
    </w:p>
    <w:p>
      <w:pPr>
        <w:pStyle w:val="Heading"/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4. Контроль  за выполнением  постановления  оставляю за собой.</w:t>
      </w:r>
    </w:p>
    <w:p>
      <w:pPr>
        <w:pStyle w:val="Heading"/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540" w:leader="none"/>
        </w:tabs>
        <w:ind w:right="-143" w:firstLine="567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Глава  сельского поселения                                                                           В.В.Потолохин</w:t>
      </w:r>
    </w:p>
    <w:p>
      <w:pPr>
        <w:pStyle w:val="Heading"/>
        <w:ind w:right="-14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3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14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540" w:leader="none"/>
        </w:tabs>
        <w:ind w:right="-143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8:00Z</dcterms:created>
  <dc:creator>МЭР</dc:creator>
  <dc:description/>
  <dc:language>en-US</dc:language>
  <cp:lastModifiedBy>User</cp:lastModifiedBy>
  <cp:lastPrinted>2008-10-22T03:24:00Z</cp:lastPrinted>
  <dcterms:modified xsi:type="dcterms:W3CDTF">2024-03-20T09:28:00Z</dcterms:modified>
  <cp:revision>2</cp:revision>
  <dc:subject/>
  <dc:title/>
</cp:coreProperties>
</file>