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Глава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.01.2007</w:t>
        <w:tab/>
        <w:tab/>
        <w:tab/>
        <w:tab/>
        <w:tab/>
        <w:tab/>
        <w:tab/>
        <w:tab/>
        <w:t xml:space="preserve">                          с.Заветно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26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комиссии по предупреждению и ликвидации чрезвычайных ситуаций и обеспечению пожарной безопасности на территории Заветинского сельского поселения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Главы Заветинского сельского поселения от 10.04.2006 №65 «О создании комиссии по предупреждению и ликвидации чрезвычайных ситуаций и обеспечению пожарной безопасности Администрации  Заветинского сельского поселения» согласно прило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И.П.Бойко, специалиста 1 категории по вопросам МОБ, ГО и ЧС, спорта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атегории по вопросам МОБ, ГО и ЧС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а и делам молодеж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0.01.2007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редупреждению и  ликвидации чрезвычайных ситуаций и обеспечению  пожарной безопасности на территории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2"/>
        <w:gridCol w:w="5767"/>
      </w:tblGrid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отолохин Владимир Владимирович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сельского поселения,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олобокова Галина Птровна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- главный бухгалтер сектора экономики и финансов Администрации сельского поселения,  заместитель председателя комисси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Бойко Ирина Павловна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по вопросам мобилизационной подготовки, ГО и ЧС, спорта и делам молодежи Администрации сельского поселения, секретарь комиссии</w:t>
            </w:r>
          </w:p>
        </w:tc>
      </w:tr>
      <w:tr>
        <w:trPr/>
        <w:tc>
          <w:tcPr>
            <w:tcW w:w="4087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ганов Александр Викторович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по вопросам муниципального хозяйства Администрации сельского поселения</w:t>
            </w:r>
          </w:p>
        </w:tc>
      </w:tr>
      <w:tr>
        <w:trPr>
          <w:trHeight w:val="692" w:hRule="atLeast"/>
        </w:trPr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Недоводов Николай Михайлович 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ГУПРО «Заветинское ДРСУ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ирюкова Вер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хоновна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Заветинского райпо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Бушуев Валентин Борисович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- ООО «Заветинское ДСУ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киркин Владимир Алексеевич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УП «Заветинское ПЖКХ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регубов Николай Васильевич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Заветинского цеха связи Волгодонского УЭС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ивухин Александр Степанович</w:t>
            </w:r>
          </w:p>
        </w:tc>
        <w:tc>
          <w:tcPr>
            <w:tcW w:w="57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частка СМЭС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     </w:t>
      </w:r>
      <w:r>
        <w:rPr/>
        <w:t>Специалист 1 категории  по общим вопросам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      </w:t>
      </w:r>
      <w:r>
        <w:rPr/>
        <w:t>Администрации сельского поселения                                 Г.А.Соловь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7:00Z</dcterms:created>
  <dc:creator>user</dc:creator>
  <dc:description/>
  <dc:language>en-US</dc:language>
  <cp:lastModifiedBy>User</cp:lastModifiedBy>
  <cp:lastPrinted>2008-06-12T00:10:00Z</cp:lastPrinted>
  <dcterms:modified xsi:type="dcterms:W3CDTF">2024-03-20T09:47:00Z</dcterms:modified>
  <cp:revision>2</cp:revision>
  <dc:subject/>
  <dc:title/>
</cp:coreProperties>
</file>