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Глава Заветинского сельского поселения </w:t>
      </w:r>
    </w:p>
    <w:p>
      <w:pPr>
        <w:pStyle w:val="Heading5"/>
        <w:rPr/>
      </w:pPr>
      <w:r>
        <w:rPr/>
        <w:t xml:space="preserve">Заветинского района Ростовской области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6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5.2007</w:t>
        <w:tab/>
        <w:tab/>
        <w:tab/>
        <w:tab/>
        <w:tab/>
        <w:tab/>
        <w:tab/>
        <w:tab/>
        <w:tab/>
        <w:t xml:space="preserve">                  с.Заветное</w:t>
      </w:r>
      <w:r>
        <w:rPr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содержа</w:t>
              <w:softHyphen/>
              <w:t>нии в готовности сил и средств, для защиты насе</w:t>
              <w:softHyphen/>
              <w:t>ления и территорий от чрезвычай-ных ситуаций на территории Заветинского сельского поселе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94 № 68-ФЗ «О защите населения и территорий от чрезвычайных ситуаций природного и техногенного характера», от 22.08.95 № 151-ФЗ «Об аварийно-спасательных службах и статусе спасателе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Областным законом от 29.12.94 № 256-ЗС «О защите населения и территорий от чрезвычайных ситуаций межмуниципального и регионального характера», постановлением Главы Заветинского района 12.01.2006 № 4 «О единой государственной системе предупреждения и ликвидации чрезвычайных ситуаций в  районе», в целях предотвращения и ликвидации чрезвычайных ситуаций природного и техногенного характера на территории Заветин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дготовке и содержании в готовности сил и средств, для защиты населения и территорий от чрезвычайных ситуаций природного и техногенного характера на территории Заветинского сельского поселения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по вопросам  мобилизационной подготовки, ГО и ЧС, спорта и делам молодежи И.П.Бойко принять меры по поддержанию формирований в готовности к выполнению задач по пред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В.В.Потолохин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вносит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категории по вопросам МОБ, ГО и ЧС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орта и делам молодежи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Главы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11.05.2007 № 5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готовке и содержании в готовности сил и средст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защиты населения и территорий от чрезвычайных ситуаций природ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техногенного характера на территории  Завет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и законами от 21.12.94 № 68-ФЗ «О защите населения и территорий от чрезвычайных ситуаций природного и техногенного характера» и от 22.08.95 № 151-ФЗ «Об аварийно-спасательных службах и статусе спасателя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Областным законом от 29.12.94 № 256-ЗС «О защите населения и территорий от чрезвычайных ситуаций межмуниципального и регионального характера», постановлением Главы района от 12.01.2006 № 4 «О  единой государственной системе предупреждения и ликвидации чрезвычайных ситуаций района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закрепляет порядок создания, содержания в готовности и использования на территории района сил и средств, предназначенных для защиты населения и территорий от чрезвычайных ситуаций природного и техногенного характера на территории Заветинского сельского поселения, их финансового и материально-технического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ые принципы создания аварийно-спасательных формирований, содержания в готовности и порядок привлечения сил и средств для защиты населения и территорий от чрезвычайных ситуаций природного и техноген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сил и средств для защиты населения и территорий от чрезвычайных ситуаций природного и техногенного на территории поселения должен соответствовать уровню опасности возникшей на ней чрезвычайной ситуации и позволять принимать необходимые меры по их локализации и ликвид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щиты населения и территорий от чрезвычайных ситуаций природного и техногенного  характера на территории Заветинского сельского поселения привлекаются силы и средства постоянной гото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сил и средств постоянной готовности, предназначенных для защиты населения и территорий от чрезвычайных ситуаций, включаются, аварийно-спасательные формирования, созданные органами местного самоуправления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формирования, оснащенные техникой, оборудованием, инструментом, материалами с учетом обеспечения проведения аварийно-спасательных и других неотложных работ в зоне чрезвычайных ситуаций природного и техногенного характера на территории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недостаточности сил и средств привлекаются силы и средства, находящиеся за пределами зоны чрезвычай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рытие расходов, связанных с локализацией и ликвидацией возникших чрезвычайных ситуаций, осуществляется за счет средств, выделенных на ликвидацию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аварийно-спасательных формир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в пределах своих полномоч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аварийно-спасательные формирования, определяют их состав и структур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еречень задач, возлагаемых на конкретные аварийно-спасательные форм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нормы оснащения созданных аварийно-спасательных формирований техникой, оборудованием и снаря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ет аварийно-спасательные формирования к ликвидации чрезвычайных ситуаций на обслуживаемой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готовность аварийно-спасательных формирований к реагированию на чрезвычайные ситуации и проведению работ по их ликвид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всемерное содействие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ют необходимые им транспортные и материальные сре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ает споры по вопросам деятельности аварийно-спасательных формир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овое и материально-техническое обеспечение деятельности аварийно-спасатель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деятельности аварийно-спасательных формирований, созданных органом местного самоуправления для предупреждения и ликвидации чрезвычайных ситуаций, осуществляется за счет местного 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рмы материально-технического обеспечения аварийно-спасательных формирований, созданных органом местного самоуправления, утверждаются департаментом по предупреждению и ликвидации чрезвычайных ситуаций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чение аварийно-спасательных формирований к ликвидации чрезвычайных ситуаций природ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техног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аварийно-спасательных формирований к ликвидации чрезвычайных ситуаций природного и техногенного характера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ланами взаимодействия при ликвидации чрезвычайных ситуаций на объектах и территор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органа местного самоуправления, осуществляющий руководство деятельностью указанных формир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й  природного и техногенного характер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йствий сил постоянной готовности, привлекаемых к проведению аварийно-спасательных работ при чрезвычайных ситуациях природного и техногенного характера на территории Заветинского района, осуществляет координирующий орган управления - Комиссия по предупреждению и ликвидации чрезвычайных ситуаций и обеспечению пожарной безопасности Заве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асштабы чрезвычайной ситуации природного и техногенного характера таковы, что силами постоянной готовности локализовать или ликвидировать ее невозможно, председатель комиссии по предупреждению и ликвидации чрезвычайных ситуаций и обеспечению пожарной безопасности Заветинского сельского поселения обращается к руководителям территориальных органов федеральных органов исполнительной власти, управлений и служб, расположенных на территории Ростовской области, с целью привлечения дополнительных сил и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none"/>
        </w:tabs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39"/>
        <w:rPr/>
      </w:pPr>
      <w:r>
        <w:rPr>
          <w:sz w:val="28"/>
          <w:szCs w:val="28"/>
        </w:rPr>
        <w:t>Специалист 1 категории п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м вопросам Администрации</w:t>
      </w:r>
    </w:p>
    <w:p>
      <w:pPr>
        <w:pStyle w:val="TextBody"/>
        <w:tabs>
          <w:tab w:val="clear" w:pos="708"/>
          <w:tab w:val="left" w:pos="567" w:leader="none"/>
          <w:tab w:val="lef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   Г.А.Соловь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7:00Z</dcterms:created>
  <dc:creator>voshod</dc:creator>
  <dc:description/>
  <dc:language>en-US</dc:language>
  <cp:lastModifiedBy>User</cp:lastModifiedBy>
  <cp:lastPrinted>2008-06-12T00:48:00Z</cp:lastPrinted>
  <dcterms:modified xsi:type="dcterms:W3CDTF">2024-03-20T11:07:00Z</dcterms:modified>
  <cp:revision>2</cp:revision>
  <dc:subject/>
  <dc:title/>
</cp:coreProperties>
</file>