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 xml:space="preserve">Глава Заветинского сельского поселения 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6.2007</w:t>
        <w:tab/>
        <w:tab/>
        <w:tab/>
        <w:tab/>
        <w:tab/>
        <w:tab/>
        <w:t xml:space="preserve">                                                 с.Заветное</w:t>
      </w:r>
      <w:r>
        <w:rPr/>
        <w:tab/>
        <w:tab/>
        <w:tab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953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сохранению и рациональному использо</w:t>
              <w:softHyphen/>
              <w:t>ванию защитных сооруже</w:t>
              <w:softHyphen/>
              <w:t>ний гражданской обороны на территории Заветинского сельского поселени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98 № 28-ФЗ «О гражданской обороне», Постановлениями Правительства Российской Федерации от 29.11.99 № 1309 «О порядке создания убежищ и иных объектов гражданской обороны» и от 23.04.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постановление Главы Заветинского района от 21.03.07 «О мерах по сохранению и рациональному использованию защитных сооружений ГО на территории Заветинского района», а также в целях сохранения и рационального использования защитных сооружений гражданской обороны на территории Заветин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ециалисту по вопросам ГО и ЧС И.П.Бойко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изовать работу по приведению в готовность к приему укрываемых расположенных на территории сельского поселения защитных сооружений гражданской обороны, не соответствующих требованиям приказов МЧС России от 15.12.2002 № 583 «Об утверждении и введении в действие Правил эксплуатации защитных сооружений гражданской обороны» и от 21.07.2005 № 575 «Об утверждении Порядка содержания и использования защитных сооружений гражданской обороны в мирное время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еспечить взаимодействие с отделом по делам ГОЧС Администрации района по вопросам ведения учета существующих и вновь создаваемых защитных сооружений гражданской обороны на территории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 10 июня 2007 года определить общую потребность защитных сооружений гражданской обороны сельского поселения в соответствии с требованиями норм по укрытию населения, рабочих и служащих, скорректировать план укрытия неработающего населения, рабочих и служащи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еспечить контроль за поддержанием предприятиями и учреждениями защитных сооружений гражданской обороны в состоянии постоянной готовности к использова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учреждений, организаций посел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ключить случаи списания и сдачи в аренду защитных сооружений гражданской обороны без согласования с отделом по делам ГОЧС Администрации района и с отделом по организационной, кадровой и мобилизационной работе Администрации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сохранность защитных сооружений гражданской обороны и надежную работу их систем жизнеобеспеч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В.В.Потолохин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МОБ, ГО и ЧС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04:00Z</dcterms:created>
  <dc:creator>voshod</dc:creator>
  <dc:description/>
  <dc:language>en-US</dc:language>
  <cp:lastModifiedBy>User</cp:lastModifiedBy>
  <cp:lastPrinted>2008-03-19T15:47:00Z</cp:lastPrinted>
  <dcterms:modified xsi:type="dcterms:W3CDTF">2024-03-19T12:04:00Z</dcterms:modified>
  <cp:revision>2</cp:revision>
  <dc:subject/>
  <dc:title/>
</cp:coreProperties>
</file>