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567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6095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дготовке населения в области гражданской обороны и защиты от чрезвычайных ситуаций природного</w:t>
            </w:r>
          </w:p>
          <w:p>
            <w:pPr>
              <w:pStyle w:val="Normal"/>
              <w:tabs>
                <w:tab w:val="clear" w:pos="567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генного характер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ем Администрации Ростовской области от 12.12.200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постановлением Главы Заветинского района от 13.12.2005 № 42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у 1 категории по вопросам мобилизационной подготовки, ГО ЧС и обеспечению пожарной безопасности осуществлять методическое руководство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организаций Заветинского сельского поселения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возложить на специалиста 1 категории по вопросам мобилизационной подготовки, ГО ЧС и обеспечению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лавы Заве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1.07.2008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ее Положение определяет группы населения, проходящие</w:t>
        <w:br/>
        <w:t>подготовку в области гражданской обороны (далее - ГО) и защиты от чрезвычайных ситуаций природного и техногенного характера (далее - ЧС),</w:t>
        <w:br/>
        <w:t>категории обучаемых, основные задачи подготовки, периодичность и формы</w:t>
        <w:br/>
        <w:t>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готовка населения осуществляется в рамках единой системы</w:t>
        <w:br/>
        <w:t>подготовки населения в области ГО и защиты от ЧС и проводится по групп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областной подсистемы единой государственной системы предупреждения и ликвидации ЧС (далее -</w:t>
        <w:br/>
        <w:t>работающее насе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селение, не занятое в сфере производства и обслуживания (далее -</w:t>
        <w:br/>
        <w:t>неработающее насе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учающиеся общеобразовательных учреждений, учреждений начального и среднего профессионального образования (далее - обучающие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личный состав формирований и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олжностные лица и работники (специалисты) ГО и единой государственной системы предупреждения и ликвидации</w:t>
        <w:br/>
        <w:t>ЧС Заветинского сельского поселения (далее - должностное лицо и работник (специалист) ГО и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глава муниципального образования и руководители организаций</w:t>
        <w:br/>
        <w:t>(далее - руково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населения в области ГО и защиты от ЧС проводится в государственном учреждении Ростовской области «Учебно-методический центр» (далее - УМЦ), на муниципальных курсах гражданской обороны (далее - курсы ГО), а также по месту работы, учебы и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работка навыков управления силами и средствами ГО и ОП Р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С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дготовка работающего населения осуществляется по месту работы</w:t>
        <w:br/>
        <w:t>по программам, разрабатываемым организациями на основе примерных</w:t>
        <w:br/>
        <w:t>программ, утвержденных органами, уполномоченными решать задачи ГО и</w:t>
        <w:br/>
        <w:t>защиты от ЧС Заветинского сельского поселения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 закрепления полученных знаний и навыков на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я к учениям и трениров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дготовка обучающихся осуществляется путем проведения занятий в</w:t>
        <w:br/>
        <w:t>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дготовка личного состава формирований и служб осуществляется</w:t>
        <w:br/>
        <w:t>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я квалификации руководящего состава формирований и служб в УМЦ и на курсах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я в учениях и тренировках по ГО и защите от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дготовка главы сельского поселения, руководителей организаций,</w:t>
        <w:br/>
        <w:t>должностных лиц и работников (специалистов) ГО и ОП РСЧС осуществляется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подготовки и повышения квалификации в учебных заведениях МЧС России, УМЦ и на курсах ГО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я в учениях, тренировках и других плановых мероприятиях по ГО и защите от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вышение квалификации главы сельского поселения, руководителей</w:t>
        <w:br/>
        <w:t>организаций, должностных лиц и работников (специалистов) ГО и ОП РСЧС,</w:t>
        <w:br/>
        <w:t>руководящего состава формирований и служб, а также преподавателей курса «Основы безопасности жизнедеятельности» и дисциплины «Безопасность</w:t>
        <w:br/>
        <w:t>жизнедеятельности» общеобразовательных учреждений и учреждений средн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</w:t>
        <w:br/>
        <w:t>в течение первого года работы являются обяза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категорий лиц, подлежащих переподготовке и повышению квалификации, и учебных заведений, осуществляющих их обучение, приведен в приложении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ения категорий лиц, указанных в приложении № 1 к настоящему Положению, за курсами ГО закрепляются муниципальные образования, не имеющие таких 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овышение квалификации учителей начальных классов и учителей,</w:t>
        <w:br/>
        <w:t>преподающих курс «Основы безопасности жизнедеятельности» системы основного общего образования, осуществляется ежегодно на двухдневных</w:t>
        <w:br/>
        <w:t>сборах в каникулярное время на курсах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вышения квалификации или переподготовки руководителей занятий по ГОЧС организаций и инструкторов (консультантов) УКП ГОЧС с ними проводятся одно-, двухдневные сборы. Сборы проводятся ежегодно перед началом нового учебного года на курсах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целях организации и осуществления обучения населения в области ГО и защиты от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ециалист по ГО ЧС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уют мероприятия по обучению должностных лиц и работников ГО и ОП РСЧС и осуществляют обучение других сотрудников аппаратов эти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униципальное учреждение Заветинский районный отдел образования    организует изучение в общеобразовательных учреждениях курса «Основы безопасности жизне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пециалист по ГО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ют и участвуют в обучении личного состава формирований и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ят учения и тренировки по гражданской обороне и защите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ют изучение в общеобразовательных учреждениях курса «Основы безопасности жизне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ют с учетом особенностей поселения и на основе примерных программ, утвержденных ДПЧС Ростовской области, примерные программы обучения работающе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 случае передачи в  орган местного самоуправления муниципального района,</w:t>
        <w:br/>
        <w:t>части своих полномочий по обучению населения, муниципальный район обеспечивает повышение квалификации руководителей, должностных лиц и работников (специалистов) ГО и муниципальных звеньев ОП РСЧС на курсах ГО за счет субвенций,    предоставляемых из бюджетов поселений в бюджет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дминистрация Заветинского сельского поселения в пределах</w:t>
        <w:br/>
        <w:t>своей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 учения и тренировки по гражданской обороне и защите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овышение квалификации руководителей, должностных лиц и работников (специалистов) ГО и поселковых звеньев ОП РСЧС на курсах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ет, оснащает и организует деятельность УКП ГО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ят учения и тренировки по гражданской обороне и защите от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, муниципального района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Совершенствование знаний, умений и навыков населения в области</w:t>
        <w:br/>
        <w:t>ГО и защиты от ЧС осуществляется в ходе учений и трен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мандно-штабные учения продолжительностью до 3 суток пров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рганах местного самоуправления сельского поселения - 1 раз в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ведению командно-штабных учений в органах исполнительной власти сельского поселения в установленном порядке могут привлекаться органы внутренних дел Российской Федерации, а также  - силы и средства соответствующих подсистем и звеньев РС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Комплексные учения продолжительностью до 2 суток проводятся 1 раз в 3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рганах местного самоуправления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рганизациях, имеющих опасные производственные объек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лечебно-профилактических учреждениях, имеющих более 600 ко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и в образовательных учреждениях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Лица, привлекаемые на учения и тренировки в области ГО и защиты</w:t>
        <w:br/>
        <w:t>от ЧС, должны быть проинформированы о возможном риске при их про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Финансирование подготовки неработающего населения органами</w:t>
        <w:br/>
        <w:t>местного самоуправления сельского поселения, проведения ими учений и</w:t>
        <w:br/>
        <w:t>тренировок осуществляется за счет бюджета сельского поселения.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Финансирование подготовки работающего населения в области ГО и</w:t>
        <w:br/>
        <w:t>защиты от ЧС, подготовки и аттестации формирований, а также проведения</w:t>
        <w:br/>
        <w:t>организациями учений и тренировок осуществляется за счет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по общим вопросам</w:t>
        <w:tab/>
        <w:tab/>
        <w:tab/>
        <w:tab/>
        <w:t xml:space="preserve">      Г.А.Соловь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567"/>
          <w:tab w:val="left" w:pos="720" w:leader="none"/>
          <w:tab w:val="left" w:pos="900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 области гражданской обороны и защиты от чрезвычай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руководителей, должностных лиц и работников (специалистов)</w:t>
      </w:r>
    </w:p>
    <w:p>
      <w:pPr>
        <w:pStyle w:val="Normal"/>
        <w:jc w:val="center"/>
        <w:rPr/>
      </w:pPr>
      <w:r>
        <w:rPr>
          <w:sz w:val="28"/>
          <w:szCs w:val="28"/>
        </w:rPr>
        <w:t>ГО и ОП РСЧС и учебных заведений, в которых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ят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240"/>
        <w:gridCol w:w="1595"/>
        <w:gridCol w:w="12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обуча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заведе</w:t>
              <w:softHyphen/>
              <w:t>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граждан</w:t>
              <w:softHyphen/>
              <w:t>ской защ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повышения квалифи-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-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</w:t>
              <w:softHyphen/>
              <w:t>дению и ликвидации чрезвычайных си</w:t>
              <w:softHyphen/>
              <w:t>туа</w:t>
              <w:softHyphen/>
              <w:t>ций и обеспечению пожарной безо</w:t>
              <w:softHyphen/>
              <w:t>пасно</w:t>
              <w:softHyphen/>
              <w:t>сти (далее - КЧС и ПБ) Заветин</w:t>
              <w:softHyphen/>
              <w:t>ского сельского посе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ЧС и ПБ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а, уполномоченного ре</w:t>
              <w:softHyphen/>
              <w:t>шать задачи ГО и защиты от ЧС на тер</w:t>
              <w:softHyphen/>
              <w:t>ритории Заветин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</w:t>
              <w:softHyphen/>
              <w:t>ний (работники) организаций, уполно</w:t>
              <w:softHyphen/>
              <w:t>моченные решать задачи ГО и защиты от Ч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устойчивости функционирования Заветин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оорганов Админист</w:t>
              <w:softHyphen/>
              <w:t xml:space="preserve">рац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не отнесен</w:t>
              <w:softHyphen/>
              <w:t>ных к категориям по 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нештатных аварийно-спа</w:t>
              <w:softHyphen/>
              <w:t>сательных формир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труктурных подразделе</w:t>
              <w:softHyphen/>
              <w:t>ний, уполномоченных решать задачи ГО и защиты от Ч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устойчивости функ</w:t>
              <w:softHyphen/>
              <w:t>ционирования Заветин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- организаторы курса «Основы безопасности жизнедеятельно</w:t>
              <w:softHyphen/>
              <w:t>сти» в общеобразовательных учрежде</w:t>
              <w:softHyphen/>
              <w:t>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эвакуационного органа Ад</w:t>
              <w:softHyphen/>
              <w:t>министрац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ганов, уполномоченных решать задачи ГО и защиты от ЧС на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по ГО в организа</w:t>
              <w:softHyphen/>
              <w:t>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чебно-консультационных пунктов по 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начальных классов и преподаватели курса «Основы безопас</w:t>
              <w:softHyphen/>
              <w:t>ности жизнедеятельности» 5-9 классов учреждений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унктов выдачи средств ин</w:t>
              <w:softHyphen/>
              <w:t>дивидуальной защ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борных (приемных) эвакуацио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</w:t>
        <w:tab/>
        <w:tab/>
        <w:tab/>
        <w:tab/>
        <w:t xml:space="preserve">      Г.А.Соловьева</w:t>
      </w:r>
    </w:p>
    <w:p>
      <w:pPr>
        <w:pStyle w:val="Heading"/>
        <w:tabs>
          <w:tab w:val="clear" w:pos="567"/>
          <w:tab w:val="left" w:pos="54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/>
      </w:pPr>
      <w:r>
        <w:rPr/>
        <w:t xml:space="preserve">         </w:t>
      </w:r>
    </w:p>
    <w:p>
      <w:pPr>
        <w:pStyle w:val="Normal"/>
        <w:tabs>
          <w:tab w:val="clear" w:pos="567"/>
          <w:tab w:val="left" w:pos="54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7"/>
      <w:numFmt w:val="decimalZero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08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2:00Z</dcterms:created>
  <dc:creator>МЭР</dc:creator>
  <dc:description/>
  <dc:language>en-US</dc:language>
  <cp:lastModifiedBy>User</cp:lastModifiedBy>
  <cp:lastPrinted>2008-05-10T12:15:00Z</cp:lastPrinted>
  <dcterms:modified xsi:type="dcterms:W3CDTF">2024-03-19T12:02:00Z</dcterms:modified>
  <cp:revision>2</cp:revision>
  <dc:subject/>
  <dc:title/>
</cp:coreProperties>
</file>