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rPr/>
      </w:pPr>
      <w:r>
        <w:rPr>
          <w:sz w:val="28"/>
          <w:szCs w:val="28"/>
        </w:rPr>
        <w:t>14.12.2009                                                                                                     с.Заветн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вободного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тановки пожарной и спе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возле жилых домов 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 случае возникнов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в 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8 пункта 2 «Положения о Федеральной противопожарной службе», утверждённого Постановлением Правительства Российской Федерации от 20.06.2005 № 385, Постановлением Главы Заветинского района от 04.08.2006 № 297, на основании пунктов 9, 10 статьи 31 Устава муниципального образования «Заветинское сельское поселение» и в целях повышения уровня противопожарной защиты поселения, предотвращения гибели и травматизма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оложение по обеспечению беспрепятственного проезда пожарных автомобилей и специальной техники внутри квартальных застроек и подъездов к зданиям (сооружениям) для тушения пожаров и проведения аварийно-спасательных работ на территории Заветин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учреждений, предприятий и организаций Заветинского сельского поселения, документально определить маршруты проезда к зданиям с массовым пребывания населения и места установки пожарных автомобилей и специальной техники, для тушения пожаров и проведения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ущему специалисту Администрации сельского поселения по вопросам муниципального хозяйства А.В.Колганову и  специалисту 1-й категории по вопросам мобилизационной подготовки, ГО и ЧС и обеспечению пожарной безопасности Администрации сельского поселения  И.П.Бой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пределить маршруты проезда пожарной и специальной техники внутри квартальных застроек, в соответствии с Положением по обеспечению беспрепятственного проезда пожарных автомобилей и специальной техники внутри квартальных застроек и подъездов к зданиям (сооружениям) для тушения пожаров и проведения аварийно-спасательных работ на территории Завет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о до 15 октября проводить комиссионные проверки состояния внутри дворовых проездов к жилым  домам и объектам с массовым пребыванием людей, в случае возникновения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нимать в установленном порядке меры по освобождению с площадок автотранспорта и предметов,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нимать решения по вырубке зелёных насаждений, произрастающих в непосредственной близости от домов и зданий, мешающих установке и беспрепятственному  подъезду пожарной и специальной техники, а также к источникам противопожарного водоснабжения, по предложениям владельцев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, ГО и ЧС и обеспечению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14.12.2009 № 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спрепятственного проезда пожарных автомобилей и специальной техники внутри квартальных застроек и подъездов к зданиям (сооружениям) для тушения пожаров и проведения аварийно-спасательных работ на территории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разработано с целью обеспечения беспрепятственного проезда пожарных автомобилей и специальной техники внутри квартальных застроек и подъездов к зданиям (сооружениям) для тушения пожаров и проведения аварийно-спасательных работ, что позволит снизить гибель людей и материальный ущерб при пожарах и других чрезвычайных ситуациях, необходимо требовать выполнение следующих норм и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ъезды на территорию микрорайонов и кварталов, а также сквозные проезды в здания следует предусмотреть на расстоянии не более 300 м. один от другого, а в реконструируемых районах при периметральной застройке – не более 180 м. Примыкания проездов к проезжим частям магистральных улиц регулируемого движения допускаются на расстоянии не менее 50 м. от стоп линий перекрёстков. При этом до остановки общественного транспорта должно быть не менее 20 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подъезда к группам, жилых зданий, крупным учреждениям и предприятиям обслуживания  следует предусматривать основные проезды, а к отдельно стоящим зданиям- второстепенн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однополосных проездах следует предусматривать разъездные площадки шириной 6 м. и длиной 15 м. на расстоянии не более 75 м. одна от другой. В пределах фасадов зданий, имеющих входы, проезды устанавливаются шириной 5,5 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упиковые проезды должны быть протяжённостью не более 150 м. и заканчиваться поворотными площадками, обеспечивающими возможность разворота мусоровозов, уборочных и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стояние от края основной проезжей части магистральных дорог  до линии регулирования жилой застройки следует принимать- не менее 50 м., а при условии применения шумозащитных устройств не менее 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стояния от края основной проезжей части улиц местных или боковых проездов до линии застройки следует принимать не более 25 м.. В случаях превышения указанного расстояния следует предусматривать на расстоянии не ближе 5м. от линии застройки полосу шириной 6 м. пригодную для проезда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конце проезжих частей тупиковых улиц и дорог следует устраивать площадки с островками диаметром не менее 16 м. для разворота автомобилей и не менее 30 м.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ороги, проезды и подъезды к зданиям, сооружениям, открытым складам, наружным пожарным лестницам,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зимой быть очищенными от снег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закрытии дорог или проездов для их ремонта или по другим причинам препятствующим проезду пожарных машин, необходимо немедленно сообщить в подразделения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м вопросам поселения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9:00Z</dcterms:created>
  <dc:creator>User</dc:creator>
  <dc:description/>
  <dc:language>en-US</dc:language>
  <cp:lastModifiedBy>User</cp:lastModifiedBy>
  <cp:lastPrinted>2009-12-15T17:45:00Z</cp:lastPrinted>
  <dcterms:modified xsi:type="dcterms:W3CDTF">2024-03-20T11:09:00Z</dcterms:modified>
  <cp:revision>2</cp:revision>
  <dc:subject/>
  <dc:title/>
</cp:coreProperties>
</file>