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7.06.2009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 к ведению и ведения гражданской обороны на территории Завети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пунктом 9 статьи 2 Устава муниципального образования «Заветинское сельское поселение»,</w:t>
      </w:r>
    </w:p>
    <w:p>
      <w:pPr>
        <w:pStyle w:val="Style14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оложение о порядке подготовки к ведению и ведения гражданской обороны на территории Заветинского сельского поселения,  согласно прилож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/>
          <w:spacing w:val="-6"/>
          <w:sz w:val="28"/>
          <w:szCs w:val="28"/>
        </w:rPr>
        <w:t>2. 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всех форм собственности Заветинского сельского поселения в месячный срок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локальных нормативных актов, касающихся порядка по</w:t>
      </w:r>
      <w:r>
        <w:rPr>
          <w:rFonts w:cs="Times New Roman"/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Style14"/>
        <w:spacing w:before="0" w:after="0"/>
        <w:ind w:firstLine="70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4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В.В.Потолохин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7.06.2009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к ведению и ведения гражданской обороны на территории Завети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 порядке подготовки к ведению и ведения гражданской обороны на территории Заветин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Заветин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 Гражданская оборона в Заветинском сельском поселении организуется и ведется на всей территории Заветинского сельского поселения в соответствии с </w:t>
      </w:r>
      <w:r>
        <w:rPr>
          <w:rFonts w:eastAsia="Arial"/>
          <w:sz w:val="28"/>
          <w:szCs w:val="28"/>
        </w:rPr>
        <w:t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ГУ МЧС России по Ростовской области, ДПЧС Ростовской области, Уставом и законами Ростовской области, указами и распоряжениями Губернатора Ростовской области, постановлениями и распоряжениями Администрации Ростовской области, Уставом Заветинского района, решениями Заветинского Собрания Депутатов, постановлениями и распоряжениями Главы Заветинского района, Уставом муниципального образования «Заветинское сельское поселение», решениями Собрания депутатов Заветинского сельского поселения, постановлениями и распоряжениями Главы Заветинского сельского поселения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Завети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Завети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Завети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я Заветинского сельского поселения  и организации (далее - организации)  независимо от их организационно-правовых форм 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лномочия органов местного самоуправления муниципальных образований Завети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гражданской обороной на территории сельского поселения осуществляет Глава Завет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ами, осуществляющими управление гражданской обороной в сельском поселе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 (по согласов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я Заветинского сельского поселения осуществляет полномочия в области  гражданской обороны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по гражданской обороне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Заветинского сельского поселения планируются и осуществляются мероприятия по гражданской обороне:</w:t>
      </w:r>
    </w:p>
    <w:p>
      <w:pPr>
        <w:pStyle w:val="Style15"/>
        <w:tabs>
          <w:tab w:val="clear" w:pos="708"/>
          <w:tab w:val="left" w:pos="24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Мероприятия по обучению населения в области гражданской обороны: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личного состава формирований и служб муниципальных образ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;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 сельского поселениях их разме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бор информации и обмен ею;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Мероприятия по эвакуации населения, материальных и культурных ценностей в безопасные рай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ранспортных средств для обеспечения проведения эвакуацион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рганизация деятельности эвакуационных органов;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Мероприятия по предоставлению населению убежищ и средств индивидуальной защи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5"/>
        <w:tabs>
          <w:tab w:val="clear" w:pos="708"/>
          <w:tab w:val="left" w:pos="255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5. Мероприятия по обеспечению световой и других видов маскиров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ил гражданской обороны, расположенных на территории Заветинского сельского поселения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15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ртывание необходимой лечебной базы в безопасной зоне, организация ее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Мероприятия по борьбе с пожарами, возникшими при ведении военных действий или вследствие этих дейст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сельском поселении,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Мероприятия по восстановлению и поддержанию порядка в сельском поселении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поддержание общественного порядка, обеспечение безопасности дорожного движения в сельском поселении, на маршрутах выдвижения сил гражданской обороны и эвакуации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5"/>
        <w:tabs>
          <w:tab w:val="clear" w:pos="708"/>
          <w:tab w:val="left" w:pos="255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Мероприятия по срочному захоронению трупов в военное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определение мест возможных захорон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 за погребением трупов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 мероприятия по вопросам обеспечения постоянной готовности сил и средств гражданской обор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оснащением, современными техникой и оборудовани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ланирование применения группировки сил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готовка к ведению и ведение гражданской обороны в Заветинском сельском поселении</w:t>
      </w:r>
    </w:p>
    <w:p>
      <w:pPr>
        <w:pStyle w:val="Style15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 Заветинского сельского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Администрацией сельского поселения и согласованного с отделом по делам гражданской обороны и предупреждения и ликвидации чрезвычайных ситуаций Администрации Заве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организаций сельского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поселений Заветинского сельского поселения (наиболее значимых - с отделом по делам гражданской обороны и предупреждения и ликвидации чрезвычайных ситуаций  Администрации Заветинского район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 Перевод и ведение гражданской обороны Заветинского сельского поселения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(плана гражданской обороны) Заветинского сельского поселения, и планов гражданской обороны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Для планирования, подготовки и проведения эвакуационных мероприятий Администрацией Заветинского сельского поселения и организациями заблаговременно в мирное время создаются эвакуационные (эвакоприемные) комиссии. Эвакуационные (эвакоприемные)  комиссии возглавляются руководителями или заместителями руководителей Администрации Заветинского сельского посе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Для планирования, подготовки и проведения мероприятий повышения устойчивости объектов экономики сельского поселения создаются комиссии по вопросам повышения устойчивости функционирования объектов экономики Завет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 В состав сил гражданской обороны Заветинского сельского поселения входят спасательные службы и аварийно-спасательные формирования – территориальные (муниципальные) и объектовы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 (по согласова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Для осуществления управления гражданской обороной Администрация Заветинского сельского поселения и расположенные на данной территории организации и предприятия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Заветин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и обмен информацией осуществляются Администрацией Заветинского сельского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Заветинского сельского поселения (по согласованию) представляют информацию в Администрацию Заветинского района через отдел по делам гражданской обороны и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по согласованию) представляют информацию в Администрацию Заветинского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ab/>
        <w:tab/>
        <w:tab/>
        <w:tab/>
        <w:t xml:space="preserve">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3:00Z</dcterms:created>
  <dc:creator>User</dc:creator>
  <dc:description/>
  <dc:language>en-US</dc:language>
  <cp:lastModifiedBy>User</cp:lastModifiedBy>
  <cp:lastPrinted>2009-04-07T06:32:00Z</cp:lastPrinted>
  <dcterms:modified xsi:type="dcterms:W3CDTF">2024-03-19T12:03:00Z</dcterms:modified>
  <cp:revision>2</cp:revision>
  <dc:subject/>
  <dc:title/>
</cp:coreProperties>
</file>