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Заветинского района Рост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14.10.2009                                                                                                     с.Заветно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ходования средств резервного фонда Администрации Заветинского сельского поселения на мероприятия по ликвидации чрезвычайных ситуац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94 № 68-ФЗ «О защите населения и территорий от чрезвычайных ситуаций природного и техногенного характера», на основании пункта 23, статьи 2 Устава муниципального образования «Заветинское сельское поселение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сходования средств резервного фонда Администрации Заветинского сельского поселения на мероприятия по ликвидации чрезвычайных ситуаций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пециалисту первой категории по вопросам мобилизационной подготовки, ГО и ЧС Администрации Заветинского сельского поселения</w:t>
      </w:r>
      <w:r>
        <w:rPr>
          <w:sz w:val="28"/>
          <w:szCs w:val="28"/>
        </w:rPr>
        <w:t xml:space="preserve"> (И.П.Бойко) совместно с заведующим сектором экономики и финансов Администрации Заветинского сельского поселения (Е.И.Токаревой) обеспечить исполнение Порядка, утвержденного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8931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8931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по вопросам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8931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и земельных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000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 xml:space="preserve">отношений                                                                       Т.Ю.Ливенская                          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 финансов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т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4.10.2009 № 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 Администрации Заветинского сельского поселения на мероприятия по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орядок выделения средств из</w:t>
        <w:br/>
        <w:t>резервного фонда Администрации Заветинского сельского поселения на финансирование непредвиденных расходов бюджета сельского поселения (далее – резервный фонд Главы сельского поселения) на мероприятия по ликвидации чрезвычайных ситуаций природного и техногенного характера мест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ликвидации чрезвычайных ситуаций</w:t>
        <w:br/>
        <w:t>природного и техногенного характера производится за счет средств предприятий, учреждений и организаций независимо от их организационно-правовой формы, находящихся в зонах чрезвычайных ситуаций (далее - организация), бюджета сельского поселения, страховых фондов и други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ликвидации последствий чрезвычайных ситуаций в границах сельского поселения, при недостаточности средств организаций, </w:t>
      </w:r>
      <w:r>
        <w:rPr>
          <w:bCs/>
          <w:sz w:val="28"/>
          <w:szCs w:val="28"/>
        </w:rPr>
        <w:t>Специалисту первой категории по вопросам мобилизационной подготовки, ГО и ЧС Администрации Заветинского сельского поселения</w:t>
      </w:r>
      <w:r>
        <w:rPr>
          <w:sz w:val="28"/>
          <w:szCs w:val="28"/>
        </w:rPr>
        <w:t xml:space="preserve"> готовит обращение о выделении средств из резервного фонда Главы сельского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з резервного фонда Главы сельского поселения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Главы сельского поселения на другие цел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 экономики и финансов Администрации сельского поселения организует учет средств, выделенных из резервного фонда Главы сельского поселения на ликвидацию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целевым использованием выделенных на ликвидацию</w:t>
        <w:br/>
        <w:t xml:space="preserve">чрезвычайных ситуаций природного и техногенного характера средств осуществляется </w:t>
      </w:r>
      <w:r>
        <w:rPr>
          <w:bCs/>
          <w:sz w:val="28"/>
          <w:szCs w:val="28"/>
        </w:rPr>
        <w:t>специалистом первой категории по вопросам мобилизационной подготовки, ГО и ЧС Администрации Заветинского сельского поселения</w:t>
      </w:r>
      <w:r>
        <w:rPr>
          <w:sz w:val="28"/>
          <w:szCs w:val="28"/>
        </w:rPr>
        <w:t xml:space="preserve"> (И.П.Бойко) совместно с сектором экономики и финансов Администрации Заветинского сельского поселения (Е.И.Токарев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9:00Z</dcterms:created>
  <dc:creator>User</dc:creator>
  <dc:description/>
  <dc:language>en-US</dc:language>
  <cp:lastModifiedBy>User</cp:lastModifiedBy>
  <cp:lastPrinted>2009-08-26T06:15:00Z</cp:lastPrinted>
  <dcterms:modified xsi:type="dcterms:W3CDTF">2024-03-20T11:09:00Z</dcterms:modified>
  <cp:revision>2</cp:revision>
  <dc:subject/>
  <dc:title/>
</cp:coreProperties>
</file>