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2" w:hanging="0"/>
        <w:rPr/>
      </w:pPr>
      <w:r>
        <w:rPr/>
        <w:t>Российская Федерация</w:t>
      </w:r>
    </w:p>
    <w:p>
      <w:pPr>
        <w:pStyle w:val="Heading"/>
        <w:ind w:left="142" w:hanging="0"/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ind w:lef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10                                                                                                     с.Заветное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 CYR"/>
        </w:rPr>
        <w:t xml:space="preserve">                                                    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90"/>
      </w:tblGrid>
      <w:tr>
        <w:trPr>
          <w:trHeight w:val="355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обследования объектов экономики, социально-культурных объектов, жилых домов поврежденных в результате чрезвычайной ситуации на территории Заветинского сельского посел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0 мая 2010 года в результате обильных выпавших осадков в виде дождя произошло подтопление объектов экономики, социально-культурных объектов, жилых домов находящихся на территории Заветинского сельского поселения, в целях установления материального ущерба причиненного в результате чрезвычайной ситуации,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оздать комиссию для обследования объектов экономики, социально-культурных объектов, жилых домов поврежденных в результате чрезвычайной ситуации на территории Заветинского сельского поселения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709"/>
        <w:rPr>
          <w:szCs w:val="28"/>
        </w:rPr>
      </w:pPr>
      <w:r>
        <w:rPr>
          <w:szCs w:val="28"/>
        </w:rPr>
        <w:t>Глава сельского поселения                                       В.В.Потолохин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остановление вносит ведущий специалист </w:t>
      </w:r>
    </w:p>
    <w:p>
      <w:pPr>
        <w:pStyle w:val="TextBody"/>
        <w:rPr>
          <w:szCs w:val="28"/>
        </w:rPr>
      </w:pPr>
      <w:r>
        <w:rPr>
          <w:szCs w:val="28"/>
        </w:rPr>
        <w:t>по вопросам мобилизационной подготовки,</w:t>
      </w:r>
    </w:p>
    <w:p>
      <w:pPr>
        <w:pStyle w:val="TextBody"/>
        <w:rPr>
          <w:szCs w:val="28"/>
        </w:rPr>
      </w:pPr>
      <w:r>
        <w:rPr>
          <w:szCs w:val="28"/>
        </w:rPr>
        <w:t>ГО ЧС и обеспечению пожарной безопасно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/>
      </w:pPr>
      <w:r>
        <w:rPr>
          <w:sz w:val="28"/>
          <w:szCs w:val="28"/>
        </w:rPr>
        <w:tab/>
        <w:tab/>
        <w:tab/>
        <w:t xml:space="preserve">          Приложение </w:t>
      </w:r>
    </w:p>
    <w:p>
      <w:pPr>
        <w:pStyle w:val="Normal"/>
        <w:ind w:firstLine="6521"/>
        <w:jc w:val="center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center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jc w:val="center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jc w:val="center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от 21.05.2010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обследованию объектов экономики, социально-культурных объектов, жилых домов поврежденных в результате чрезвычайной ситуации на территории Заветинского сельского поселения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376" w:type="dxa"/>
            <w:tcBorders/>
          </w:tcPr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ельского поселения по вопросам имущественных и земельных отношений, председатель комиссии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TextBody"/>
              <w:ind w:left="144" w:right="232" w:hanging="0"/>
              <w:rPr/>
            </w:pPr>
            <w:r>
              <w:rPr/>
              <w:t>- ведущий специалист Администрации сельского поселения по вопросам мобилизационной подготовки, ГО ЧС и обеспечению пожарной безопасности</w:t>
            </w:r>
          </w:p>
          <w:p>
            <w:pPr>
              <w:pStyle w:val="TextBody"/>
              <w:ind w:left="144" w:right="2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сельского поселения по вопросам муниципального хозяйства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енко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по правовой кадровой работе и взаимодействию с представительным органом сельского поселения, секретарь комиссии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6376" w:type="dxa"/>
            <w:tcBorders/>
          </w:tcPr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экономики и финансов Администрации сельского поселения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Style13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376" w:type="dxa"/>
            <w:tcBorders/>
          </w:tcPr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экономики и финансов Администрации сельского поселения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Style13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Style13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ко </w:t>
            </w:r>
          </w:p>
          <w:p>
            <w:pPr>
              <w:pStyle w:val="Style13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Евгений  Алексеевич </w:t>
            </w:r>
          </w:p>
        </w:tc>
        <w:tc>
          <w:tcPr>
            <w:tcW w:w="6376" w:type="dxa"/>
            <w:tcBorders/>
          </w:tcPr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П Заветинское ПЖКХ (по согласованию)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тдела строительства, архитектуры и ЖКХ Администрации Заветинского района (по согласованию)</w:t>
            </w:r>
          </w:p>
          <w:p>
            <w:pPr>
              <w:pStyle w:val="Style13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6"/>
        <w:jc w:val="both"/>
        <w:rPr/>
      </w:pPr>
      <w:r>
        <w:rPr>
          <w:rFonts w:eastAsia="Times New Roman CY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 xml:space="preserve">                                               Г.А.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right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Cs/>
      <w:sz w:val="28"/>
    </w:rPr>
  </w:style>
  <w:style w:type="paragraph" w:styleId="1">
    <w:name w:val="подпись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Lucida Sans Unicode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8:00Z</dcterms:created>
  <dc:creator>***</dc:creator>
  <dc:description/>
  <dc:language>en-US</dc:language>
  <cp:lastModifiedBy>User</cp:lastModifiedBy>
  <cp:lastPrinted>2010-05-31T11:55:00Z</cp:lastPrinted>
  <dcterms:modified xsi:type="dcterms:W3CDTF">2024-03-20T11:08:00Z</dcterms:modified>
  <cp:revision>2</cp:revision>
  <dc:subject/>
  <dc:title/>
</cp:coreProperties>
</file>