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</w:t>
      </w:r>
      <w:r>
        <w:rPr>
          <w:b/>
        </w:rPr>
        <w:t xml:space="preserve"> </w:t>
      </w:r>
      <w:r>
        <w:rPr>
          <w:sz w:val="32"/>
          <w:szCs w:val="32"/>
        </w:rPr>
        <w:t xml:space="preserve">Заветинского сельского поселения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роект  Р е ш е н и я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>О внесении изменений в решение Собрания депутатов Заветинского сельского поселения от 12.02.2009 № 20 «О структуре Администрации Заветинского сельского посел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«    » феврал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частью 2 статьи 36 Устава муниципального образования «Заветинское сельское поселение», статьей 2 Регламента Собрания депутатов Заветин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1. Внести в решение Собрания депутатов Заветинского сельского поселения от 12.02.2009 № 20 «О структуре Администрации Заветинского сельского поселения» следующие изменения</w:t>
      </w:r>
      <w:r>
        <w:rPr>
          <w:szCs w:val="28"/>
        </w:rPr>
        <w:t xml:space="preserve"> согласно приложению,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2. Изложить структуру Администрации Заветинского сельского поселения в редакции согласно приложения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мандатную комиссию (Таранова Н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аветинского сельского поселения                             В.И. Реше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ело Заветное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   » февраль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№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7320" w:hanging="0"/>
        <w:jc w:val="center"/>
        <w:rPr/>
      </w:pPr>
      <w:r>
        <w:rPr/>
        <w:t>к   решению Собрания депутатов Заветинского сельского поселения</w:t>
      </w:r>
    </w:p>
    <w:p>
      <w:pPr>
        <w:pStyle w:val="Normal"/>
        <w:ind w:left="7320" w:hanging="0"/>
        <w:jc w:val="center"/>
        <w:rPr/>
      </w:pPr>
      <w:r>
        <w:rPr/>
        <w:t xml:space="preserve"> </w:t>
      </w:r>
      <w:r>
        <w:rPr/>
        <w:t>«Об утверждении структуры Администрации Заветинского</w:t>
      </w:r>
    </w:p>
    <w:p>
      <w:pPr>
        <w:pStyle w:val="Normal"/>
        <w:ind w:left="7320" w:hanging="0"/>
        <w:jc w:val="center"/>
        <w:rPr/>
      </w:pPr>
      <w:r>
        <w:rPr/>
        <w:t>сельского поселения» от14.02.2014г.  № 65</w:t>
      </w:r>
    </w:p>
    <w:p>
      <w:pPr>
        <w:pStyle w:val="Normal"/>
        <w:ind w:left="732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Администрации Завет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335</wp:posOffset>
                </wp:positionV>
                <wp:extent cx="27400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38.5pt;mso-wrap-distance-left:9.05pt;mso-wrap-distance-right:9.05pt;mso-wrap-distance-top:0pt;mso-wrap-distance-bottom:0pt;margin-top:1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0545</wp:posOffset>
                </wp:positionH>
                <wp:positionV relativeFrom="paragraph">
                  <wp:posOffset>127000</wp:posOffset>
                </wp:positionV>
                <wp:extent cx="344360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.45pt;mso-wrap-distance-left:9.05pt;mso-wrap-distance-right:9.05pt;mso-wrap-distance-top:0pt;mso-wrap-distance-bottom:0pt;margin-top:10pt;mso-position-vertical-relative:text;margin-left:-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30480</wp:posOffset>
                </wp:positionV>
                <wp:extent cx="0" cy="3565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2.4pt" to="364.65pt,2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8965</wp:posOffset>
                </wp:positionH>
                <wp:positionV relativeFrom="paragraph">
                  <wp:posOffset>45085</wp:posOffset>
                </wp:positionV>
                <wp:extent cx="40982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поселения 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4.7pt;mso-wrap-distance-left:9.05pt;mso-wrap-distance-right:9.05pt;mso-wrap-distance-top:0pt;mso-wrap-distance-bottom:0pt;margin-top:3.5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поселения по вопросам имущественных и земельных отно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45085</wp:posOffset>
                </wp:positionV>
                <wp:extent cx="4098290" cy="1332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ind w:left="-60" w:firstLine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Заведующий сектором </w:t>
                            </w:r>
                          </w:p>
                          <w:p>
                            <w:pPr>
                              <w:pStyle w:val="Normal"/>
                              <w:ind w:hanging="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Главный специалист по вопросам бухгалтер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Старший инспектор –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инспектор- 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/1,75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04.9pt;mso-wrap-distance-left:9.05pt;mso-wrap-distance-right:9.05pt;mso-wrap-distance-top:0pt;mso-wrap-distance-bottom:0pt;margin-top:3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ind w:left="-60" w:firstLine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Заведующий сектором </w:t>
                      </w:r>
                    </w:p>
                    <w:p>
                      <w:pPr>
                        <w:pStyle w:val="Normal"/>
                        <w:ind w:hanging="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Главный специалист по вопросам бухгалтерского уче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Старший инспектор – 1 ед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. инспектор- 0,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/1,7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062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.6pt" to="448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9510</wp:posOffset>
                </wp:positionH>
                <wp:positionV relativeFrom="paragraph">
                  <wp:posOffset>52070</wp:posOffset>
                </wp:positionV>
                <wp:extent cx="93154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1pt" to="364.6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8965</wp:posOffset>
                </wp:positionH>
                <wp:positionV relativeFrom="paragraph">
                  <wp:posOffset>90170</wp:posOffset>
                </wp:positionV>
                <wp:extent cx="4098290" cy="1999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9" w:firstLine="4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ганом сель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- 1 ед.,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военно-учетного стола- 1 ед.)</w:t>
                            </w:r>
                          </w:p>
                          <w:p>
                            <w:pPr>
                              <w:pStyle w:val="Normal"/>
                              <w:ind w:firstLine="4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6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157.45pt;mso-wrap-distance-left:9.05pt;mso-wrap-distance-right:9.05pt;mso-wrap-distance-top:0pt;mso-wrap-distance-bottom:0pt;margin-top:7.1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ind w:left="-189" w:firstLine="4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техническому обслуживанию (старший инспектор по вопросам культуры, спорта и делам молодежи- 1 ед., старший инспектор по кадровой работе и взаимодействию с представит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ганом сель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еления- 1 ед., старший инспектор по предупреждению и ликвидации чрезвычайных ситуаций и обеспечению пожарной безопасности – 1 ед., старший инспектор по вопросам благоустройства – 1 ед., старший инспектор по правовой работе -1е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военно-учетного стола- 1 ед.)</w:t>
                      </w:r>
                    </w:p>
                    <w:p>
                      <w:pPr>
                        <w:pStyle w:val="Normal"/>
                        <w:ind w:firstLine="4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6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83185</wp:posOffset>
                </wp:positionV>
                <wp:extent cx="409829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Администрации сельского поселения по общи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55.5pt;mso-wrap-distance-left:9.05pt;mso-wrap-distance-right:9.05pt;mso-wrap-distance-top:0pt;mso-wrap-distance-bottom:0pt;margin-top:6.55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специалист Администрации сельского поселения по общи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905</wp:posOffset>
                </wp:positionV>
                <wp:extent cx="9315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0.15pt" to="364.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83185</wp:posOffset>
                </wp:positionV>
                <wp:extent cx="106235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6.55pt" to="448.2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</w:tblGrid>
      <w:tr>
        <w:trPr>
          <w:trHeight w:val="991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2" w:hanging="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302260</wp:posOffset>
                      </wp:positionV>
                      <wp:extent cx="9315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3.8pt" to="385.1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Главный специалист Администрации сельского поселения по вопрос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хозяй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/0/0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31055</wp:posOffset>
                </wp:positionH>
                <wp:positionV relativeFrom="paragraph">
                  <wp:posOffset>8255</wp:posOffset>
                </wp:positionV>
                <wp:extent cx="10623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8965</wp:posOffset>
                </wp:positionH>
                <wp:positionV relativeFrom="paragraph">
                  <wp:posOffset>3810</wp:posOffset>
                </wp:positionV>
                <wp:extent cx="4015740" cy="8686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о обслуживанию административных зданий (водитель-1 ед., уборщик-0,75 ед. оператор котельных -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/0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68.4pt;mso-wrap-distance-left:9.05pt;mso-wrap-distance-right:9.05pt;mso-wrap-distance-top:0pt;mso-wrap-distance-bottom:0pt;margin-top:0.3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о обслуживанию административных зданий (водитель-1 ед., уборщик-0,75 ед. оператор котельных -1 ед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/0/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5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>
          <w:trHeight w:val="121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сельского поселения по вопросам муниципального заказа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143510</wp:posOffset>
                      </wp:positionV>
                      <wp:extent cx="9315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1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0,75/0/0</w:t>
            </w:r>
          </w:p>
          <w:p>
            <w:pPr>
              <w:pStyle w:val="Normal"/>
              <w:ind w:left="4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ельского поселения – 1 ед.                           Технические работники –  7,75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сектором – 1 ед.                        Обслуживающий персонал –2,75ед.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4,5 ед.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– 1 ед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dverGothic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0address">
    <w:name w:val="40 address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bCs/>
      <w:sz w:val="24"/>
    </w:rPr>
  </w:style>
  <w:style w:type="paragraph" w:styleId="32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7">
    <w:name w:val="Цитата"/>
    <w:basedOn w:val="Normal"/>
    <w:qFormat/>
    <w:pPr>
      <w:ind w:left="-51" w:right="-83" w:hanging="0"/>
      <w:jc w:val="center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1:00Z</dcterms:created>
  <dc:creator>Избирательная комиссия</dc:creator>
  <dc:description/>
  <cp:keywords/>
  <dc:language>en-US</dc:language>
  <cp:lastModifiedBy>User</cp:lastModifiedBy>
  <cp:lastPrinted>2024-02-14T11:29:00Z</cp:lastPrinted>
  <dcterms:modified xsi:type="dcterms:W3CDTF">2024-02-14T09:06:00Z</dcterms:modified>
  <cp:revision>32</cp:revision>
  <dc:subject/>
  <dc:title>ПРОЕКТ</dc:title>
</cp:coreProperties>
</file>