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605" w:leader="none"/>
        </w:tabs>
        <w:rPr>
          <w:b/>
          <w:b/>
          <w:sz w:val="56"/>
          <w:szCs w:val="56"/>
          <w:lang w:val="en-US" w:eastAsia="en-US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3.12.2023             № 61 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4 - 202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связи с наличием объектов имущества казны муниципального образования «Заветинское сельское поселение», не подлежащих к использованию в решении вопросов местного значения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Заветинского сельского поселения от 13.12.2023 № 61 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4 - 2026 годов» изменение, изложив перечень муниципального имущества казны Заветинского сельского поселения, которое планируется приватизировать в 2024 - 2026  годах,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характеристики муниципаль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4 - 2026 год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"/>
        <w:gridCol w:w="2880"/>
        <w:gridCol w:w="2578"/>
        <w:gridCol w:w="1516"/>
      </w:tblGrid>
      <w:tr>
        <w:trPr>
          <w:trHeight w:val="38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изводственная сфера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 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2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9. Здание (Здание),                площадь 286 кв. м., в пределах земельного участка, площадь 1116 кв. м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968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10067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Здание (нежилое здание),                площадь 1346,1 кв. м., в пределах земельного участка, площадь 11815 кв. м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Заветинский район, Заветинское сельское поселение,                              с. Заветное,                           ул. Гвардейская, 25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8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97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5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Транспорт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индивидуализирующие признак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значение имущества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highlight w:val="yellow"/>
              </w:rPr>
            </w:pPr>
            <w:r>
              <w:rPr/>
              <w:t>11. Автомобиль наименование (тип ТС): LADA SAMARA (легковой);   марка, модель: LADA ВАЗ - 211540; идентификационный номер (VIN): XTA21154084567680; категория В, 2008 год изготовления; модель,  № двигателя: 11183, 4822011; шасси (рама) отсутствует; кузов № ХТА21154084567680; цвет кузова темно-зеленый; мощность двигателя - 80,9 л. с. (59,5 кВт); рабочий объем двигателя - 1596 куб. см.; тип двигателя: бензиновы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. Кирова, 14</w:t>
            </w:r>
          </w:p>
          <w:p>
            <w:pPr>
              <w:pStyle w:val="Defaul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</w:tr>
      <w:tr>
        <w:trPr>
          <w:trHeight w:val="30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Движимое имущество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(год выпуска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Заточный </w:t>
            </w:r>
          </w:p>
          <w:p>
            <w:pPr>
              <w:pStyle w:val="Default"/>
              <w:rPr/>
            </w:pPr>
            <w:r>
              <w:rPr/>
              <w:t>станок 632 (1983 г.);</w:t>
            </w:r>
          </w:p>
          <w:p>
            <w:pPr>
              <w:pStyle w:val="Default"/>
              <w:rPr/>
            </w:pPr>
            <w:r>
              <w:rPr/>
              <w:t>Пресс гидравлический ОКС-167 (1983 г.);</w:t>
            </w:r>
          </w:p>
          <w:p>
            <w:pPr>
              <w:pStyle w:val="Default"/>
              <w:rPr/>
            </w:pPr>
            <w:r>
              <w:rPr/>
              <w:t>Кранбалка 3т (1983 г.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нбалка 3т (1986 г.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нбалка 2т (1984 г.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прессор 234 (1986г.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сс для изготовления шлакоблочного кирпич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каф электрический (1980 г.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каф управления (1980 г.)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остовская область, Заветинский район, с. Заветное, ул. Гвардейская, д. 25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ов поступлений в бюджет муниципального образования «Заветинский район» в результате исполнения Прогнозного плана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4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4836958,00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- 2026 годах на основании дополнительных предложений Администрации Заветинского сельского поселения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75" w:leader="none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5:00Z</dcterms:created>
  <dc:creator>Пользователь</dc:creator>
  <dc:description/>
  <cp:keywords/>
  <dc:language>en-US</dc:language>
  <cp:lastModifiedBy>User</cp:lastModifiedBy>
  <cp:lastPrinted>2024-03-14T16:47:00Z</cp:lastPrinted>
  <dcterms:modified xsi:type="dcterms:W3CDTF">2024-03-15T08:06:00Z</dcterms:modified>
  <cp:revision>3</cp:revision>
  <dc:subject/>
  <dc:title>ПРОЕКТ</dc:title>
</cp:coreProperties>
</file>