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dverGothic;Times New Roman"/>
        </w:rPr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GBenguiatCyr;Arial" w:hAnsi="AGBenguiatCyr;Arial" w:cs="AGBenguiatCyr;Arial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Заветинского сельского поселения от 30.05.2018 № 77    «Об утверждении «Положения об оплате труда муниципальных служащих Заветинского сельского поселения» 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        16 марта 2025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бластным законом от 09.10.2007 № 786-ЗС «О муниципальной службе в Ростовской области», постановлением Правительства Ростовской области от 22.01.2025 № 34 «О внесении изменений в постановление Правительства Ростовской области от 10.11.2011 № 116»,Уставом муниципального образования «Заветинское сельское поселение» Заветинского района Ростовской области, Собрание депутатов Завет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риложение к решению Собрания депутатов Заветинского сельского поселения от 30.05.2018 № 77    «Об утверждении «Положения об оплате труда муниципальных служащих Заветинского сельского поселения» изменения,  изменения,  изложив приложение 2 к положению об оплате труда муниципальных служащих Заветинского сельского поселения,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бнародования и распространяется на правоотношения, возникшие с 01 январ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А.Е. Беденко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ветинского сельского поселения                                            В.И. Решет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о Заветно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 марта  2025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9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т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О внесении изменений в решение Собрания депутатов Заветинского сельского поселения от 30.05.2018 № 77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«Положения об оплате труда муниципальных служащих Заветинского сельского поселения»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158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ложению об оплате труда муниципальных служащ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ов, применяемых при исчислении предельных размеров должностных окладов и размеров ежемесячного денежного поощрения муниципальных служащих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9"/>
        <w:gridCol w:w="2551"/>
        <w:gridCol w:w="235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размеров ежемесячного денежного поощрения 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Коэффициенты, применяемые при исчислении предельных размеров должностных окладов муниципальных служащих, замещающих должности муниципальной службы в аппарате Администрации сельского посел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сельского поселения, назначаемый по контракт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,2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4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(начальник сектор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ind w:firstLine="567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05:00Z</dcterms:created>
  <dc:creator>6</dc:creator>
  <dc:description/>
  <cp:keywords/>
  <dc:language>en-US</dc:language>
  <cp:lastModifiedBy>User</cp:lastModifiedBy>
  <cp:lastPrinted>2025-02-28T09:04:00Z</cp:lastPrinted>
  <dcterms:modified xsi:type="dcterms:W3CDTF">2025-03-27T12:05:00Z</dcterms:modified>
  <cp:revision>2</cp:revision>
  <dc:subject/>
  <dc:title>Положение об Администрации Октябрьского района муниципального образования "Город Саратов"</dc:title>
</cp:coreProperties>
</file>