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о результат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1 января 2025 года</w:t>
        <w:tab/>
        <w:t xml:space="preserve">                                                                                                  с.Завет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нициатор публичных слушаний: Председатель Собрания депутатов –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глава Заветинского сельского поселения</w:t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назначены решением Собрания депутатов Заветинского сельского поселения от 26.12.2024 № 95 «О проекте решения Собрания депутатов Заветинского сельского поселения «О внесении изменений и дополнений в Устав муниципального образования «Заветинское сельское поселение» Заветинского района ростовской области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опросы публичных слушаний: обсуждение проекта решения Собрания депутатов Заветинского сельского поселения «О проекте решения Собрания депутатов Заветинского сельского поселения «О внесении изменений и дополнений в Устав муниципального образования «Заветинское сельское поселение» Заветинского района Ростовской области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полномоченный орган по проведению публичных слушаний: Собрание депутатов Заветин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853"/>
        <w:gridCol w:w="752"/>
        <w:gridCol w:w="4354"/>
      </w:tblGrid>
      <w:tr>
        <w:trPr/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авового акта или вопросы, вынесенные на обсуждение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рекомендации экспертов и участник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или формулировка вопрос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предложения, рекомендации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проекте решения Собрания депутатов Заветинского сельского поселения «О внесении изменений и дополнений в Устав муниципального образования «Заветинское сельское поселение» Заветинского района Ростовской области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добрить представленный проект решения Собрания депутатов Заветинского сельского поселения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омендовать Собранию депутатов Заветинского сельского поселения принять проект решения «О проекте решения Собрания депутатов Заветинского сельского поселения «О внесении изменений и дополнений в Устав муниципального образования «Заветинское сельское поселение» Заветинского района Ростовской области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ывод по результатам публичных слушаний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едложений граждан в проект решения «О проекте решения Собрания депутатов Заветинского сельского поселения «О внесении изменений и дополнений в Устав муниципального образования «Заветинское сельское поселение» Заветинского района Ростовской области» в течение установленного срока не поступил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Одобрить представленный проект решения Собрания депутатов Завет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Рекомендовать Собранию депутатов Заветинского сельского поселения принять проект решения «О проекте решения Собрания депутатов Заветинского сельского поселения «О внесении изменений и дополнений в Устав муниципального образования «Заветинское сельское поселение» Заветинского района Ростовской област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–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лава Заветинского сельского поселения</w:t>
        <w:tab/>
        <w:tab/>
        <w:t xml:space="preserve">                     В.И. Решетников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16:00Z</dcterms:created>
  <dc:creator>Savdia</dc:creator>
  <dc:description/>
  <cp:keywords/>
  <dc:language>en-US</dc:language>
  <cp:lastModifiedBy>User</cp:lastModifiedBy>
  <cp:lastPrinted>2025-01-29T11:09:00Z</cp:lastPrinted>
  <dcterms:modified xsi:type="dcterms:W3CDTF">2025-03-05T13:16:00Z</dcterms:modified>
  <cp:revision>2</cp:revision>
  <dc:subject/>
  <dc:title>Заключение  о результатах</dc:title>
</cp:coreProperties>
</file>