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ПРОЕКТ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уполномоченного органа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Срок предоставления муниципальной услуги: 30 календарных дней (1 месяц). </w:t>
      </w:r>
      <w:r>
        <w:rPr>
          <w:b/>
          <w:sz w:val="28"/>
          <w:szCs w:val="28"/>
        </w:rPr>
        <w:t>(ст.5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с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П</w:t>
      </w:r>
      <w:r>
        <w:rPr>
          <w:sz w:val="28"/>
          <w:szCs w:val="28"/>
        </w:rPr>
        <w:t>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или мотивированного отказа в предоставлении муниципальной услуги</w:t>
      </w:r>
      <w:r>
        <w:rPr>
          <w:color w:val="7030A0"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sz w:val="28"/>
          <w:szCs w:val="28"/>
        </w:rPr>
        <w:t>о прекращение права постоянного (бессрочного) пользования земельным участком или права пожизненного наследуемого владения земельным участком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о прекращение права постоянного (бессрочного) пользования земельным участком или права пожизненного наследуемого владения земельным участк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восем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льзования земельным участком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ава пожизненного наследу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ладе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662"/>
        <w:gridCol w:w="418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9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7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rPr/>
            </w:pPr>
            <w:r>
              <w:rPr/>
              <w:t xml:space="preserve">суббота - с 9-00 часов до 12-00 часов, 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(8 863 78) 2-17-8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sp111</w:t>
            </w:r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кращение права постоянного (бессрочного) </w:t>
      </w:r>
    </w:p>
    <w:p>
      <w:pPr>
        <w:pStyle w:val="Normal"/>
        <w:tabs>
          <w:tab w:val="clear" w:pos="708"/>
          <w:tab w:val="left" w:pos="448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льзования земельным участком или</w:t>
      </w:r>
    </w:p>
    <w:p>
      <w:pPr>
        <w:pStyle w:val="Normal"/>
        <w:tabs>
          <w:tab w:val="clear" w:pos="708"/>
          <w:tab w:val="left" w:pos="429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права пожизненного наследуемого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владе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2"/>
        <w:gridCol w:w="1985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отказе от права на земельный участок</w:t>
            </w:r>
          </w:p>
          <w:p>
            <w:pPr>
              <w:pStyle w:val="Normal"/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ля представителей физ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земель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Документы, удостоверяющие права на землю: 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Свидетельство о праве бессрочного (постоянного) пользования зем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Свидетельство о пожизненном наследуемом владении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 случае их отсутствия - копия решения органа местного самоуправления о предоставлени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Копия при предъявлении оригинала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Росреестр (выписка из ЕГРП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рган местного самоуправления (решение органа местного самоуправления о предоставлении земельного участ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Свидетельство о государственной регистрации юридического лица* (для юридических л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ли 6.2. Выписка из ЕГРЮЛ* (для юридических лиц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опия, заверенная организацией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ригинал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ФНС (выписка из ЕГРЮ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1. ФНС (выписка из ЕГРЮЛ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</w:t>
            </w:r>
            <w:r>
              <w:rPr>
                <w:color w:val="7030A0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государственных и муниципальных предприяти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соответствующего орг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TextBodyIndent"/>
        <w:widowControl w:val="false"/>
        <w:rPr/>
      </w:pPr>
      <w:r>
        <w:rPr>
          <w:sz w:val="28"/>
          <w:szCs w:val="28"/>
          <w:lang w:eastAsia="ar-SA"/>
        </w:rPr>
        <w:t xml:space="preserve">Прошу прекратить </w:t>
      </w:r>
      <w:r>
        <w:rPr>
          <w:sz w:val="28"/>
          <w:szCs w:val="28"/>
        </w:rPr>
        <w:t>право постоянного (бессрочного) пользования земельным участком (или право пожизненного наследуемого владения земельным участком)</w:t>
      </w:r>
      <w:r>
        <w:rPr>
          <w:sz w:val="28"/>
          <w:szCs w:val="28"/>
          <w:lang w:eastAsia="ar-SA"/>
        </w:rPr>
        <w:t>, расположенном по адресу:_______________________, площадью _______________кв.м. с кадастровым номером ______________________,  категории земель ________________  ____________________________, с разрешённым видом использования</w:t>
      </w:r>
      <w:r>
        <w:rPr>
          <w:sz w:val="28"/>
          <w:szCs w:val="28"/>
        </w:rPr>
        <w:t xml:space="preserve"> _________________________.</w:t>
      </w:r>
    </w:p>
    <w:p>
      <w:pPr>
        <w:pStyle w:val="Header"/>
        <w:jc w:val="both"/>
        <w:rPr>
          <w:color w:val="7030A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явление об отказе от права на земельный учас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, удостоверяющий  личность заявителя или  представителя заявите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ля представителей физ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паспорт земельного учас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1. Документы, удостоверяющие права на зем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Свидетельство о праве бессрочного (постоянного) пользования зем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Свидетельство о пожизненном наследуемом владении земельным участк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 В случае их отсутствия - копия решения органа местного самоуправления о предоставлении земельного учас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 Свидетельство о государственной регистрации юридического лица  (для юридических лиц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2. Выписка из ЕГРЮЛ  (для юридических лиц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письмо соответствующего органа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земельным участком или права</w:t>
      </w:r>
    </w:p>
    <w:p>
      <w:pPr>
        <w:pStyle w:val="Normal"/>
        <w:tabs>
          <w:tab w:val="clear" w:pos="708"/>
          <w:tab w:val="left" w:pos="4980" w:leader="none"/>
          <w:tab w:val="right" w:pos="10205" w:leader="none"/>
        </w:tabs>
        <w:ind w:left="4536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пожизненного наследуемого                          владения </w:t>
      </w:r>
    </w:p>
    <w:p>
      <w:pPr>
        <w:pStyle w:val="Normal"/>
        <w:tabs>
          <w:tab w:val="clear" w:pos="708"/>
          <w:tab w:val="center" w:pos="5462" w:leader="none"/>
          <w:tab w:val="right" w:pos="1020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земельным участком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120015</wp:posOffset>
                </wp:positionV>
                <wp:extent cx="2576830" cy="15678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156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1pt;margin-top:9.45pt;width:202.85pt;height:1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3682365" cy="15817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5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- 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35pt;width:289.9pt;height:1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- 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 или мотивированного отказа в предоставлении муниципальной услуги - 18 (восем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 или мотивированного отказа в предоставлении муниципальной услуги - 18 (восем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3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3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05:00Z</dcterms:created>
  <dc:creator>voshod</dc:creator>
  <dc:description/>
  <dc:language>en-US</dc:language>
  <cp:lastModifiedBy>Владимир</cp:lastModifiedBy>
  <cp:lastPrinted>2015-11-02T15:42:00Z</cp:lastPrinted>
  <dcterms:modified xsi:type="dcterms:W3CDTF">2016-07-25T16:05:00Z</dcterms:modified>
  <cp:revision>2</cp:revision>
  <dc:subject/>
  <dc:title/>
</cp:coreProperties>
</file>