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ОЕК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 с приложением этой схем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месяц (30 календарных дней) - в случае образования земельного участка путем раздела или объединения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яца (60 календарных дней) - в случае образования участка для проведения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наличие оснований об отказе  в предоставлении услуги, предусмотренные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 января 2020 года Администрация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, предусмотренным законом субъекта Российской Федерации, наряду с основаниями для отказа в утверждении данной схемы, предусмотренными пунктом 16 статьи 11.10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об утверждении схемы расположения земельного участка с приложением этой схем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Максимальный срок выполнения данного действия составляет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двадцать три календарных дня</w:t>
      </w:r>
      <w:r>
        <w:rPr>
          <w:sz w:val="28"/>
          <w:szCs w:val="28"/>
        </w:rPr>
        <w:t xml:space="preserve"> - в случае образования земельного участка путем раздела или объединения земельного участк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ьдесят три календарных дня - в случае образования участка для проведения аукцион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общим вопросам                                                   Г.А.Соловьева</w:t>
      </w:r>
      <w:r>
        <w:br w:type="page"/>
      </w:r>
    </w:p>
    <w:p>
      <w:pPr>
        <w:pStyle w:val="Normal"/>
        <w:jc w:val="center"/>
        <w:rPr/>
      </w:pPr>
      <w:bookmarkStart w:id="2" w:name="_GoBack"/>
      <w:bookmarkEnd w:id="2"/>
      <w:r>
        <w:rPr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253" w:hanging="0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5"/>
        <w:gridCol w:w="4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sp111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  <w:lang w:val="en-US"/>
              </w:rPr>
              <w:t>@donpac.r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/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Ф (ст. 11.4, 11.6, 39.1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 23.06.2014 № 171-ФЗ «О внесении изменений в Земельный кодекс Российской Федерации и отдельные законодательные акты российской Федерации» (ст.34) («Российская газета», № 142, 27.06.2014, «Собрание законодательства РФ», 30.06.2014, № 26 (часть I), ст. 3377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от 14.01.2015 №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 - телекоммуникационной сети «Интернет», а также требований к их формату»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7.02.2015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административный регламент.</w:t>
      </w:r>
      <w:r>
        <w:br w:type="page"/>
      </w:r>
    </w:p>
    <w:p>
      <w:pPr>
        <w:pStyle w:val="Normal"/>
        <w:tabs>
          <w:tab w:val="clear" w:pos="708"/>
          <w:tab w:val="left" w:pos="6120" w:leader="none"/>
          <w:tab w:val="left" w:pos="678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ab/>
      </w: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1985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. Решение су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ая выписка о земельном участке)</w:t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лан территории)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игинал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лан территории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утвердить и выдать схему расположения земельного участка на кадастровом плане территори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ый размер земельного участка: 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олагаемое местоположение земельного участка: 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рашиваемое право на землю: ________________________________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715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trHeight w:val="1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лучае образования земельного участка путем раздела или объединения земельного участ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я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 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 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3. 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4. 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 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 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7. 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 Договор мены (заключенный между гражданами и (или) юридическими лицам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 Договор дарения (заключенный между гражданами и (или) юридическими лицами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 Договор о переуступке прав (заключенный между гражданами и (или) юридическими лицами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 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. Решение с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адастровая выписка о земельном участке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адастровый план территории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Выписка из ЕГРП (в случае, если права на земельный участок зарегистрированы в ЕГРП)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образования участка для проведения аукци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я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астровый план территории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120140</wp:posOffset>
                </wp:positionV>
                <wp:extent cx="2508885" cy="14236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88.2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20140</wp:posOffset>
                </wp:positionV>
                <wp:extent cx="3682365" cy="1423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8.2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796290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62.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79629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62.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1099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6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0</wp:posOffset>
                </wp:positionV>
                <wp:extent cx="3196590" cy="8718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3.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1400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 (пятьдесят три) календарных дня - в случае образования участка 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я аукцио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уполномоченного органа об утверждении схемы расположения земельного участка (постановления Администрации) с приложением этой схемы или мотивированного отказа в предоставлении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3 (двадцать три) календарных дня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3 (пятьдесят три) календарных дня - в случае образования участка д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я аукцио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0</wp:posOffset>
                </wp:positionV>
                <wp:extent cx="2917825" cy="8718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3.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1099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6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333490" cy="920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ок предоставления муниципальной услуги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месяца (60 календарных дней) - в случае образования участка для проведения аукци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7pt;width:498.6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ок предоставления муниципальной услуги: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месяц (30 календарных дней) - в случае образования земельного участка путем раздела или объединения земельного участка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месяца (60 календарных дней) - в случае образования участка для проведения аукцион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14:00Z</dcterms:created>
  <dc:creator>voshod</dc:creator>
  <dc:description/>
  <dc:language>en-US</dc:language>
  <cp:lastModifiedBy>Владимир</cp:lastModifiedBy>
  <cp:lastPrinted>2015-10-15T10:59:00Z</cp:lastPrinted>
  <dcterms:modified xsi:type="dcterms:W3CDTF">2016-07-25T16:14:00Z</dcterms:modified>
  <cp:revision>2</cp:revision>
  <dc:subject/>
  <dc:title/>
</cp:coreProperties>
</file>