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ПРОЕКТ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 в муниципальную собственность ранее приватизированных жилых помещений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Заветин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sz w:val="28"/>
          <w:szCs w:val="28"/>
        </w:rPr>
        <w:t>Передача в муниципальную собственность ранее приватизированных жилых помещений»</w:t>
      </w:r>
      <w:r>
        <w:rPr>
          <w:bCs/>
          <w:sz w:val="28"/>
          <w:szCs w:val="28"/>
        </w:rPr>
        <w:t xml:space="preserve"> 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sz w:val="28"/>
          <w:szCs w:val="28"/>
        </w:rPr>
        <w:t xml:space="preserve"> взаимодействует посредством направления </w:t>
      </w:r>
      <w:r>
        <w:rPr>
          <w:bCs/>
          <w:sz w:val="28"/>
          <w:szCs w:val="28"/>
        </w:rPr>
        <w:t>межведомственного запроса</w:t>
      </w:r>
      <w:r>
        <w:rPr>
          <w:sz w:val="28"/>
          <w:szCs w:val="28"/>
        </w:rPr>
        <w:t xml:space="preserve">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ные подразделения территориального органа Федеральной миграцион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 в муниципальную собственность ранее приватизированных жилых помещений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sz w:val="28"/>
          <w:szCs w:val="28"/>
        </w:rPr>
        <w:t>Администрация Заветинского сельского поселения (далее - Администрация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о безвозмездной передаче жилого помещения в муниципальную собственность;</w:t>
      </w:r>
    </w:p>
    <w:p>
      <w:pPr>
        <w:pStyle w:val="Normal"/>
        <w:ind w:firstLine="547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мотивированный отк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Срок предоставления муниципальной услуги: 2 месяца (60 календарных дней)</w:t>
      </w:r>
      <w:r>
        <w:rPr>
          <w:color w:val="0070C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ind w:firstLine="54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3 к настояще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sz w:val="28"/>
          <w:szCs w:val="28"/>
        </w:rPr>
        <w:t>Администрацию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средством </w:t>
      </w:r>
      <w:r>
        <w:rPr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   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sz w:val="28"/>
          <w:szCs w:val="28"/>
        </w:rPr>
        <w:t>документов, необходимых для предоставления услуги)</w:t>
      </w:r>
      <w:r>
        <w:rPr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,</w:t>
      </w:r>
      <w:r>
        <w:rPr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ind w:firstLine="547"/>
        <w:jc w:val="both"/>
        <w:rPr>
          <w:rFonts w:eastAsia="Calibri"/>
          <w:bCs/>
          <w:i/>
          <w:i/>
          <w:color w:val="FF0000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3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  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;</w:t>
      </w:r>
    </w:p>
    <w:p>
      <w:pPr>
        <w:pStyle w:val="13"/>
        <w:tabs>
          <w:tab w:val="left" w:pos="360" w:leader="none"/>
          <w:tab w:val="left" w:pos="709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2. 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</w:t>
      </w:r>
      <w:r>
        <w:rPr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sz w:val="28"/>
          <w:szCs w:val="28"/>
        </w:rPr>
        <w:t xml:space="preserve">межведомственных запросов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пят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4.</w:t>
      </w:r>
      <w:r>
        <w:rPr>
          <w:bCs/>
          <w:sz w:val="28"/>
          <w:szCs w:val="28"/>
        </w:rPr>
        <w:t xml:space="preserve"> Описание административной процедуры «</w:t>
      </w:r>
      <w:r>
        <w:rPr>
          <w:sz w:val="28"/>
          <w:szCs w:val="28"/>
        </w:rPr>
        <w:t>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 xml:space="preserve">обеспечение </w:t>
      </w:r>
      <w:r>
        <w:rPr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подготовка и согласование  </w:t>
      </w:r>
      <w:r>
        <w:rPr>
          <w:sz w:val="28"/>
          <w:szCs w:val="28"/>
        </w:rPr>
        <w:t>договора о безвозмездной передаче жилого помещения в муниципальную собственность, или подготовка мотивированного отказа в предоставлении муниципальной услуги, п</w:t>
      </w:r>
      <w:r>
        <w:rPr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а о безвозмездной передаче жилого помещения в муниципальную собственность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тивированного отказа в предоставлении муниципальной услуг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пятьдесят три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5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color w:val="000000"/>
          <w:sz w:val="28"/>
          <w:szCs w:val="28"/>
        </w:rPr>
        <w:t>пятнадцати рабочих дней</w:t>
      </w:r>
      <w:r>
        <w:rPr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2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b/>
          <w:color w:val="FF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Ведущий специалист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1" w:leader="none"/>
        </w:tabs>
        <w:ind w:left="567" w:hanging="0"/>
        <w:jc w:val="both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по общим вопросам                                                   Г.А.Соловьева</w:t>
      </w:r>
    </w:p>
    <w:p>
      <w:pPr>
        <w:pStyle w:val="Normal"/>
        <w:shd w:fill="FFFFFF" w:val="clear"/>
        <w:ind w:left="56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3402" w:hanging="0"/>
        <w:jc w:val="center"/>
        <w:rPr>
          <w:kern w:val="2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ередача в муниципальную собственность ранее приватизированных жилых помещений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55"/>
        <w:gridCol w:w="41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ветинского сельского поселен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ФЦ Заветинского района»</w:t>
            </w:r>
          </w:p>
        </w:tc>
      </w:tr>
      <w:tr>
        <w:trPr>
          <w:trHeight w:val="14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-дение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5, Ростовская область, Заветинский района, с.Заветное пер. Кирова, дом 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6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пятница- с 9-00 часов до 17-00 часов </w:t>
            </w:r>
          </w:p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вторник, четверг- с 9-00 часов до 17 часов 15 минут, </w:t>
            </w:r>
          </w:p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- с 9-00 часов до 20-00 часов, </w:t>
            </w:r>
          </w:p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- с 9-00 часов до 17-00 час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- с 9-00 часов до 12-00 часов,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з перерыва 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Заветинского сельского поселения (8 863 78) 2-16-4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(8 863 78) 2-25-11</w:t>
            </w:r>
          </w:p>
        </w:tc>
      </w:tr>
      <w:tr>
        <w:trPr>
          <w:trHeight w:val="15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(8 863 78) 2-43-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ttp://zavetinskoe-sp.ru/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http://zavetinskiy.mfc61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sp111</w:t>
            </w:r>
            <w:r>
              <w:rPr>
                <w:sz w:val="28"/>
                <w:szCs w:val="28"/>
                <w:u w:val="single"/>
              </w:rPr>
              <w:t>16</w:t>
            </w:r>
            <w:r>
              <w:rPr>
                <w:sz w:val="28"/>
                <w:szCs w:val="28"/>
                <w:u w:val="single"/>
                <w:lang w:val="en-US"/>
              </w:rPr>
              <w:t>@donpac.ru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fc-zavetnoe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br w:type="page"/>
      </w: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ередача в муниципальную собственность ранее приватизированных жилых помещений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 от 29.12.2004 № 188-ФЗ (ст. 60,61, 93-96), («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брание законодательства РФ», 03.01.2005, № 1 (часть 1), ст. 14, </w:t>
      </w:r>
      <w:r>
        <w:rPr>
          <w:rFonts w:cs="Times New Roman" w:ascii="Times New Roman" w:hAnsi="Times New Roman"/>
          <w:sz w:val="28"/>
          <w:szCs w:val="28"/>
        </w:rPr>
        <w:t>«Российская газета», № 1, 12.01.2005, «Парламентская газета», № 7-8, 15.01.20050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 от 04.07.1991 № 1541-1 «О приватизации жилищного фонда в Российской Федерации» (</w:t>
      </w:r>
      <w:r>
        <w:rPr>
          <w:rFonts w:eastAsia="Calibri" w:cs="Times New Roman" w:ascii="Times New Roman" w:hAnsi="Times New Roman"/>
          <w:bCs/>
          <w:sz w:val="28"/>
          <w:szCs w:val="28"/>
        </w:rPr>
        <w:t>«Ведомости СНД и ВС РСФСР», 11.07.1991, № 28, ст. 959, «</w:t>
      </w:r>
      <w:r>
        <w:rPr>
          <w:rFonts w:cs="Times New Roman" w:ascii="Times New Roman" w:hAnsi="Times New Roman"/>
          <w:bCs/>
          <w:sz w:val="28"/>
          <w:szCs w:val="28"/>
        </w:rPr>
        <w:t>Бюллетень нормативных актов», № 1, 199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1F497D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2.10.2012 № 2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ередача в муниципальную собственно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ее приватизированных жилых помещ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97"/>
        <w:gridCol w:w="2410"/>
        <w:gridCol w:w="240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-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кадастровый паспорт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лан (Технический паспо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технической инвентариз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 (технический план (технический паспорт)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 из БТИ о собственниках, запретах и арес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ехнической инвентаризации (справка БТИ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П (о правах на объект недвижимого имущества)</w:t>
            </w:r>
            <w:r>
              <w:rPr>
                <w:i/>
                <w:sz w:val="24"/>
                <w:szCs w:val="24"/>
              </w:rPr>
              <w:t xml:space="preserve">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реестр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иска из ЕГРП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Для заявител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 Временное удостоверение личности (для граждан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Для каждого из членов семь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 Временное удостоверение личности (для граждан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 Свидетельство о рождении (для лиц, не достигших возраста 14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права (полномочия) представителя физического лица, если с заявлением обращается представитель заявител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Свидетельство о рожде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Свидетельство об усыновле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Акт органа опеки и попечительства о назначении опекуна или попечите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передачу квартир (домов) в собственность граждан  или/и свидетельство о государственной регистрации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Поквартирная карточка (копия), заверенная уполномоченным орга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Выписка из лицевого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 (в случае, если сведения находятся в распоряжении органов местного самоуправления) (сведения о финансовом лицевом счете)</w:t>
            </w:r>
            <w:r>
              <w:rPr>
                <w:i/>
                <w:sz w:val="24"/>
                <w:szCs w:val="24"/>
              </w:rPr>
              <w:t xml:space="preserve"> *</w:t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о зарегистрированных лиц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территориального органа ФМС (справка о зарегистрированных лицах)</w:t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задолженности по коммунальным услу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</w:t>
      </w:r>
      <w:r>
        <w:rPr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ередача в муниципальную собственность ранее приватизированных жилых помещений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 xml:space="preserve">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285"/>
        <w:gridCol w:w="26"/>
      </w:tblGrid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7311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7030A0"/>
          <w:sz w:val="28"/>
          <w:szCs w:val="28"/>
        </w:rPr>
        <w:t xml:space="preserve">   </w:t>
      </w:r>
      <w:r>
        <w:rPr>
          <w:color w:val="7030A0"/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Заявлен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передать в собственность граждан:___________(указать фамилию, имя, отчество и дату рождения всех граждан, приватизирующих  жилое помещение, находящееся в муниципальной собственности) жилое помещение, находящееся по адресу: _____________(указать полный адрес местонахождения помещения), общей площадью__________ кв.м.,  в порядке приватизации муниципального жилого фонда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 предоставления услуги прошу выдать следующим способом </w:t>
      </w:r>
      <w:r>
        <w:rPr>
          <w:sz w:val="24"/>
          <w:szCs w:val="24"/>
        </w:rPr>
        <w:t>(нужное подчеркнуть)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почте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Заветинского сельского поселения (МФЦ).</w:t>
      </w:r>
    </w:p>
    <w:p>
      <w:pPr>
        <w:pStyle w:val="Normal"/>
        <w:jc w:val="both"/>
        <w:textAlignment w:val="top"/>
        <w:rPr>
          <w:color w:val="7030A0"/>
          <w:sz w:val="28"/>
          <w:szCs w:val="28"/>
          <w:lang w:eastAsia="ar-SA"/>
        </w:rPr>
      </w:pPr>
      <w:r>
        <w:rPr>
          <w:color w:val="7030A0"/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</w:t>
      </w:r>
      <w:r>
        <w:rPr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257"/>
        <w:gridCol w:w="1971"/>
        <w:gridCol w:w="188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копи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оригинал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лан (Технический паспо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 из БТИ о собственниках, запретах и ареста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П (о правах на объект недвижимого имущества)</w:t>
            </w:r>
            <w:r>
              <w:rPr>
                <w:i/>
                <w:sz w:val="24"/>
                <w:szCs w:val="24"/>
              </w:rPr>
              <w:t xml:space="preserve"> 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Для заявителя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 Временное удостоверение личност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Для каждого из членов семьи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 Временное удостоверение личност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 Свидетельство о рождении (для лиц, не достигших возраста 14 ле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права (полномочия) представителя физического лица, если с заявлением обращается представитель заявителя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Свидетельство о рождении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Свидетельство об усыновлении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Акт органа опеки и попечительства о назначении опекуна или попечителя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передачу квартир (домов) в собственность граждан  или/и свидетельство о государственной регистрации пра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Поквартирная карточка (копия), заверенная уполномоченным орга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Выписка из лицевого сч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о зарегистрированных лицах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задолженности по коммунальным услуг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pacing w:val="-3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ередача в муниципальную собственность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анее приватизированных жилых помещений»</w:t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и состав выполняемых административных процеду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едоставления муниципальной услуги в Администрации и в МФЦ:       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едоставления муниципальной услуги в Администрации и в МФЦ:       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20015</wp:posOffset>
                </wp:positionV>
                <wp:extent cx="2553335" cy="15424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154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95pt;margin-top:9.45pt;width:201pt;height:1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3535</wp:posOffset>
                </wp:positionH>
                <wp:positionV relativeFrom="paragraph">
                  <wp:posOffset>120015</wp:posOffset>
                </wp:positionV>
                <wp:extent cx="3797300" cy="15424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154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9.45pt;width:298.95pt;height:1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 - 53 (пятьдесят три) календарных дня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 - 53 (пятьдесят три) календарных дня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2 месяца (60 календарных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2 месяца (60 календарных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tabs>
          <w:tab w:val="clear" w:pos="708"/>
          <w:tab w:val="left" w:pos="709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22">
    <w:name w:val="Заголовок 2 Знак"/>
    <w:qFormat/>
    <w:rPr>
      <w:rFonts w:ascii="Arial" w:hAnsi="Arial" w:cs="Arial"/>
      <w:b/>
      <w:i/>
      <w:sz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0D215148470487A75D615B977F0A7BD18509D434B53D9262ADF86838AEB1BEDD49BD45WC71I" TargetMode="External"/><Relationship Id="rId3" Type="http://schemas.openxmlformats.org/officeDocument/2006/relationships/hyperlink" Target="http://zavetinskiy.mfc61.ru/" TargetMode="External"/><Relationship Id="rId4" Type="http://schemas.openxmlformats.org/officeDocument/2006/relationships/hyperlink" Target="mailto:mfc-zavetno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6:12:00Z</dcterms:created>
  <dc:creator>voshod</dc:creator>
  <dc:description/>
  <dc:language>en-US</dc:language>
  <cp:lastModifiedBy>Владимир</cp:lastModifiedBy>
  <cp:lastPrinted>2015-10-15T10:59:00Z</cp:lastPrinted>
  <dcterms:modified xsi:type="dcterms:W3CDTF">2016-07-25T16:12:00Z</dcterms:modified>
  <cp:revision>2</cp:revision>
  <dc:subject/>
  <dc:title/>
</cp:coreProperties>
</file>