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ПРОЕКТ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договор купли-продажи земельного участк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ый отказ.       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 30 календарных дн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календарных дней, в том числе:  30 дней на опубликование извещения о предоставлении земельного участка для указанных целей или принятие решения об отказе в предоставлении земельного участка в соответствии со статьей 39.16 Земельного кодекса РФ.  Если не было альтернативных заявлений: 30 дней со дня опубликования извещения –подготовка проекта договора купли-продажи земельного участка в трех экземплярах, их подписание и направление заявителю. Если поступили альтернативные заявления: 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постановления Администрации о предоставлении в собственность земельного участка, договора купли-продажи земельного участка или мотивированного отказа в предоставлении муниципальной услуги;</w:t>
      </w:r>
    </w:p>
    <w:p>
      <w:pPr>
        <w:pStyle w:val="16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постановления Администрации о предоставлении в собственность земельного участка, договора купли-продажи земельного участка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если решение о предварительном согласовании предоставления земельного участка принималось, </w:t>
      </w:r>
      <w:r>
        <w:rPr>
          <w:sz w:val="28"/>
          <w:szCs w:val="28"/>
          <w:shd w:fill="FFFFFF" w:val="clear"/>
        </w:rPr>
        <w:t xml:space="preserve">подготовка и согласование  постановления Администрации о </w:t>
      </w:r>
      <w:r>
        <w:rPr>
          <w:sz w:val="28"/>
          <w:szCs w:val="28"/>
        </w:rPr>
        <w:t>предоставлении в собственность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договора купли-продажи земельного участка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двадцать три  календарны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решение о предварительном согласовании предоставления земельного участка не принималось: подготовка и опубликование извещения о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color w:val="7030A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ли принятие решения об отказе в предоставлении земельного участка в соответствии со статьей 39.16 Земельного кодекса РФ.  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в течение 30 дней со дня опубликования извещения не было альтернативных заявлений: подготовка и согласование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в течение 30 дней со дня опубликования извещения поступили альтернативные заявления: принятие в семидневный срок решения об отказе в предоставлении земельного участка обратившимся лицам и о проведении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шестьдесят календарны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купли-продажи земельного участк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й процедуры составляет от двадцати трёх до шестидесяти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ind w:left="39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965" w:leader="none"/>
          <w:tab w:val="center" w:pos="7087" w:leader="none"/>
          <w:tab w:val="left" w:pos="8931" w:leader="none"/>
        </w:tabs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 общим вопросам                                                    Г.А.Соловьева</w:t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ind w:left="39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ind w:left="39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ind w:left="39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ind w:left="39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ind w:left="39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ind w:left="39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ind w:left="39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ind w:left="39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</w:t>
      </w: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ind w:left="382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82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55"/>
        <w:gridCol w:w="4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7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7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7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с 9-00 часов до 12-00 часов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перерыва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Заветинского сельского поселения (8 863 78) 2-16-4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sp111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  <w:u w:val="single"/>
                <w:lang w:val="en-US"/>
              </w:rPr>
              <w:t>@donpac.ru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br w:type="page"/>
      </w: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 39.3, 39.14, 39.17)</w:t>
      </w:r>
      <w:r>
        <w:rPr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</w:t>
      </w:r>
      <w:r>
        <w:rPr/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28.02.20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F497D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5"/>
        <w:gridCol w:w="2169"/>
        <w:gridCol w:w="20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заявителя на приобретение земельного участка без проведения торгов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ля лиц, с которыми заключен договор о комплексном освоении территории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Договор о комплексном освоении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договор о комплексном освоении территории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 Утвержденный проект планировки и утвержденный проект межевания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проект планировки и проект межевания территории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1. 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Договор о комплексном освоении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договор о комплексном освоении территории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4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5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 Выписка из ЕГРЮЛ о юридическом лиц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 Копия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2.3.2. 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3. 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4.1 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(проект планировки территории и проект межевания территории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5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6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 Выписка из ЕГРЮЛ о юридическом лиц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1. 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Договор о комплексном освоении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договор о комплексном освоении территории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3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4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5. Выписка из ЕГРЮЛ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ля юридических лиц, которым предоставлен земельный участок для ведения дачного хозяй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1. 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Копия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3.1 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ы местного самоуправления (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и застройки территории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4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5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ля собственников здания, сооружения либо помещения в здании, сооруже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2. договор купли-продажи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3.  договор дарения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4. договор мен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5. договор рент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.6. договор пожизненного содержания с иждивением (удостоверенный нотариусом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.7. решение суда о признании права на объе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8. свидетельство о праве на наследство по закону (выданное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9. свидетельство о праве на наследство по завещанию (выданное нотариусом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 –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.2.2. 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4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5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.2.7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8. Решение су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4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5.1 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2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реестр (кадастровый паспорт здания, сооруж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помещения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6.1.1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6.1.2 Выписка из ЕГРП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2. 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8. Выписка из ЕГРИП об индивидуальном предпринимател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И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Для юридических лиц, использующих земельный участок на праве постоянного (бессрочного) поль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7.1.1 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2 кадастровая выписка об испрашиваемом земельном участ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3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1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1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2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4. Выписка из ЕГРИП об индивидуальном предпринимател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И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 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земельного участка, выданный органом местного самоупра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акт обследования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1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2 кадастровая выписка об испрашиваемом земельном участ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3 Выписка из ЕГРП о правах на приобретаемый земельный участок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4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5. Выписка из ЕГРИП об индивидуальном предпринимател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И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 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1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1.2 кадастровая выписка об испрашиваемом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2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П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4. Акт органа опеки и попечительства о назначении опекуна или попеч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 личность заявителя или  представителя зая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Временное удостоверение личност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аспорт гражданина иностранного государства, легализованный на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тариально заверенная копия –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ление.</w:t>
      </w:r>
    </w:p>
    <w:p>
      <w:pPr>
        <w:pStyle w:val="TextBodyIndent"/>
        <w:widowControl w:val="false"/>
        <w:rPr/>
      </w:pPr>
      <w:r>
        <w:rPr>
          <w:sz w:val="28"/>
          <w:szCs w:val="28"/>
          <w:lang w:eastAsia="ar-SA"/>
        </w:rPr>
        <w:t>Прошу предоставить в собственность земельный участок, расположенный по адресу:__________________, площадью _______________кв.м. с кадастровым номером ______________________,  категории земельного участка  ____________________________, с видом использования</w:t>
      </w:r>
      <w:r>
        <w:rPr>
          <w:sz w:val="28"/>
          <w:szCs w:val="28"/>
        </w:rPr>
        <w:t xml:space="preserve"> _________________________, для __________________(указать цель использования земельного участка). 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Ограничения использования и обременения земельного участка _________________________ 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на обороте листа с заявлением)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ы, подтверждающие право заявителя на приобретение земельного участка без проведения торгов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ля лиц, с которыми заключен договор о комплексном освоении территории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Договор о комплексном освоении территор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 Утвержденный проект планировки и утвержденный проект межевания территор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1. 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Договор о комплексном освоении территор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4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5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 Выписка из ЕГРЮЛ о юридическом лице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2.3.2. 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3. 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4.1 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5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6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 Выписка из ЕГРЮЛ о юридическом лице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1. 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Договор о комплексном освоении территор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3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4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5. Выписка из ЕГРЮЛ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ля юридических лиц, которым предоставлен земельный участок для ведения дачного хозяйства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1. 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3.1 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4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5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ля собственников здания, сооружения либо помещения в здании, сооружен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6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2. договор купли-продажи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3.  договор дарения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4. договор мен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5. договор рент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.6. договор пожизненного содержания с иждивением (удостоверенный нотариусом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.7. решение суда о признании права на объе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8. свидетельство о праве на наследство по закону (выданное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.9. свидетельство о праве на наследство по завещанию (выданное нотариусо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.2.2. 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4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5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.2.7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8. Решение суд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4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5.1 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2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6.1.1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6.1.2 Выписка из ЕГРП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2. 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8. Выписка из ЕГРИП об индивидуальном предпринимател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Для юридических лиц, использующих земельный участок на праве постоянного (бессрочного) пользован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7.1.1 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1.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2 кадастровая выписка об испрашиваемом земельном участке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3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1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1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2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4. Выписка из ЕГРИП об индивидуальном предпринимател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 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земельного участка, выданный органом местного самоуправлен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1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2 кадастровая выписка об испрашиваемом земельном участке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3 Выписка из ЕГРП о правах на приобретаемый земельный участок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4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5. Выписка из ЕГРИП об индивидуальном предпринимател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 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1 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1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2.1. 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4. Акт органа опеки и попечительства о назначении опекуна или попечителя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кумент, удостоверяющий  личность заявителя или  представителя зая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Временное удостоверение личност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аспорт гражданина иностранного государства, легализованный на территор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Согласие супруга на приобретение в собственность земельного участка (в случае приобретения земельного участка в собственность одним из супруг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20015</wp:posOffset>
                </wp:positionV>
                <wp:extent cx="2553335" cy="14871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48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95pt;margin-top:9.45pt;width:201pt;height:1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120015</wp:posOffset>
                </wp:positionV>
                <wp:extent cx="3797300" cy="1487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148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9.45pt;width:298.95pt;height:1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остановления Администрации о предоставлении в собственность земельного участка, договора купли-продажи земельного участка или мотивированного отказа в предоставлении муниципальной услуги – о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адцати трёх до шестидесяти календарны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остановления Администрации о предоставлении в собственность земельного участка, договора купли-продажи земельного участка или мотивированного отказа в предоставлении муниципальной услуги – о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адцати трёх до шестидесяти календарны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от 30 до 67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от 30 до 67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24">
    <w:name w:val="Основной текст 2 Знак"/>
    <w:qFormat/>
    <w:rPr>
      <w:iCs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12:00Z</dcterms:created>
  <dc:creator>voshod</dc:creator>
  <dc:description/>
  <dc:language>en-US</dc:language>
  <cp:lastModifiedBy>Владимир</cp:lastModifiedBy>
  <cp:lastPrinted>2015-10-15T10:59:00Z</cp:lastPrinted>
  <dcterms:modified xsi:type="dcterms:W3CDTF">2016-07-25T16:12:00Z</dcterms:modified>
  <cp:revision>2</cp:revision>
  <dc:subject/>
  <dc:title/>
</cp:coreProperties>
</file>