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01.2021   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ов вновь образуемым земельным участкам, полученным путем раздела земельного участка с кадастровым номером 61:11:0010101:1050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е с Федеральными законами от 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Уставом  муниципального образования «Заветинское сельское поселение», постановлением Администрации Заветинского сельского поселения от 23.11.2015 № 212 (в ред. от 08.08.2017 № 97, от 16.03.2018 № 20)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на основании заявления Бардыкова Сергея Александровича от 12.01.2021 № 90164 об образовании земельных участков путем раздела земельного участка с кадастровым номером  61:11:0010101:1050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bCs/>
          <w:spacing w:val="-2"/>
          <w:sz w:val="28"/>
          <w:szCs w:val="28"/>
        </w:rPr>
        <w:t>1. Присвоить вновь образуемым земельным участкам, полученным путем раздела земельного участка с кадастровым номером 61:11:0010101:1050,  находящегося по адресу: Ростовская область, Заветинский район,  с. Заветное,  пер. Крупской, 26-б, с условными номерами: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>
          <w:bCs/>
          <w:spacing w:val="-2"/>
          <w:sz w:val="28"/>
          <w:szCs w:val="28"/>
        </w:rPr>
        <w:t>1.1.  61:11:0010101:ЗУ 1 площадью 1246 кв. метров,  адрес: Российская Федерация, Ростовская область, Заветинский район, Заветинское сельское поселение, с. Заветное, пер. Крупской, 26-б, кв. 1;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2.</w:t>
      </w:r>
      <w:r>
        <w:rPr/>
        <w:t xml:space="preserve"> </w:t>
      </w:r>
      <w:r>
        <w:rPr>
          <w:bCs/>
          <w:spacing w:val="-2"/>
          <w:sz w:val="28"/>
          <w:szCs w:val="28"/>
        </w:rPr>
        <w:t>61:11:0010101: ЗУ 2 площадью 1246 кв. метров, адрес: Российская Федерация, Ростовская область, Заветинский район, Заветинское сельское поселение, с. Заветное, пер. Крупской, 26-б, кв. 2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тинского сельского поселения                                         А.А. Плетнева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41:00Z</dcterms:created>
  <dc:creator>Пользователь</dc:creator>
  <dc:description/>
  <dc:language>en-US</dc:language>
  <cp:lastModifiedBy>User</cp:lastModifiedBy>
  <cp:lastPrinted>2021-01-20T15:40:00Z</cp:lastPrinted>
  <dcterms:modified xsi:type="dcterms:W3CDTF">2021-01-20T12:41:00Z</dcterms:modified>
  <cp:revision>2</cp:revision>
  <dc:subject/>
  <dc:title>ПРОЕКТ</dc:title>
</cp:coreProperties>
</file>