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AdverGothic;Times New Roman" w:cs="AdverGothic;Times New Roman" w:ascii="AdverGothic;Times New Roman" w:hAnsi="AdverGothic;Times New Roman"/>
          <w:lang w:val="en-US" w:eastAsia="en-US"/>
        </w:rPr>
        <w:t xml:space="preserve"> </w:t>
      </w: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1.01.2021    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4534"/>
      </w:tblGrid>
      <w:tr>
        <w:trPr>
          <w:trHeight w:val="124" w:hRule="atLeast"/>
        </w:trPr>
        <w:tc>
          <w:tcPr>
            <w:tcW w:w="51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Заветинского сельского поселения от 29.12.2012 № 88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8 пункта 1 статьи 2 Устава муниципального образования «Заветинское сельское поселение», на основании протокола заседания Совета землячеств Заветинского сельского поселения от 30.11.2017  и в целях обеспечения межнационального согласия  и сотрудничества народов, проживающих на территории Завети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Заветинского сельского поселения от 29.12.2012 №88 «О совете землячеств при Администрации Заветинского сельского поселения» изменение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ветинского сельского поселения                                   А.А. Плетнева </w:t>
      </w:r>
    </w:p>
    <w:p>
      <w:pPr>
        <w:pStyle w:val="Normal"/>
        <w:tabs>
          <w:tab w:val="clear" w:pos="709"/>
          <w:tab w:val="left" w:pos="89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, спорта и делам молодежи </w:t>
      </w:r>
      <w:r>
        <w:br w:type="page"/>
      </w:r>
    </w:p>
    <w:p>
      <w:pPr>
        <w:pStyle w:val="Normal"/>
        <w:tabs>
          <w:tab w:val="clear" w:pos="709"/>
          <w:tab w:val="left" w:pos="8931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7090" w:hanging="0"/>
        <w:jc w:val="center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left" w:pos="70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 21.01.2021 № 5                                               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а землячест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Заветинского сельского поселени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а Администрации Заветинского сельского поселения, председатель Совета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рх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-Али  Байали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лидер Чеченского землячества, заместитель председателя Совет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тарший инспектор Администрации Заветинского сельского поселения  по вопросам культуры, спорта и делам молодежи, секретарь Совета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уд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 Рабодан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ичный (хуторской) атаман юрт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ковый уполномоченный полиции отделения полиции дислокации (с.Заветное) муниципальный отдел министерства внутренних дел  России  «Ремонтнен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дер Дагестанского землячеств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мур Сергеевич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районного молодежного совета национальностей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вгений Витальевич        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делам молодежи, казачества и связям с общественными объединениями администрации Заветинского район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9"/>
          <w:tab w:val="center" w:pos="5173" w:leader="none"/>
        </w:tabs>
        <w:ind w:firstLine="709"/>
        <w:rPr/>
      </w:pPr>
      <w:r>
        <w:rPr>
          <w:sz w:val="28"/>
          <w:szCs w:val="28"/>
        </w:rPr>
        <w:t>по общим вопросам</w:t>
        <w:tab/>
        <w:t xml:space="preserve">                                                         Н.М. Ларченко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7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basedOn w:val="Style8"/>
    <w:qFormat/>
    <w:rPr>
      <w:b/>
    </w:rPr>
  </w:style>
  <w:style w:type="character" w:styleId="11">
    <w:name w:val="Название Знак1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8"/>
    <w:qFormat/>
    <w:rPr/>
  </w:style>
  <w:style w:type="character" w:styleId="8pt1">
    <w:name w:val="8pt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8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4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8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Style15">
    <w:name w:val="Текст примечания Знак"/>
    <w:basedOn w:val="Style8"/>
    <w:qFormat/>
    <w:rPr>
      <w:rFonts w:ascii="Courier" w:hAnsi="Courier" w:eastAsia="Times New Roman" w:cs="Courier"/>
      <w:sz w:val="22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09:00Z</dcterms:created>
  <dc:creator>Пользователь</dc:creator>
  <dc:description/>
  <dc:language>en-US</dc:language>
  <cp:lastModifiedBy>User</cp:lastModifiedBy>
  <cp:lastPrinted>2021-01-21T11:09:00Z</cp:lastPrinted>
  <dcterms:modified xsi:type="dcterms:W3CDTF">2021-01-21T08:09:00Z</dcterms:modified>
  <cp:revision>2</cp:revision>
  <dc:subject/>
  <dc:title/>
</cp:coreProperties>
</file>