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1.2021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своении адреса вновь формируемому земельному участку, площадью 560 кв. метров, находящемуся под сооружением с кадастровым номером 61:11:0010101:9386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, от 16.03.2018 № 20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постановления Администрации Заветинского района от 20.01.2021 № 21 «Об утверждении схемы расположения земельного участка на кадастровом плане территории площадью 560 кв. метров под сооружением с кадастровым номером 61:11:0010101:9386», в связи с необходимостью присвоения адреса вновь формируемому земельному участку под сооружением, наименование: ливневый водосток, с кадастровым номером 61:11:0010101:9386, расположенном по адресу: Ростовская область, Заветинский район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с. Заветное, ул. Ломоносова, 68-а, находящемся в собственности муниципального образования «Заветинское сельское поселение»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адресации: вновь формируемому земельному участку на кадастровом плане территории в кадастровом квартале                                     61:11:0010101, площадью 560 кв. метров, категория земель - «Земли населенных пунктов», вид разрешенного использования - «Улично-дорожная сеть»,</w:t>
      </w:r>
      <w:r>
        <w:rPr/>
        <w:t xml:space="preserve">  </w:t>
      </w:r>
      <w:r>
        <w:rPr>
          <w:sz w:val="28"/>
          <w:szCs w:val="28"/>
        </w:rPr>
        <w:t>по адресному ориентиру: Российская Федерация, Ростовская область, Заветинский район, с. Заветное, ул. Ломоносова, находящемуся в территориальной зоне: зона малоэтажной жилой застройки (Ж-1), адрес: Российская Федерация, Ростовская область, Заветинский район, Заветинское сельское поселение, с. Заветное,                         ул. Ломоносова, 68-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 о. Главы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Заветинского сельского поселения                                         А.А. Плетн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главный специалист по вопросам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>имущественных и земельных отношений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4:00Z</dcterms:created>
  <dc:creator>Пользователь</dc:creator>
  <dc:description/>
  <dc:language>en-US</dc:language>
  <cp:lastModifiedBy>User</cp:lastModifiedBy>
  <cp:lastPrinted>2021-01-21T16:14:00Z</cp:lastPrinted>
  <dcterms:modified xsi:type="dcterms:W3CDTF">2021-01-21T13:14:00Z</dcterms:modified>
  <cp:revision>2</cp:revision>
  <dc:subject/>
  <dc:title>ПРОЕКТ</dc:title>
</cp:coreProperties>
</file>