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 Главы Администрации Заветинского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о проделанной работ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вое полугодие  2017 года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 Заветинского  сельского поселения!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Представляя свой отчет о работе администрации Заветинского сельского поселения за 1 полугодие 2017 год, постараюсь отразить основные моменты в деятельности администрации за прошедшее полугодие, обозначить существующие проблемные вопросы и пути их решения. 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/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131-ФЗ 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«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Уставом поселения,</w:t>
      </w:r>
      <w:r>
        <w:rPr>
          <w:rFonts w:eastAsia="Calibri" w:cs="Calibri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Программой социально-экономического развития Заветинского</w:t>
      </w:r>
      <w:r>
        <w:rPr>
          <w:rFonts w:eastAsia="Calibri" w:cs="Times New Roman CYR" w:ascii="Times New Roman CYR" w:hAnsi="Times New Roman CYR"/>
          <w:b/>
          <w:bCs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 сельского поселения</w:t>
      </w:r>
      <w:r>
        <w:rPr>
          <w:rFonts w:eastAsia="Calibri" w:cs="Calibri"/>
          <w:kern w:val="0"/>
          <w:sz w:val="32"/>
          <w:szCs w:val="32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Эти полномочия осуществляются путем организации повседневной работы администрации поселения, подготовке нормативно-правовых документов, в том числе и проектов решений Собрания Депутатов поселения, проведения встреч с жителями 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 В плане активизации работы с населением большое внимание уделяется реализации местных инициатив.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861" w:leader="none"/>
        </w:tabs>
        <w:ind w:left="115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ятельность Администрации Заветинского сельского поселения.</w:t>
      </w:r>
    </w:p>
    <w:p>
      <w:pPr>
        <w:pStyle w:val="Normal"/>
        <w:widowControl/>
        <w:suppressAutoHyphens w:val="false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По регламенту Администрация Заветинского сельского поселения выдает 26 видов справок (это-справки о составе семьи и места жительства, ходатайства, акты обследования семей и т.д.) и выписок из домовой и похозяйственной книг. Всего гражданам за первое полугодие 2017 года выдано 2130 справок, в том числе через МФЦ – 360.</w:t>
      </w:r>
    </w:p>
    <w:p>
      <w:pPr>
        <w:pStyle w:val="Normal"/>
        <w:widowControl/>
        <w:suppressAutoHyphens w:val="false"/>
        <w:overflowPunct w:val="true"/>
        <w:autoSpaceDE w:val="true"/>
        <w:ind w:left="-57" w:firstLine="711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color w:val="FF0000"/>
          <w:kern w:val="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kern w:val="0"/>
          <w:sz w:val="32"/>
          <w:szCs w:val="32"/>
        </w:rPr>
        <w:t>За первое полугодие 2017 года Администрацией Заветинского сельского поселения было принято 25 нормативно правовых акта: Из них 18 постановлений, 7 решений Собрания депутатов Заветин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3119" w:leader="none"/>
        </w:tabs>
        <w:suppressAutoHyphens w:val="false"/>
        <w:overflowPunct w:val="true"/>
        <w:autoSpaceDE w:val="true"/>
        <w:ind w:right="-1" w:firstLine="851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За первое полугодие 2017 года в Администрацию Заветинского сельского поселения поступило 51 обращение, в том числе 8 коллективных. </w:t>
      </w:r>
    </w:p>
    <w:p>
      <w:pPr>
        <w:pStyle w:val="Normal"/>
        <w:tabs>
          <w:tab w:val="clear" w:pos="708"/>
          <w:tab w:val="left" w:pos="1861" w:leader="none"/>
        </w:tabs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kern w:val="0"/>
          <w:sz w:val="32"/>
          <w:szCs w:val="32"/>
        </w:rPr>
        <w:t>Обращение граждан носят самый разнообразный характер: водоснабжение, постановка на квартирный учет, уличное освещение, земельные споры, обращения связанные с  вопросами  благоустройства территории поселения, решение бытовых конфликтных ситуаций. Коллективные жалобы по вопросам содержания домашних животных, благоустройства территорий</w:t>
      </w:r>
    </w:p>
    <w:p>
      <w:pPr>
        <w:pStyle w:val="Normal"/>
        <w:tabs>
          <w:tab w:val="clear" w:pos="708"/>
          <w:tab w:val="left" w:pos="1861" w:leader="none"/>
        </w:tabs>
        <w:rPr>
          <w:rFonts w:ascii="Times New Roman" w:hAnsi="Times New Roman" w:cs="Times New Roman"/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Социально – экономическое развитие Заветинского сельского поселения  за 1 полугодие 2017 года. 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Численность населения по Заветинскому сельскому поселению составляет  6731 человек – это постоянные жители нашего поселения зарегистрированные и проживающие. 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</w:t>
      </w:r>
      <w:r>
        <w:rPr>
          <w:rFonts w:cs="Times New Roman CYR" w:ascii="Times New Roman CYR" w:hAnsi="Times New Roman CYR"/>
          <w:bCs/>
          <w:sz w:val="32"/>
          <w:szCs w:val="32"/>
        </w:rPr>
        <w:t>Демографическая ситуация за первое полугодие  2017 года: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Родилось – 22 человека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Умерло – 41 человек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рибыло – 29 человек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Убыло – 2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Собрания депутатов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месяцев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ринятии Устава муниципального образования «Завет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 Вносились изменения в решение Собрания депутатов сельского поселения от 29.12.2016 № 17 «О  бюджете  Заветинского  сельского  поселения Заветинского района на 2017 год и на плановый период 2918 и 2019 год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установлении дополнительных оснований признания безнадёжными к взысканию недоимки  по местным налогам, задолженности 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внесении изменений в решение Собрания депутатов Заветинского сельского поселения от 04.07.2016 года № 173 «Об утверждении структуры Администрации Завет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 xml:space="preserve">Исполнение бюджета Заветинского  сельского поселения 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за первое полугодие 2017года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Бюджет </w:t>
      </w:r>
      <w:bookmarkStart w:id="0" w:name="_GoBack"/>
      <w:r>
        <w:rPr>
          <w:rFonts w:cs="Times New Roman CYR" w:ascii="Times New Roman CYR" w:hAnsi="Times New Roman CYR"/>
          <w:sz w:val="32"/>
          <w:szCs w:val="32"/>
        </w:rPr>
        <w:t>Заветинского</w:t>
      </w:r>
      <w:bookmarkEnd w:id="0"/>
      <w:r>
        <w:rPr>
          <w:rFonts w:cs="Times New Roman CYR" w:ascii="Times New Roman CYR" w:hAnsi="Times New Roman CYR"/>
          <w:sz w:val="32"/>
          <w:szCs w:val="32"/>
        </w:rPr>
        <w:t xml:space="preserve"> сельского поселения на 2017 год утвержден решением Собрания депутатов сельского поселения от 29.12.2016 №17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О бюджете Заветинского сельского поселения Заветинского района на 2017 год и на плановый период 2018 и 2019 годов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по доходам в сумме </w:t>
      </w:r>
      <w:r>
        <w:rPr>
          <w:rFonts w:cs="Times New Roman" w:ascii="Times New Roman" w:hAnsi="Times New Roman"/>
          <w:sz w:val="32"/>
          <w:szCs w:val="32"/>
        </w:rPr>
        <w:t>14 280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тыс.рублей, по расходам </w:t>
      </w:r>
      <w:r>
        <w:rPr>
          <w:rFonts w:cs="Times New Roman" w:ascii="Times New Roman" w:hAnsi="Times New Roman"/>
          <w:sz w:val="32"/>
          <w:szCs w:val="32"/>
        </w:rPr>
        <w:t>14 280,6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тыс.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В течение 1 полугодия 2017 года в решение о бюджете Заветинского сельского поселения на 2017 год 3 раза вносились изменения, в результате доходная часть увеличилась на 690,8 тыс. рублей и составила  </w:t>
      </w:r>
      <w:r>
        <w:rPr>
          <w:rFonts w:cs="Times New Roman" w:ascii="Times New Roman" w:hAnsi="Times New Roman"/>
          <w:sz w:val="32"/>
          <w:szCs w:val="32"/>
        </w:rPr>
        <w:t>14 971,4 тыс.рублей, а расходная часть бюджета поселения уменьшилась на 161,6 тыс.рублей и составила 14 11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ыс.рублей. 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несения изменений в доходную часть бюджета связано с увеличением плановых показателей собственных доход, в части доход от аренды земельных участков – 180,8 тыс. рублей (аренда ИП Жуков А.С. – базарная площадь и Мадаева Т.) и  доходов от продажи имущества - 510,0 тыс. 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Внесения изменений в расходную часть бюджета связано  с распределением остатков, сложившихся на 01.01.2017 в сумме 209,7 тыс. руб., увеличением плановых показателей по благоустройству, за счет увеличения плановых показателей по доходам на 690,8 тыс.рублей. а также в связи с перераспределением средств по классификации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Так же на погашение бюджетного кредита запланированы расходы в сумме -1062,1 тыс. рублей. За первое полугодие 2017 года было погашено 500,0 тыс. рублей.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sz w:val="32"/>
          <w:szCs w:val="32"/>
        </w:rPr>
        <w:t>По итогам работы  за 1 полугодие 2017 года объем поступивших налоговых и неналоговых платежей в бюджет сельского поселения составил 2 135,0 тыс. рублей, при  плановых назначениях на полугодие 2035,0 тыс. рублей, что составило 104,9 %. Неплохой показатель.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ходы</w:t>
      </w:r>
    </w:p>
    <w:p>
      <w:pPr>
        <w:pStyle w:val="Normal"/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Исполнение бюджета Заветинского сельского поселени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в первом полугодии 2017 года осуществлялось в программной структуре расходов на основе утвержденными Администрацией Заветинского сельского поселени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7</w:t>
      </w:r>
      <w:r>
        <w:rPr>
          <w:rFonts w:cs="Times New Roman CYR" w:ascii="Times New Roman CYR" w:hAnsi="Times New Roman CYR"/>
          <w:sz w:val="32"/>
          <w:szCs w:val="32"/>
        </w:rPr>
        <w:t xml:space="preserve"> (семи) муниципальными программами Заветинского сельского поселения. 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Разработанные муниципальные программы были направлены  на благоустройство сельского поселения, на ликвидацию последствий ГО и ЧС   и развитие массового спорта на территории сельского поселения.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На реализацию принятых муниципальных программ Заветинского сельского поселения в первом полугодии израсходовано 6 млн 599 тыс. рублей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в том числе выборочно: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плата налогов и сборов</w:t>
      </w:r>
      <w:r>
        <w:rPr>
          <w:rFonts w:cs="Times New Roman CYR" w:ascii="Times New Roman CYR" w:hAnsi="Times New Roman CYR"/>
          <w:sz w:val="32"/>
          <w:szCs w:val="32"/>
        </w:rPr>
        <w:t xml:space="preserve"> – 56,3 тыс. руб.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мунальные услуги</w:t>
      </w:r>
      <w:r>
        <w:rPr>
          <w:rFonts w:cs="Times New Roman CYR" w:ascii="Times New Roman CYR" w:hAnsi="Times New Roman CYR"/>
          <w:sz w:val="32"/>
          <w:szCs w:val="32"/>
        </w:rPr>
        <w:t xml:space="preserve"> – 1529,8  тыс.руб; (в т.ч уличное освещение);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услуги связи</w:t>
      </w:r>
      <w:r>
        <w:rPr>
          <w:rFonts w:cs="Times New Roman CYR" w:ascii="Times New Roman CYR" w:hAnsi="Times New Roman CYR"/>
          <w:sz w:val="32"/>
          <w:szCs w:val="32"/>
        </w:rPr>
        <w:t xml:space="preserve"> – 50,9 тыс.руб; </w:t>
      </w:r>
    </w:p>
    <w:p>
      <w:pPr>
        <w:pStyle w:val="Normal"/>
        <w:ind w:left="-5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спорт</w:t>
      </w:r>
      <w:r>
        <w:rPr>
          <w:rFonts w:cs="Times New Roman CYR" w:ascii="Times New Roman CYR" w:hAnsi="Times New Roman CYR"/>
          <w:sz w:val="32"/>
          <w:szCs w:val="32"/>
        </w:rPr>
        <w:t xml:space="preserve"> – 6,4 тыс.руб; </w:t>
      </w:r>
    </w:p>
    <w:p>
      <w:pPr>
        <w:pStyle w:val="Normal"/>
        <w:ind w:left="-57" w:hanging="0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ходы на межбюджетные трансферты,</w:t>
      </w:r>
      <w:r>
        <w:rPr>
          <w:rFonts w:cs="Times New Roman CYR" w:ascii="Times New Roman CYR" w:hAnsi="Times New Roman CYR"/>
          <w:sz w:val="32"/>
          <w:szCs w:val="32"/>
        </w:rPr>
        <w:t xml:space="preserve"> передаваемые бюджету муниципального района в соответствии с заключ.соглашениями  – 32,8 </w:t>
      </w:r>
      <w:r>
        <w:rPr>
          <w:rFonts w:cs="Times New Roman CYR" w:ascii="Times New Roman CYR" w:hAnsi="Times New Roman CYR"/>
          <w:bCs/>
          <w:sz w:val="32"/>
          <w:szCs w:val="32"/>
        </w:rPr>
        <w:t>тыс.</w:t>
      </w:r>
      <w:r>
        <w:rPr>
          <w:rFonts w:cs="Times New Roman CYR" w:ascii="Times New Roman CYR" w:hAnsi="Times New Roman CYR"/>
          <w:sz w:val="32"/>
          <w:szCs w:val="32"/>
        </w:rPr>
        <w:t xml:space="preserve"> руб;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sz w:val="32"/>
          <w:szCs w:val="32"/>
        </w:rPr>
        <w:t>Фактически бюджет за первое полугодие 2017 года исполнен с профицитом в сумме 324,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тыс. рублей.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 xml:space="preserve">Регулярно на сайте Администрации Заветинского сельского поселения в раздел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Бюджет для граждан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 CYR" w:ascii="Times New Roman CYR" w:hAnsi="Times New Roman CYR"/>
          <w:sz w:val="32"/>
          <w:szCs w:val="32"/>
        </w:rPr>
        <w:t xml:space="preserve">размещается информация по бюджету сельского поселения: Отчеты об исполнении бюджета и другая информация, требуемая законодательством. </w:t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8" w:leader="none"/>
        </w:tabs>
        <w:ind w:left="-57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рганизация работы по сокращению недоимки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ind w:left="-57" w:firstLine="300"/>
        <w:jc w:val="both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</w:p>
    <w:p>
      <w:pPr>
        <w:pStyle w:val="Normal"/>
        <w:spacing w:before="0" w:after="283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систематическая работа по своевременной уплате налоговых платежей. За первое полугодие  2017 г. было проведено 4 заседаний координационной группы, всего в течении этого периода было приглашено 33 налогоплательщиков, имеющих задолженность по налогам. На заседаниях координационной группы рассматривались вопросы по задолженности по земельному, транспортному налогам и налогу на имущество физических лиц, единому сельскохозяйственному налогу, проводили анализ выполнения плана налоговых и неналоговых доходов, заслушивали приглашенных налогоплательщиков о причинах образовавшейся задолженности по налогам и о сроках ее погашения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 Основной задачей комиссии является разъяснительная работа, подача информации. Гражданам явившимся на комиссию разъясняем, что налоги - это доход, который в дальнейшем расходуется на благо нашего поселения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Недоимка на 1 июля 2017 г.: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земельному налогу- 119,4 тыс.руб.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 транспортному налогу- 1689,1 тыс.руб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По налогу на имущество- 89,2 тыс.руб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дано в аренду 2 земельных участка сельхоз назначения площадью 216,4 га на сумму 25,5 тыс. рубл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дано в аренду 1 участок, находящийся в черте села площадью Продан 1 земельный участок площадью 5316 кв.м. на сумму 166,9 тыс.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before="0" w:after="0"/>
        <w:ind w:left="0" w:right="0" w:firstLine="567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Ростовской области готовятся к переходу на налогообложение объектов недвижимости в соответствии с кадастровой стоимостью  1 января 2018 года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кадастровой оценки объектов недвижимости утверждены постановлением Правительства Ростовской области от 27.12.2016 № 88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ый гражданин может ознакомиться с результатами оценки своего имущества на официальном сайте Правительства Ростовской области в подразделе «Кадастровая оценка» раздела «Экономика»;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сайте Росреестра по Ростовской области. Также Администрация Заветинского СП выпустила информационный бюллетень о кадастровой стоимости объектов недвижимости, принадлежащих гражданам Заветинского сельского поселения и размещен на стенде в здании Администрации. </w:t>
      </w:r>
    </w:p>
    <w:p>
      <w:pPr>
        <w:pStyle w:val="Normal"/>
        <w:ind w:right="125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объектам налогообложения относятся: жилой дом; жилое помещение (квартира, комната); гараж; машино-место; единый недвижимый комплекс; объект незавершенного строительства и иные здание, строение, сооружение, помещени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right="12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 на исчисление налога на имущество физических лиц от кадастровой стоимости не означает увеличение налоговой нагрузки на плательщиков. К объектам недвижимости будут применяться налоговые вычеты. Так, из площади комнаты вычитается 10 кв.м.; из площади квартиры – 20 кв.м., а из общей площади жилого дома - 50 кв.м.</w:t>
      </w:r>
    </w:p>
    <w:p>
      <w:pPr>
        <w:pStyle w:val="Normal"/>
        <w:ind w:right="12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5 категорий Федеральных льготников данные изменения не касаются так как они не платят налог на имущество. Это лица пенсионного возраста, инвалиды, ветераны  и так далее. Эти людям не стоит беспокоиться.</w:t>
      </w:r>
    </w:p>
    <w:p>
      <w:pPr>
        <w:pStyle w:val="Normal"/>
        <w:ind w:right="12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льные владельцы имущества в случае несогласия с установленной кадастровой оценкой могут ее оспорить двумя способами – в досудебном порядке в комиссии при территориальном органе Росреестра или же подав иск в су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7 июня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7 года по 31 октября 2017 года на территории Заветинского сельского поселения введен особый противопожарный режи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установлением дополнительных требований пожарной безопасности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м Правительства Российской Федерации от 10.11.2015 № 1213 в Российской Федерации введен однозначный запрет на бесконтрольное выжигание сухой растительности на всех категориях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земел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- влечет наложение административного штраф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граждан в размере от 2000 до 4000 рубле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олжностных лиц – от 20000 до 40000 рубле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юридических лиц – от 50000 до 60000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дминистрацией Заветинского сельского поселения было проведено обустройство места для купания и отдыха населения. Произведена уборка и очистка территории (сухостоя, мусора), устранены травмоопасные факторы (ямы, канавы), засыпан новый песок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 же на территории   поселения были проведены работы по уничтожению 510 кг коноп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апреле 2017 года  провели зарыбление реки Джурак –Сал, в реку было запущено 340 кг малька карпа.         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ественно-политическая обстановка на территории поселения стабильная и контролируемая. Конфликтов на межнациональной почве не зафиксировано.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Общественная комиссия при Администрации ежемесячно проводят рейды в асоциальные семьи с целью изучения жизни детей из неблагополучных семей, своевременного проведения профилактических мероприятий по пожарной безопасности в отопительный период и в летний период, по вопросам безопасности несовершеннолетних на водных объектах в период купального сезона.</w:t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>Наша молодежь успешно участвует в районной Спартакиаде 2017 года в различных видах спорта таких, как волейбол, футбол, шахматы, шашки, сдача норм ГТО, теннис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right="-1" w:firstLine="851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Выполняются работы по покосу травы в парках, на улицах, организациях. Проводились субботники по благоустройству территории поселения. </w:t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Хочу подробнее остановится на правилах благоустройств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едены ремонты мостиков между улицами Буденного-Нехаева с устройством освещения, а также меду улицами Горького-Мичур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ind w:left="-57" w:firstLine="711"/>
        <w:jc w:val="both"/>
        <w:textAlignment w:val="auto"/>
        <w:rPr/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Хочется отметить, что нами приобретены 2 детские площадки., которые установлены по улицам Лесная и Кривошлыкова. В ближайшее время планируется установка еще 2 детских игровых площадки. </w:t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 CYR" w:hAnsi="Times New Roman CYR" w:eastAsia="Calibri" w:cs="Times New Roman CYR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32"/>
          <w:szCs w:val="32"/>
          <w:lang w:eastAsia="en-US"/>
        </w:rPr>
        <w:t>Просьба ко всем жителям поселения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сти порядки возле своих домовладений: убрать мусор, скосить траву, амброзию, не нарушать правила содержания домашних животных ( это гуси, ути, собаки). Уважайте труд окружающих, соседей.</w:t>
      </w:r>
    </w:p>
    <w:p>
      <w:pPr>
        <w:pStyle w:val="Normal"/>
        <w:tabs>
          <w:tab w:val="clear" w:pos="708"/>
          <w:tab w:val="left" w:pos="900" w:leader="none"/>
          <w:tab w:val="left" w:pos="19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spacing w:before="0" w:after="200"/>
        <w:ind w:left="-57" w:hanging="0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ако у нас производится складирование навоза и мусора за пределами своих подворий. Специалистами Администрации сельского поселения весной текущего года, с целью наведения должного санитарного порядка на территории поселения, выписываются и вручаются предписания.  Составляются протокола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100" w:after="10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жители поселения!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Cs/>
          <w:kern w:val="0"/>
          <w:sz w:val="32"/>
          <w:szCs w:val="32"/>
          <w:lang w:eastAsia="en-US"/>
        </w:rPr>
        <w:t>мы рассчитываем на поддержку самих жителей нашего поселения, на ваше деятельное участие в обновлении всех сторон жизни нашего села, на вашу гражданскую инициативу, на вашу заинтересованность каким быть поселению уже сегодня и завтра.</w:t>
      </w: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  <w:t xml:space="preserve"> 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Заветинского сельского поселения всегда готовы прислушиваться к советам жителей, помогать в решении проблем. </w:t>
      </w:r>
    </w:p>
    <w:p>
      <w:pPr>
        <w:pStyle w:val="Normal"/>
        <w:widowControl/>
        <w:suppressAutoHyphens w:val="false"/>
        <w:overflowPunct w:val="true"/>
        <w:ind w:left="-57" w:firstLine="765"/>
        <w:jc w:val="both"/>
        <w:textAlignment w:val="auto"/>
        <w:rPr>
          <w:rFonts w:ascii="Times New Roman CYR" w:hAnsi="Times New Roman CYR" w:eastAsia="Calibri" w:cs="Times New Roman CYR"/>
          <w:kern w:val="0"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32"/>
          <w:szCs w:val="32"/>
          <w:lang w:eastAsia="en-US"/>
        </w:rPr>
      </w:r>
    </w:p>
    <w:p>
      <w:pPr>
        <w:pStyle w:val="Normal"/>
        <w:ind w:left="45" w:firstLine="705"/>
        <w:jc w:val="both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ind w:left="15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Уважаемые земляки!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Желаю Вам здоровья, мира и благополучия!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пасибо за внима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1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17"/>
      <w:textAlignment w:val="auto"/>
    </w:pPr>
    <w:rPr>
      <w:rFonts w:eastAsia="Calibri"/>
      <w:kern w:val="0"/>
      <w:sz w:val="26"/>
      <w:szCs w:val="26"/>
      <w:lang w:val="en-US"/>
    </w:rPr>
  </w:style>
  <w:style w:type="paragraph" w:styleId="Postan">
    <w:name w:val="Postan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0" w:after="125"/>
      <w:ind w:left="125" w:right="125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5:00Z</dcterms:created>
  <dc:creator>Владимир</dc:creator>
  <dc:description/>
  <cp:keywords/>
  <dc:language>en-US</dc:language>
  <cp:lastModifiedBy>Пользователь</cp:lastModifiedBy>
  <cp:lastPrinted>2017-07-28T11:30:00Z</cp:lastPrinted>
  <dcterms:modified xsi:type="dcterms:W3CDTF">2017-07-28T07:30:00Z</dcterms:modified>
  <cp:revision>4</cp:revision>
  <dc:subject/>
  <dc:title/>
</cp:coreProperties>
</file>