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 Главы Заветинск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о проделанной работ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второе полугодие  2016 года 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  Заветинского  сельского поселения!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 CYR" w:hAnsi="Times New Roman CYR" w:eastAsia="Calibri" w:cs="Times New Roman CYR"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-57" w:firstLine="765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lang w:eastAsia="en-US"/>
        </w:rPr>
        <w:t xml:space="preserve">Представляя свой отчет о работе администрации Заветинского сельского поселения за 2 полугодие 2016 год, постараюсь отразить основные моменты в деятельности администрации за прошедшее полугодие, обозначить существующие проблемные вопросы и пути их решения. </w:t>
      </w:r>
    </w:p>
    <w:p>
      <w:pPr>
        <w:pStyle w:val="Normal"/>
        <w:spacing w:lineRule="auto" w:line="240" w:before="0" w:after="0"/>
        <w:ind w:left="-57" w:firstLine="765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lang w:eastAsia="en-US"/>
        </w:rPr>
        <w:t xml:space="preserve">Основная задача администрации поселения – это решение вопросов местного значения и исполнение полномочий, предусмотренных 131-ФЗ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0"/>
          <w:sz w:val="32"/>
          <w:szCs w:val="32"/>
          <w:lang w:eastAsia="en-US"/>
        </w:rPr>
        <w:t>ОБ ОБЩИХ ПРИНЦИПАХ ОРГАНИЗАЦИИ 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32"/>
          <w:szCs w:val="32"/>
          <w:lang w:eastAsia="en-US"/>
        </w:rPr>
        <w:t>Уставом поселения,</w:t>
      </w:r>
      <w:r>
        <w:rPr>
          <w:rFonts w:eastAsia="Calibri" w:cs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32"/>
          <w:szCs w:val="32"/>
          <w:lang w:eastAsia="en-US"/>
        </w:rPr>
        <w:t>Программой социально-экономического развития Заветинского</w:t>
      </w:r>
      <w:r>
        <w:rPr>
          <w:rFonts w:eastAsia="Calibri" w:cs="Times New Roman CYR" w:ascii="Times New Roman CYR" w:hAnsi="Times New Roman CYR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32"/>
          <w:szCs w:val="32"/>
          <w:lang w:eastAsia="en-US"/>
        </w:rPr>
        <w:t xml:space="preserve"> сельского поселения</w:t>
      </w:r>
      <w:r>
        <w:rPr>
          <w:rFonts w:eastAsia="Calibri" w:cs="Calibri"/>
          <w:color w:val="000000"/>
          <w:sz w:val="32"/>
          <w:szCs w:val="32"/>
          <w:lang w:eastAsia="en-US"/>
        </w:rPr>
        <w:t xml:space="preserve">. </w:t>
      </w:r>
      <w:r>
        <w:rPr>
          <w:rFonts w:eastAsia="Calibri" w:cs="Times New Roman CYR" w:ascii="Times New Roman CYR" w:hAnsi="Times New Roman CYR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 CYR" w:hAnsi="Times New Roman CYR" w:eastAsia="Calibri" w:cs="Times New Roman CYR"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lang w:eastAsia="en-US"/>
        </w:rPr>
        <w:t>Эти полномочия осуществляются путем организации повседневной работы администрации поселения, подготовке нормативно-правовых документов, в том числе и проектов решений Собрания Депутатов поселения, проведения встреч с жителями 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 CYR" w:hAnsi="Times New Roman CYR" w:eastAsia="Calibri" w:cs="Times New Roman CYR"/>
          <w:color w:val="00000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lang w:eastAsia="en-US"/>
        </w:rPr>
        <w:t>Для граждан это важнейшее средство реализации своих прав и законных интересов, а порой и их защиты, возможность непосредственно участвовать в решении вопросов местного значения и реально влиять на решения органов власти. В плане активизации работы с населением большое внимание уделяется реализации местных инициатив.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lang w:eastAsia="en-US"/>
        </w:rPr>
        <w:t xml:space="preserve"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Для обнародования нормативных правовых актов используются информационные стенды и информационные бюллетени, </w:t>
      </w:r>
      <w:r>
        <w:rPr>
          <w:rFonts w:cs="Times New Roman" w:ascii="Times New Roman" w:hAnsi="Times New Roman"/>
          <w:sz w:val="32"/>
          <w:szCs w:val="32"/>
        </w:rPr>
        <w:t>граждане пользуются услугами через сеть Интернет, услугами МФЦ.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Собрания депутатов Заветинского сельского за второе полугоди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1E1E1E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E1E1E"/>
          <w:sz w:val="32"/>
          <w:szCs w:val="32"/>
        </w:rPr>
        <w:t xml:space="preserve">За второе полугодие 2016 года было проведено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color w:val="1E1E1E"/>
          <w:sz w:val="32"/>
          <w:szCs w:val="32"/>
        </w:rPr>
        <w:t xml:space="preserve"> заседаний Собрания депутатов поселения. Особенно значимые вопросы, рассмотренные на заседаниях:</w:t>
      </w:r>
      <w:r>
        <w:rPr>
          <w:rFonts w:cs="Franklin Gothic Book"/>
          <w:b/>
          <w:bCs/>
          <w:color w:val="1F497D"/>
          <w:kern w:val="2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color w:val="1E1E1E"/>
          <w:sz w:val="32"/>
          <w:szCs w:val="32"/>
        </w:rPr>
      </w:pPr>
      <w:r>
        <w:rPr>
          <w:rFonts w:cs="Franklin Gothic Book"/>
          <w:b/>
          <w:bCs/>
          <w:color w:val="1F497D"/>
          <w:kern w:val="2"/>
          <w:sz w:val="36"/>
          <w:szCs w:val="36"/>
        </w:rPr>
        <w:t xml:space="preserve">- </w:t>
      </w:r>
      <w:r>
        <w:rPr>
          <w:rFonts w:cs="Times New Roman" w:ascii="Times New Roman" w:hAnsi="Times New Roman"/>
          <w:bCs/>
          <w:color w:val="1E1E1E"/>
          <w:sz w:val="32"/>
          <w:szCs w:val="32"/>
        </w:rPr>
        <w:t>О назначении на должность главы Администрации Заветинского сельского поселения</w:t>
      </w:r>
    </w:p>
    <w:p>
      <w:pPr>
        <w:pStyle w:val="Normal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color w:val="1E1E1E"/>
          <w:sz w:val="32"/>
          <w:szCs w:val="32"/>
        </w:rPr>
      </w:pPr>
      <w:r>
        <w:rPr>
          <w:rFonts w:cs="Times New Roman" w:ascii="Times New Roman" w:hAnsi="Times New Roman"/>
          <w:bCs/>
          <w:color w:val="1E1E1E"/>
          <w:sz w:val="32"/>
          <w:szCs w:val="32"/>
        </w:rPr>
        <w:t>- Вносились изменения в решение Собрания депутатов сельского поселения от 28.12.2015 № 140 «О  бюджете  Заветинского  сельского  поселения Заветинского района на 2016 год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E1E1E"/>
          <w:sz w:val="32"/>
          <w:szCs w:val="32"/>
        </w:rPr>
      </w:pPr>
      <w:r>
        <w:rPr>
          <w:rFonts w:cs="Times New Roman" w:ascii="Times New Roman" w:hAnsi="Times New Roman"/>
          <w:bCs/>
          <w:color w:val="1E1E1E"/>
          <w:sz w:val="32"/>
          <w:szCs w:val="32"/>
        </w:rPr>
        <w:t>- Об отчете об исполнении бюджета Заветинского сельского поселения Заветинского района за 2016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E1E1E"/>
          <w:sz w:val="32"/>
          <w:szCs w:val="32"/>
        </w:rPr>
      </w:pPr>
      <w:r>
        <w:rPr>
          <w:rFonts w:cs="Times New Roman" w:ascii="Times New Roman" w:hAnsi="Times New Roman"/>
          <w:bCs/>
          <w:color w:val="1E1E1E"/>
          <w:sz w:val="32"/>
          <w:szCs w:val="32"/>
        </w:rPr>
        <w:t>- О бюджете Заветинского сельского поселения Заветинского района на 2017 год и на плановый период 2018 и 2019 год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E1E1E"/>
          <w:sz w:val="32"/>
          <w:szCs w:val="32"/>
        </w:rPr>
      </w:pPr>
      <w:r>
        <w:rPr>
          <w:rFonts w:cs="Times New Roman" w:ascii="Times New Roman" w:hAnsi="Times New Roman"/>
          <w:bCs/>
          <w:color w:val="1E1E1E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1E1E1E"/>
          <w:sz w:val="32"/>
          <w:szCs w:val="32"/>
        </w:rPr>
        <w:t>- О внесении изменений в структуру Администрации Заветинского сельского поселения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E1E1E"/>
          <w:sz w:val="40"/>
          <w:szCs w:val="40"/>
        </w:rPr>
      </w:pPr>
      <w:r>
        <w:rPr>
          <w:rFonts w:cs="Times New Roman" w:ascii="Times New Roman" w:hAnsi="Times New Roman"/>
          <w:bCs/>
          <w:color w:val="1E1E1E"/>
          <w:sz w:val="32"/>
          <w:szCs w:val="32"/>
        </w:rPr>
        <w:t xml:space="preserve">-Об утверждении перечня имущества, предлагаемого к передаче из муниципальной собственности муниципального образования «Заветинское сельское поселение» в государственную собственность Ростовской област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E1E1E"/>
          <w:sz w:val="32"/>
          <w:szCs w:val="32"/>
        </w:rPr>
      </w:pPr>
      <w:r>
        <w:rPr>
          <w:rFonts w:cs="Times New Roman" w:ascii="Times New Roman" w:hAnsi="Times New Roman"/>
          <w:color w:val="1E1E1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1861" w:leader="none"/>
        </w:tabs>
        <w:spacing w:lineRule="auto" w:line="240" w:before="0" w:after="0"/>
        <w:ind w:left="115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Деятельность Администрации Завети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регламенту Администрация Заветинского сельского поселения выдает 26 видов справок (это-справки о составе семьи и места жительства, ходатайства, акты обследования семей и т.д.) и выписок из домовой и похозяйственной книг. Всего гражданам за второе полугодие 2016 года выдано 1250 справок, в том числе через МФЦ – 384.</w:t>
      </w:r>
    </w:p>
    <w:p>
      <w:pPr>
        <w:pStyle w:val="Normal"/>
        <w:spacing w:lineRule="auto" w:line="240" w:before="0" w:after="0"/>
        <w:ind w:left="-57" w:firstLine="71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FF0000"/>
          <w:sz w:val="32"/>
          <w:szCs w:val="3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32"/>
          <w:szCs w:val="32"/>
          <w:lang w:eastAsia="en-US"/>
        </w:rPr>
        <w:t xml:space="preserve">С июля начали заполнение новых похозяйственных кни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За второе полугодие 2016 года Администрацией Заветинского сельского поселения было принято 84 нормативно правовых акта: Из них 54 постановлений, 30 решений Собрания депутатов Завет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второе полугодие 2016 года в Администрацию Заветинского сельского поселения поступило  15 обращения, в том числе 2 коллективных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ение граждан носят самый разнообразный характер: водоснабжение, постановка на квартирный учет, уличное освещение, земельные споры, обращения связанные с  вопросами  благоустройства территории поселения, решение бытовых конфликтных ситуаций. Коллективные жалобы по вопросам содержания домашних животных, благоустройства территорий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циально – экономическое развити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Заветинского сельского поселения  за 2 полугодие 2016 года. </w:t>
      </w:r>
    </w:p>
    <w:p>
      <w:pPr>
        <w:pStyle w:val="Normal"/>
        <w:tabs>
          <w:tab w:val="clear" w:pos="708"/>
          <w:tab w:val="center" w:pos="495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1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исленность населения по Заветинскому сельскому поселению составляет  6746 человек – это постоянные жители нашего поселения зарегистрированные и проживающ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Демографическая ситуация за первое второе полугодие  2016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лось – 11 человек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рло – 11 человек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было – 10 человек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ыло –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Исполнение бюджета Заветинского  сельского поселения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за 2016 год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sz w:val="32"/>
          <w:szCs w:val="32"/>
        </w:rPr>
        <w:t xml:space="preserve">Бюджет Заветинского сельского поселения на 2016 год утвержден решением Собрания депутатов сельского поселения от 28.12.2015 №140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О бюджете Заветинского сельского поселения Заветинского района на 2016 год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 xml:space="preserve">по доходам в сумме </w:t>
      </w:r>
      <w:r>
        <w:rPr>
          <w:rFonts w:cs="Times New Roman" w:ascii="Times New Roman" w:hAnsi="Times New Roman"/>
          <w:sz w:val="32"/>
          <w:szCs w:val="32"/>
        </w:rPr>
        <w:t>12 286,7 тыс. рублей, по расходам 12 286,7 тыс. рублей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sz w:val="32"/>
          <w:szCs w:val="32"/>
        </w:rPr>
        <w:t xml:space="preserve">В течение  2016 года в решение о бюджете Заветинского сельского поселения на 2016 год 8 раз вносились изменения, в результате доходная часть составила 47 574,0 тыс.руб., а расходная часть бюджета поселения 47 709,1 тыс.рублей.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sz w:val="32"/>
          <w:szCs w:val="32"/>
        </w:rPr>
        <w:t>Внесения изменений в бюджет связаны с распределением остатков, сложившихся на 01.01.2016 в сумме 135,1 тыс. руб., вовлечением межбюджетных трансфертов из Резервного Фонда Губернатора Ростовской области: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 на проведение капитального ремонта центральной площади в сумме 3 866,4 тыс. рублей;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- на приобретение мотоблока и косилки навесной – 200,0 тыс. рублей;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на приобретение детского игрового оборудования в  сумме 182,4 тыс. рублей;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на возмещение затрат по  теплоснабжению МУП «Заветинские теплосети» была оказана финансовая помощь  в сумме 25 000,0 тыс. рублей;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</w:t>
      </w:r>
      <w:r>
        <w:rPr>
          <w:rFonts w:cs="Times New Roman CYR" w:ascii="Times New Roman CYR" w:hAnsi="Times New Roman CYR"/>
          <w:sz w:val="32"/>
          <w:szCs w:val="32"/>
        </w:rPr>
        <w:t>По итогам работы  за 2016 год объем поступивших налоговых и неналоговых платежей в бюджет сельского поселения составил 9 229,8 тыс. рублей, при  плановых назначениях на 2016 год 8 878,8 тыс. рублей, что составило 104,0 %.  Неплохой показ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Налог на доходы физических лиц –  поступило 4 271.8 тыс. рублей  или 99,7% плановых назначений, данный вид налога является наиболее весомым в структуре поступающих налогов и составляет 46,3% от суммы поступивших в бюджет поселения налогов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Акцизы по подакцизным товарам или дорожный фонд план 809,3 тыс. руб.  факт поступления 915,8 тыс. руб. (113,2% исполн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Единый сельхоз налог: план – 397,8 тыс. руб., фактически поступило – 545,1 тыс. руб., исполнение  - 137,0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Земельный налог – план - 891,9 т.р., исполнение – 731,4  соответственно 82,0 % 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логов на имущество  физ. лиц –план – 855,8 тыс. руб., поступило – 735,5 тыс. руб. или 86,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е исполнение доходов по вышеприведённым налогом объясняется следующи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По земельному налогу не своевременной оплатой физическими лицами обязательных налоговых платеж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 налогу на имущество физических лиц здесь к несвоевременной оплате налога добавляется проблема по ошибочному  начислению налога собственникам строений, инвентаризационная стоимость которых свыше 500 т.р., которые являются пенсионерами-льготн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НЕНАЛОГОВЫЕ ДОХОДЫ:  при плановых поступлениях в 1 639,3 тыс. руб., поступило в бюджет – 2030,2 тыс.руб. – 123,8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6"/>
          <w:szCs w:val="32"/>
        </w:rPr>
        <w:t>Безвозмездных поступлений</w:t>
      </w:r>
      <w:r>
        <w:rPr>
          <w:rFonts w:cs="Times New Roman" w:ascii="Times New Roman" w:hAnsi="Times New Roman"/>
          <w:sz w:val="32"/>
          <w:szCs w:val="32"/>
        </w:rPr>
        <w:t>-  38 695,2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 средств области: 38 400,4 т.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дотация на выравнивание бюджетной обеспеченности – 8 482,8 т. руб.;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п/ремонт центральной площади – 3866,4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держание внутрипоселковых автомобильных дорог – 500,6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бсидия на возмещение затрат по теплоснабжению – 25 000,0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обретение мотоблока и косилки навесной – 200,0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ретение детского игрового оборудования – 182,4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бсидия на повышение заработной платы работникам культуры – 168,0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з средств федераль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убвенции на осуществление первичного воинского учета- 174,8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з бюджета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ация утилизации полигона ТБО – 120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>Основные показатели бюджета сельского поселения за  2016 год характеризуются следующими данными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  <w:gridCol w:w="1984"/>
      </w:tblGrid>
      <w:tr>
        <w:trPr>
          <w:trHeight w:val="115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за 2015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за 2016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емп роста                   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Доходы, 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04,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47 910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в  1,50 раза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78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9 229,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В 1,10 раза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 725,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38 680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В  1,60 раза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04,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8 482,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В  2,20  раза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сходы, 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71,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46 773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в  1,40 раза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-2667,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1136,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ходы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сполнение бюджета Заветинского сельского посе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2016 году осуществлялось в программной структуре расходов на основе утвержденными Администрацией Заветинского сельского посе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5</w:t>
      </w:r>
      <w:r>
        <w:rPr>
          <w:rFonts w:cs="Times New Roman" w:ascii="Times New Roman" w:hAnsi="Times New Roman"/>
          <w:sz w:val="32"/>
          <w:szCs w:val="32"/>
        </w:rPr>
        <w:t xml:space="preserve"> (пятью) муниципальными программами Заветинского сельского поселения. </w:t>
      </w:r>
    </w:p>
    <w:p>
      <w:pPr>
        <w:pStyle w:val="Normal"/>
        <w:tabs>
          <w:tab w:val="clear" w:pos="708"/>
          <w:tab w:val="left" w:pos="7208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азработанные муниципальные программы были направлены на развитие коммунальной и транспортной инфраструктуры, на благоустройство сельского поселения, на развитие культуры и муниципальной политики на территории сельского поселения.</w:t>
      </w:r>
    </w:p>
    <w:p>
      <w:pPr>
        <w:pStyle w:val="Normal"/>
        <w:tabs>
          <w:tab w:val="clear" w:pos="708"/>
          <w:tab w:val="left" w:pos="7208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На реализацию принятых муниципальных программ Заветинского сельского поселения в 2016 году израсходовано 16 млн. 508 тыс. рублей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том числе выборочно: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программа «Муниципальная политика» - 7915,0 тыс. руб.; - расходы на содержание органов местного самоуправления (з/пл сотрудников администрации, коммунальные расходы и т.д.)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2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</w:t>
      </w:r>
      <w:r>
        <w:rPr>
          <w:rFonts w:cs="Times New Roman" w:ascii="Times New Roman" w:hAnsi="Times New Roman"/>
          <w:sz w:val="32"/>
          <w:szCs w:val="32"/>
        </w:rPr>
        <w:t>Обеспечение общественного порядка и противодействие преступности на территории Заветинского сельского поселения» - 48,5 тыс. руб. – израсходованы на установку и ремонт камер видеонаблюдения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</w:rPr>
        <w:t>программа</w:t>
      </w:r>
      <w:r>
        <w:rPr>
          <w:rFonts w:cs="Times New Roman" w:ascii="Times New Roman" w:hAnsi="Times New Roman"/>
          <w:bCs/>
          <w:sz w:val="32"/>
          <w:szCs w:val="32"/>
        </w:rPr>
        <w:t xml:space="preserve"> «</w:t>
      </w:r>
      <w:r>
        <w:rPr>
          <w:rFonts w:cs="Times New Roman" w:ascii="Times New Roman" w:hAnsi="Times New Roman"/>
          <w:sz w:val="32"/>
          <w:szCs w:val="32"/>
        </w:rPr>
        <w:t>Развитие транспортной системы на территории Заветинского сельского поселения» - израсходовано на содержание внутрипоселковых дорог – 717,5 тыс. руб., в том числе из областного бюджета 500,6 тыс. руб.;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4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</w:t>
      </w:r>
      <w:r>
        <w:rPr>
          <w:rFonts w:cs="Times New Roman" w:ascii="Times New Roman" w:hAnsi="Times New Roman"/>
          <w:kern w:val="2"/>
          <w:sz w:val="32"/>
          <w:szCs w:val="32"/>
        </w:rPr>
        <w:t>Благоустройство территории Заветинского сельского поселения» в 2016 году было израсходовано 5 922,6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на уличное освещение,</w:t>
      </w:r>
      <w:r>
        <w:rPr>
          <w:rFonts w:cs="Times New Roman" w:ascii="Times New Roman" w:hAnsi="Times New Roman"/>
          <w:sz w:val="32"/>
          <w:szCs w:val="32"/>
        </w:rPr>
        <w:t xml:space="preserve"> затраты на поставку и потребление электрической энергии для  уличного освещения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– 2 800,6 тыс. руб.; В селе Заветное проведена замена энергоемких светильников на современные светодиодные, что позволило экономить около 30,0 тыс. руб. ежемесячно;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на озеленение территории поселения для проведения дня Древонасаждения – 103,8 тыс. руб.;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на организацию утилизации полигона ТБО – 120,0 тыс. руб.;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на прочие мероприятий по благоустройству села – 2898,2 тыс. руб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5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</w:t>
      </w:r>
      <w:r>
        <w:rPr>
          <w:rFonts w:cs="Times New Roman" w:ascii="Times New Roman" w:hAnsi="Times New Roman"/>
          <w:sz w:val="32"/>
          <w:szCs w:val="32"/>
        </w:rPr>
        <w:t>Развитие культуры в Заветинском сельском поселении» - в 2016 году было проведено расходов на  сумму 1 504,1 тыс. руб., в том числе на повышение заработной платы работникам культуры из областного бюджета и софинансирования 174,6 тыс. руб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На оплату услуг связи</w:t>
      </w:r>
      <w:r>
        <w:rPr>
          <w:rFonts w:cs="Times New Roman" w:ascii="Times New Roman" w:hAnsi="Times New Roman"/>
          <w:sz w:val="32"/>
          <w:szCs w:val="32"/>
        </w:rPr>
        <w:t xml:space="preserve"> – 240,5 тыс. руб.; (администрация, культура); 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На оплату расходов согласно соглашений о передаче полномочий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му району  – 201,9 </w:t>
      </w:r>
      <w:r>
        <w:rPr>
          <w:rFonts w:cs="Times New Roman" w:ascii="Times New Roman" w:hAnsi="Times New Roman"/>
          <w:bCs/>
          <w:sz w:val="32"/>
          <w:szCs w:val="32"/>
        </w:rPr>
        <w:t>тыс.</w:t>
      </w:r>
      <w:r>
        <w:rPr>
          <w:rFonts w:cs="Times New Roman" w:ascii="Times New Roman" w:hAnsi="Times New Roman"/>
          <w:sz w:val="32"/>
          <w:szCs w:val="32"/>
        </w:rPr>
        <w:t xml:space="preserve"> руб.;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ак же в бюджете 2016 года запланированы непрограммные расходы, такие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kern w:val="2"/>
          <w:sz w:val="32"/>
          <w:szCs w:val="32"/>
        </w:rPr>
        <w:t>- капитальный ремонт площади с устройством сцены в с. Заветное -3 844,4 тыс. руб. за счет областного бюджета и 152,8 тыс. руб. на софинансирование данных расходов; Были проведены работы по капитальному ремонту центральной площади в с. Заветное с укладкой новой тротуарной плитки и строительством сцены для проведения культурно-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возмещение затрат по теплоснабжению МУП «Заветинские теплосети» - 25 000,0 тыс.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приобретение мотоблока, косилки навесной и детского игрового оборудования, общей стоимостью 382,4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расходы на содержание 1 единицы работника ВУС – 160,3 тыс. руб.;</w:t>
      </w:r>
    </w:p>
    <w:p>
      <w:pPr>
        <w:pStyle w:val="Normal"/>
        <w:tabs>
          <w:tab w:val="clear" w:pos="708"/>
          <w:tab w:val="left" w:pos="7208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Регулярно на сайте Администрации Заветинского сельского поселения в разделе «Бюджет для граждан» размещается информация по бюджету сельского поселения: Отчеты об исполнении бюджета и другая информация, требуемая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8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я работы по сокращению недоимки.</w:t>
      </w:r>
    </w:p>
    <w:p>
      <w:pPr>
        <w:pStyle w:val="Normal"/>
        <w:tabs>
          <w:tab w:val="clear" w:pos="708"/>
          <w:tab w:val="left" w:pos="7208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7" w:first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Местный бюджет Заветинского сельского поселения формируется за счет налоговых и неналоговых доходов, взимаемых в свою очередь, с физических и юридических лиц. Эти доходы напрямую влияют на социальную сферу сельского поселения: на ремонт и содержание дорог, оплату электроэнергии, содержание муниципального имущества, содержание культуры, аппарата админ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ится систематическая работа по своевременной уплате налоговых платежей. За 2016 год было проведено 8 заседаний координационной группы, всего в течении этого периода было приглашено 42 физических лиц и 6 индивидуальных предпринимателей, имеющих задолженность по налогам. На заседаниях координационной группы рассматривались вопросы по задолженности по земельному, транспортному налогам и налогу на имущество физических лиц, единому сельскохозяйственному налогу, проводили анализ выполнения плана налоговых и неналоговых доходов, заслушивали приглашенных налогоплательщиков о причинах образовавшейся задолженности по налогам и о сроках ее погашения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Основной задачей комиссии является разъяснительная работа, подача информации. Гражданам явившимся на комиссию разъясняем, что налоги - это доход, который в дальнейшем расходуется на благо нашего поселения. Рассматривалась задолженность в сумме 338,1 тыс. рублей, погашено 255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доимка на 1 января 2017 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земельному налогу- 189,9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По транспортному налогу-1894,7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По налогу на имущество-191,2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сьба проверьте свою уплату по налогам. Ведь за каждый просроченный день начисляется п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2016 году Администрация Заветинского сельского поселения приняла участие в областном конкурсе на звание «Лучшее поселение Ростовской области», заняла 3 место в конкурсе, получив грант в размере 200,0 тыс. руб. Финансовые средства направлены на решение вопросов мест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ветинским сельским поселением </w:t>
      </w:r>
      <w:r>
        <w:rPr>
          <w:rFonts w:eastAsia="Calibri" w:cs="Times New Roman" w:ascii="Times New Roman" w:hAnsi="Times New Roman"/>
          <w:sz w:val="32"/>
          <w:szCs w:val="32"/>
        </w:rPr>
        <w:t xml:space="preserve">подан пакет документов на участие в областном конкурсе проектов благоустройства территорий. Объем финансовых средств, предусмотренных  национальным проектом формирования комфортной среды на период 2017-2020 г, составляет </w:t>
      </w:r>
      <w:r>
        <w:rPr>
          <w:rFonts w:eastAsia="Calibri" w:cs="Times New Roman" w:ascii="Times New Roman" w:hAnsi="Times New Roman"/>
          <w:b/>
          <w:sz w:val="32"/>
          <w:szCs w:val="32"/>
        </w:rPr>
        <w:t xml:space="preserve">более 1,0 млрд. руб. </w:t>
      </w:r>
      <w:r>
        <w:rPr>
          <w:rFonts w:eastAsia="Calibri" w:cs="Times New Roman" w:ascii="Times New Roman" w:hAnsi="Times New Roman"/>
          <w:sz w:val="32"/>
          <w:szCs w:val="32"/>
        </w:rPr>
        <w:t>Выделенные средства будут направлены на создание новой парковой зоны, освещение территорий поселений, озелен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подготовлен и направлен в министерство транспорта РО пакет документов на выделение финансовых средств на капитальный ремонт внутрипоселковой дороги по ул.Лесная, Герцена, Майский в с.Заветно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Спасибо за внимание!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cs="Calibri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7:00Z</dcterms:created>
  <dc:creator>Админ</dc:creator>
  <dc:description/>
  <cp:keywords/>
  <dc:language>en-US</dc:language>
  <cp:lastModifiedBy>Владимир</cp:lastModifiedBy>
  <cp:lastPrinted>2017-02-17T11:58:00Z</cp:lastPrinted>
  <dcterms:modified xsi:type="dcterms:W3CDTF">2017-02-27T07:32:00Z</dcterms:modified>
  <cp:revision>5</cp:revision>
  <dc:subject/>
  <dc:title/>
</cp:coreProperties>
</file>