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 главы Администрации Заветинског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о проделанной работ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7 год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 Заветинского  сельского поселения!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Представляя свой отчет о работе администрации Заветинского сельского поселения за 2017 год, постараюсь отразить основные моменты в деятельности администрации за прошедшее полугодие, обозначить существующие проблемные вопросы и пути их решения. 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861" w:leader="none"/>
        </w:tabs>
        <w:ind w:left="11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ь Администрации Заветинского сельского посе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По регламенту Администрация Заветинского сельского поселения выдает 16 видов справок (это-справки о составе семьи и места жительства, а также ходатайства, акты обследования семей и выписок из похозяйственной книг. Всего гражданам за 2017 год выдано 3 563 справок, в том числе через МФЦ – 653.</w:t>
      </w:r>
    </w:p>
    <w:p>
      <w:pPr>
        <w:pStyle w:val="Normal"/>
        <w:widowControl/>
        <w:suppressAutoHyphens w:val="false"/>
        <w:overflowPunct w:val="true"/>
        <w:autoSpaceDE w:val="true"/>
        <w:ind w:left="-57" w:firstLine="711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color w:val="FF0000"/>
          <w:kern w:val="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kern w:val="0"/>
          <w:sz w:val="32"/>
          <w:szCs w:val="32"/>
        </w:rPr>
        <w:t>За 2017 год Администрацией Заветинского сельского поселения было принято 57 нормативно правовых акта: Из них 38 постановлений, 19 решений Собрания депутатов Заветин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3119" w:leader="none"/>
        </w:tabs>
        <w:suppressAutoHyphens w:val="false"/>
        <w:overflowPunct w:val="true"/>
        <w:autoSpaceDE w:val="true"/>
        <w:ind w:right="-1" w:firstLine="851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За 2017 год в Администрацию Заветинского сельского поселения поступило 68 обращений, в том числе 8 коллективных. </w:t>
      </w:r>
    </w:p>
    <w:p>
      <w:pPr>
        <w:pStyle w:val="Normal"/>
        <w:tabs>
          <w:tab w:val="clear" w:pos="708"/>
          <w:tab w:val="left" w:pos="1861" w:leader="none"/>
        </w:tabs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kern w:val="0"/>
          <w:sz w:val="32"/>
          <w:szCs w:val="32"/>
        </w:rPr>
        <w:t>Обращение граждан носят самый разнообразный характер: уличное освещение, расчистка стоков воды, земельные споры, обращения связанные с  вопросами  благоустройства территории поселения. Коллективные жалобы по вопросам благоустройства территорий, по установке детских игровых площадок.</w:t>
      </w:r>
    </w:p>
    <w:p>
      <w:pPr>
        <w:pStyle w:val="Normal"/>
        <w:tabs>
          <w:tab w:val="clear" w:pos="708"/>
          <w:tab w:val="left" w:pos="1861" w:leader="none"/>
        </w:tabs>
        <w:rPr>
          <w:rFonts w:ascii="Times New Roman" w:hAnsi="Times New Roman" w:cs="Times New Roman"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Социально – экономическое развитие Заветинского сельского поселения  за 2017 год. 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Численность населения по Заветинскому сельскому поселению составляет  6422 человека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bCs/>
          <w:sz w:val="32"/>
          <w:szCs w:val="32"/>
        </w:rPr>
        <w:t>Демографическая ситуация за 2017 год: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Родилось – 54 человека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Умерло – 72 человека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Прибыло – 78 человек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Убыло – 112 человек.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Собрания депутатов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7 г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носились изменения в решение Собрания депутатов сельского поселения от 29.12.2017 № 17 «О  бюджете  Заветинского  сельского  поселения Заветинского района на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О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становлении дополнительных оснований признания безнадёжными к взысканию недоимки  по местным налогам, задолженности по пеням и штрафам по местным налога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тверждении Положения о территориальном общественном самоуправлении а муниципальном образовании «Завет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тверждении Положения о порядке регистрации Устава территориального общественного самоуправления, осуществляемого на территории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даче согласия на принятие имущества в муниципальную собственность муниципального образования «Заветинское сельское поселение» из муниципальной собственности муниципального образования «Завет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 даче согласия на принятие земельных участков в муниципальную собственность муниципального образования «Заветинское сельское поселение» из муниципальной собственность «Завет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ринятии объектов недвижимого имущества в собственность муниципального образования «Заветинское  сельское поселение» Заветинского района Ростовской области из собственност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тверждении Положения об организации ритуальных услуг и содержании мест погребения и захоронения на территории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Исполнение бюджета Заветинского  сельского поселения 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за 2017год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Бюджет </w:t>
      </w:r>
      <w:bookmarkStart w:id="0" w:name="_GoBack"/>
      <w:r>
        <w:rPr>
          <w:rFonts w:cs="Times New Roman CYR" w:ascii="Times New Roman CYR" w:hAnsi="Times New Roman CYR"/>
          <w:sz w:val="32"/>
          <w:szCs w:val="32"/>
        </w:rPr>
        <w:t>Заветинского</w:t>
      </w:r>
      <w:bookmarkEnd w:id="0"/>
      <w:r>
        <w:rPr>
          <w:rFonts w:cs="Times New Roman CYR" w:ascii="Times New Roman CYR" w:hAnsi="Times New Roman CYR"/>
          <w:sz w:val="32"/>
          <w:szCs w:val="32"/>
        </w:rPr>
        <w:t xml:space="preserve"> сельского поселения на 2017 год утвержден решением Собрания депутатов сельского поселения от 29.12.2016 №17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 xml:space="preserve">О бюджете Заветинского </w:t>
      </w:r>
      <w:r>
        <w:rPr>
          <w:rFonts w:cs="Times New Roman" w:ascii="Times New Roman" w:hAnsi="Times New Roman"/>
          <w:sz w:val="32"/>
          <w:szCs w:val="32"/>
        </w:rPr>
        <w:t>сельского поселения Заветинского района на 2017 год и на плановый период 2018 и 2019 годов» по доходам в сумме 14 280,6 тыс. рублей, по расходам 14 280,6 тыс.рублей.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В 2017 году в решение о бюджете Заветинского сельского поселения на 2017 год 5 раза вносились изменения, в результате доходная часть увеличилась на 3 268,8 тыс. рублей и составила  </w:t>
      </w:r>
      <w:r>
        <w:rPr>
          <w:rFonts w:cs="Times New Roman" w:ascii="Times New Roman" w:hAnsi="Times New Roman"/>
          <w:sz w:val="32"/>
          <w:szCs w:val="32"/>
        </w:rPr>
        <w:t xml:space="preserve">17 549,4 тыс.рублей, и расходная часть бюджета поселения </w:t>
      </w:r>
      <w:r>
        <w:rPr>
          <w:rFonts w:cs="Times New Roman CYR" w:ascii="Times New Roman CYR" w:hAnsi="Times New Roman CYR"/>
          <w:sz w:val="32"/>
          <w:szCs w:val="32"/>
        </w:rPr>
        <w:t>увеличилась</w:t>
      </w:r>
      <w:r>
        <w:rPr>
          <w:rFonts w:cs="Times New Roman" w:ascii="Times New Roman" w:hAnsi="Times New Roman"/>
          <w:sz w:val="32"/>
          <w:szCs w:val="32"/>
        </w:rPr>
        <w:t xml:space="preserve"> на 2 416,4 тыс.рублей и составила 16 697,0 тыс.рублей. 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Внесения изменений в доходную часть бюджета связано с увеличением плановых показателей собственных доход, в части доход от аренды земельных участков – 178,5 тыс. рублей (аренда ИП Жуков А.С. – базарная площадь и Мадаева Т.), единому сельхоз налогу – 410,0 тыс. рублей, земельному налогу – 70,0 тыс. рублей и  доходов от продажи имущества - 510,0 тыс. рублей. 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Так же были увеличены плановые показатели по безвозмездным поступлениям, в части дотации на выравнивание бюджетной обеспеченности поселений, выделенной из бюджета Заветинского района в сумме  2000,0 тыс. рублей.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несения изменений в расходную часть бюджета связано  с распределением остатков, сложившихся на 01.01.2017 в сумме 209,7 тыс. руб., увеличением плановых показателей по благоустройству, за счет увеличения плановых показателей по доходам на 2206,7 тыс.рублей. а также в связи с перераспределением средств по классификации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Так же в 2017 году был полностью погашен бюджетный кредит в сумме -1062,1 тыс. рублей.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По итогам работы  за 2017 год объем поступивших налоговых и неналоговых платежей в бюджет сельского поселения составил 7227,2 тыс. рублей, при  плановых назначениях на год 7053,4 тыс. рублей, что составило 102,5 %. Неплохой показатель.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ходы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Исполнение бюджета Заветинского сельского поселени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в 2017 года осуществлялось в программной структуре расходов на основе утвержденными Администрацией Заветинского сельского поселени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7</w:t>
      </w:r>
      <w:r>
        <w:rPr>
          <w:rFonts w:cs="Times New Roman CYR" w:ascii="Times New Roman CYR" w:hAnsi="Times New Roman CYR"/>
          <w:sz w:val="32"/>
          <w:szCs w:val="32"/>
        </w:rPr>
        <w:t xml:space="preserve"> (семи) муниципальными программами Заветинского сельского поселения. 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Разработанные муниципальные программы были направлены  на благоустройство сельского поселения, на ликвидацию последствий ГО и ЧС   и развитие массового спорта на территории сельского поселения.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На реализацию принятых муниципальных программ Заветинского сельского поселения в израсходовано 15 млн. 524 тыс. рублей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том числе выборочно: 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плата налогов и сборов</w:t>
      </w:r>
      <w:r>
        <w:rPr>
          <w:rFonts w:cs="Times New Roman CYR" w:ascii="Times New Roman CYR" w:hAnsi="Times New Roman CYR"/>
          <w:sz w:val="32"/>
          <w:szCs w:val="32"/>
        </w:rPr>
        <w:t xml:space="preserve"> – 72,9 тыс. руб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мунальные услуги</w:t>
      </w:r>
      <w:r>
        <w:rPr>
          <w:rFonts w:cs="Times New Roman CYR" w:ascii="Times New Roman CYR" w:hAnsi="Times New Roman CYR"/>
          <w:sz w:val="32"/>
          <w:szCs w:val="32"/>
        </w:rPr>
        <w:t xml:space="preserve"> – 2 169,9  тыс.руб; (в т.ч уличное освещение); 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луги связи</w:t>
      </w:r>
      <w:r>
        <w:rPr>
          <w:rFonts w:cs="Times New Roman CYR" w:ascii="Times New Roman CYR" w:hAnsi="Times New Roman CYR"/>
          <w:sz w:val="32"/>
          <w:szCs w:val="32"/>
        </w:rPr>
        <w:t xml:space="preserve"> – 109,3 тыс.руб; 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спорт</w:t>
      </w:r>
      <w:r>
        <w:rPr>
          <w:rFonts w:cs="Times New Roman CYR" w:ascii="Times New Roman CYR" w:hAnsi="Times New Roman CYR"/>
          <w:sz w:val="32"/>
          <w:szCs w:val="32"/>
        </w:rPr>
        <w:t xml:space="preserve"> – 19,4 тыс.руб; 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 благоустройство </w:t>
      </w:r>
      <w:r>
        <w:rPr>
          <w:rFonts w:cs="Times New Roman CYR" w:ascii="Times New Roman CYR" w:hAnsi="Times New Roman CYR"/>
          <w:sz w:val="32"/>
          <w:szCs w:val="32"/>
        </w:rPr>
        <w:t>– 3890,1 тыс. рблей.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ходы на межбюджетные трансферты,</w:t>
      </w:r>
      <w:r>
        <w:rPr>
          <w:rFonts w:cs="Times New Roman CYR" w:ascii="Times New Roman CYR" w:hAnsi="Times New Roman CYR"/>
          <w:sz w:val="32"/>
          <w:szCs w:val="32"/>
        </w:rPr>
        <w:t xml:space="preserve"> передаваемые бюджету муниципального района в соответствии с заключ. соглашениями  – 502,5 </w:t>
      </w:r>
      <w:r>
        <w:rPr>
          <w:rFonts w:cs="Times New Roman CYR" w:ascii="Times New Roman CYR" w:hAnsi="Times New Roman CYR"/>
          <w:bCs/>
          <w:sz w:val="32"/>
          <w:szCs w:val="32"/>
        </w:rPr>
        <w:t>тыс.</w:t>
      </w:r>
      <w:r>
        <w:rPr>
          <w:rFonts w:cs="Times New Roman CYR" w:ascii="Times New Roman CYR" w:hAnsi="Times New Roman CYR"/>
          <w:sz w:val="32"/>
          <w:szCs w:val="32"/>
        </w:rPr>
        <w:t xml:space="preserve"> руб;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sz w:val="32"/>
          <w:szCs w:val="32"/>
        </w:rPr>
        <w:t>Фактически бюджет за 2017 год исполнен с профицитом в сумме 435,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тыс. рублей.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 xml:space="preserve">Регулярно на сайте Администрации Заветинского сельского поселения в раздел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Бюджет для граждан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размещается информация по бюджету сельского поселения: Отчеты об исполнении бюджета и другая информация, требуемая законодательством. 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рганизация работы по сокращению недоимки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ind w:left="-57" w:firstLine="300"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</w:p>
    <w:p>
      <w:pPr>
        <w:pStyle w:val="Normal"/>
        <w:spacing w:before="0" w:after="283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систематическая работа по своевременной уплате налоговых платежей. За 2017 год было проведено 6 заседаний координационной группы, всего в течении этого периода было приглашено 59 налогоплательщиков, имеющих задолженность по налогам. На заседаниях координационной группы рассматривались вопросы по задолженности по земельному, транспортному налогам и налогу на имущество физических лиц, единому сельскохозяйственному налогу, проводили анализ выполнения плана налоговых и неналоговых доходов, заслушивали приглашенных налогоплательщиков о причинах образовавшейся задолженности по налогам и о сроках ее погашения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 Основной задачей комиссии является разъяснительная работа, подача информации. Гражданам явившимся на комиссию разъясняем, что налоги - это доход, который в дальнейшем расходуется на благо нашего поселения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Недоимка на 1 января 2018 г.: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земельному налогу- 119,4 тыс.руб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о транспортному налогу- 1689,1 тыс.руб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о налогу на имущество- 89,2 тыс.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о-политическая обстановка на территории поселения стабильная и контролируемая. Конфликтов на межнациональной почве не зафиксировано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Общественная комиссия при Администрации ежемесячно проводят рейды в асоциальные семьи с целью изучения жизни детей из неблагополучных семей, своевременного проведения профилактических мероприятий по пожарной безопасности в отопительный период и в летний период, по вопросам безопасности несовершеннолетних на водных объектах в период купального сезона.</w:t>
      </w:r>
    </w:p>
    <w:p>
      <w:pPr>
        <w:pStyle w:val="Normal"/>
        <w:widowControl/>
        <w:suppressAutoHyphens w:val="false"/>
        <w:overflowPunct w:val="true"/>
        <w:ind w:left="-57" w:firstLine="711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Наша молодежь успешно участвует в районной Спартакиаде 2017 года в различных видах спорта таких, как волейбол, футбол, шахматы, шашки, сдача норм ГТО, теннис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1" w:firstLine="851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Выполняются работы по покосу травы в парках, на улицах, организациях. Проводились субботники по благоустройству территории поселения. </w:t>
      </w:r>
    </w:p>
    <w:p>
      <w:pPr>
        <w:pStyle w:val="Normal"/>
        <w:widowControl/>
        <w:suppressAutoHyphens w:val="false"/>
        <w:overflowPunct w:val="true"/>
        <w:ind w:left="-57" w:firstLine="711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Хочу подробнее остановится на правилах благоустройств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ы ремонты мостиков между улицами Буденного-Нехаева с устройством освещения, а также меду улицами Горького-Мичур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ind w:left="-57" w:firstLine="711"/>
        <w:jc w:val="both"/>
        <w:textAlignment w:val="auto"/>
        <w:rPr/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Хочется отметить, что нами приобретены 4 детские площадки, которые установлены по улицам Лесная и Кривошлыкова, Майский Мичурина. </w:t>
      </w:r>
    </w:p>
    <w:p>
      <w:pPr>
        <w:pStyle w:val="Normal"/>
        <w:tabs>
          <w:tab w:val="clear" w:pos="708"/>
          <w:tab w:val="left" w:pos="900" w:leader="none"/>
          <w:tab w:val="left" w:pos="1935" w:leader="none"/>
        </w:tabs>
        <w:jc w:val="both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935" w:leader="none"/>
        </w:tabs>
        <w:jc w:val="both"/>
        <w:rPr>
          <w:rFonts w:ascii="Times New Roman CYR" w:hAnsi="Times New Roman CYR" w:eastAsia="Calibri" w:cs="Times New Roman CYR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32"/>
          <w:szCs w:val="32"/>
          <w:lang w:eastAsia="en-US"/>
        </w:rPr>
        <w:t>Просьба ко всем жителям поселения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сти порядки возле своих домовладений: убрать мусор, не нарушать правила содержания домашних животных (это гуси, ути, собаки). Уважайте труд окружающих, соседей.</w:t>
      </w:r>
    </w:p>
    <w:p>
      <w:pPr>
        <w:pStyle w:val="Normal"/>
        <w:tabs>
          <w:tab w:val="clear" w:pos="708"/>
          <w:tab w:val="left" w:pos="900" w:leader="none"/>
          <w:tab w:val="left" w:pos="19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spacing w:before="0" w:after="200"/>
        <w:ind w:left="-57" w:hanging="0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ако у нас производится складирование навоза и мусора за пределами своих подворий. Специалистами Администрации сельского поселения весной текущего года, с целью наведения должного санитарного порядка на территории поселения, выписываются и вручаются предписания.  Составляются протокола об административных правонарушениях.</w:t>
      </w:r>
    </w:p>
    <w:p>
      <w:pPr>
        <w:pStyle w:val="Normal"/>
        <w:ind w:left="45" w:firstLine="7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11">
    <w:name w:val="1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17"/>
      <w:textAlignment w:val="auto"/>
    </w:pPr>
    <w:rPr>
      <w:rFonts w:eastAsia="Calibri"/>
      <w:kern w:val="0"/>
      <w:sz w:val="26"/>
      <w:szCs w:val="26"/>
      <w:lang w:val="en-US"/>
    </w:rPr>
  </w:style>
  <w:style w:type="paragraph" w:styleId="Postan">
    <w:name w:val="Postan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0" w:after="125"/>
      <w:ind w:left="125" w:right="125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5:00Z</dcterms:created>
  <dc:creator>Владимир</dc:creator>
  <dc:description/>
  <cp:keywords/>
  <dc:language>en-US</dc:language>
  <cp:lastModifiedBy>User</cp:lastModifiedBy>
  <cp:lastPrinted>2018-02-06T10:43:00Z</cp:lastPrinted>
  <dcterms:modified xsi:type="dcterms:W3CDTF">2018-02-14T08:20:00Z</dcterms:modified>
  <cp:revision>8</cp:revision>
  <dc:subject/>
  <dc:title/>
</cp:coreProperties>
</file>