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«Заветин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авет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Центральная часть Завет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. Зав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7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965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6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696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2039 кв. м. 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30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/3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189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2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6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ято Никольский 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83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sz w:val="24"/>
              </w:rPr>
              <w:t>(полностью)</w:t>
            </w:r>
            <w:r>
              <w:rPr>
                <w:b/>
                <w:sz w:val="24"/>
              </w:rPr>
              <w:t xml:space="preserve">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Лагошин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, ул. Короткова, д. 28, кв. 1, Индивидуальный предприниматель, Лагошин Михаил Васильевич, т. 21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аимов Х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проезд Южный д.1 кв.2  Индивидуальный предприниматель, Каимов Хадит Шахидович, т. 22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ереда Ф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ул. Социалистическа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. 24,  Индивидуальный предприниматель, Середа Федор Григорьевич, т. 22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Мадаева Т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роезд Северный д.5,  Индивидуальный предприниматель, Мадаева Таита Сарду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Абдулахатов М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роезд Восточный д.9,  Индивидуальный предприниматель, Абдулахатов Магомедали Абдулах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урбанов Р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роезд  Северный, д. 1,  Индивидуальный предприниматель, Курбанов Рабадан Габибу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Тихоненко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Ленина, д. 136,  Индивидуальный предприниматель, Тихоненко Серг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растениеводство, животно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авченко Е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ереулок Крупской, д. 24а,  Индивидуальный предприниматель, Савченко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оролев 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Герцена 38а, Индивидуальный предприниматель, Королев Владимир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22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остр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Молодежная д.20 кв.1, Индивидуальный предприниматель, Гостров Александр Владимирович  т.22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Ванцов И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Лесная, д. 26 кв. 2,  Индивидуальный предприниматель, Ванцов Игорь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остров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Молодежная, д. 14, кв. 1,  Индивидуальный предприниматель, Гостров Никола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Бушуев В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ер. Тургенева, д. 47, кв. 2, Индивидуальный предприниматель, Бушуев Валентин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Хунарико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пер. Кирова, д. 35,  Индивидуальный предприниматель, Хунариков Алихан Ахм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ривко Н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Гвардейская, д. 25,  Индивидуальный предприниматель, Кривко Николай Иванович, т. 22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2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Шевченко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Молодежная, д. 22, кв. 1, Индивидуальный предприниматель, Шевченко Андр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оловк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Заречная, д. 61,  Индивидуальный предприниматель, Головк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Щетинин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Низолина, д. 4,  Индивидуальный предприниматель, Щетинин Владими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енин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ул. Гагарина, д. 11,  Индивидуальный предприниматель, Сенин Серг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Алиева З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 проезд Южный, д. 2,  Индивидуальный предприниматель, Алиева Зезик Вах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абиров Х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, проезд Западный, д. , кв. 1, Индивидуальный предприниматель, Сабиров Хамзат Аду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ерцена д. 3, председатель, Середин Иван Иван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2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Кол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Социалистическ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 70, председатель, Бондаренко Николай Васильевич, тел. 21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469"/>
        <w:gridCol w:w="1781"/>
        <w:gridCol w:w="47"/>
        <w:gridCol w:w="1701"/>
        <w:gridCol w:w="129"/>
        <w:gridCol w:w="1288"/>
        <w:gridCol w:w="426"/>
        <w:gridCol w:w="850"/>
        <w:gridCol w:w="198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АО «Ростовтоппром» Филиал Дубовский райтопсбы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вардейская, 17, директор, Шевченко Юлия Владимировн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12-3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О «Ростовтоппром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набженческо-бы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 «Ростгаз-Д» Заветински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вардейская Буряков Константин Владимир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11-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«Ростгаз-Д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Заветинское РПО Ростовского облпотребсою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омоносова 31, Бирюкова Вера Тихон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22-8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йщ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 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Ростовэнерго» МРСК ЮГА «Ростовэнерго» Заветинское РЭ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Гвардейская Шпаков Андре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11-1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АО «Ростовэнерг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энерг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тинский участок Сальских межрайонных электросетей филиала ОАО «Донэнерго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Заветное ул. Дорошкевича 4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ородничий Владими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1-2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Донэнерго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ранспортировка и поставка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ТЦ Ростов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ОА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енина 5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регубов Никола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6-8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АО ЮТК «Ростовэлектросвязь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едоставл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ГУП РО «РостовАвтоДор» (Заветинский участок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Гвардейская 27, директор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унев В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2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роительство, содержание, ремонт автомобильных доро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ое ПЖКХ»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Гвардейская 19 директор, Агапов Евгений Алекс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15-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ммунальные услуги, водоснабж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</w:rPr>
              <w:t>ОАО Заветинское ССМУ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вардейская 5, директор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киркин Михаил Ивано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5-9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щестроительные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ие теплосети»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Гвардейская, директор, Величко Максим Викто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6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и ремонт котельных установок и передача тепловой энерги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муниципальных автомобильных дорог общего пользования местного значения Заветинского сельского поселения Заветинского района Ростовской области в 2016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ве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Заветинского сельского поселения № 171 от 04.07.2016 «О назначении на должность главы Администрации Заветин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17, 2-16-42, 8-928- 777-00-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430 Ростовская обл. Заветинский р-н, с. Заветное пер. Кирова д. 1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vetinskoeS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onl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vetinsko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Заве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Владимир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Заве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Заветинского района, главный вра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32-62-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430 Ростовская обл. Заветинский р-н, с. Заветное пер. Кирова д. 1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etinskoeSP@donland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vetinskoe-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30 Ростовская область, Заветинский район, с. Заветное, пер. Кирова,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5"/>
        <w:gridCol w:w="1366"/>
        <w:gridCol w:w="1134"/>
        <w:gridCol w:w="1276"/>
        <w:gridCol w:w="1559"/>
        <w:gridCol w:w="201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МУП «Редакция газеты «Восход» Заветин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Заветинского района, Департамент по делам печати, ТРВ и СМК Администрации Ростовской области, коллектив редакции газуты «Вос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430 Ростовская область, Заветинский район, с. Заветное, ул. Ломоносов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ардашов Роман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/>
              <w:t>Официальный сайт Завет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vetinskoe-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1, т. 2-16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нко Сергей Ивано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Заветинского сельского поселения, Глава сельского поселения, 18.05.1968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31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. 225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ганов Анатолий Дмитриевич, пенсионер, 20.08.1945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31, т. 22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ельников Николай Данилович, пенсионер, 24.11.1936, 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29, т. 22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валева Светлана Михайловна, Заветинский районный отдел ЗАГС, 20.02.1960, 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30.12.1846 г. – дата образования с. Заветно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28 декабря 1942 г.- день освобождения с. Заветное от немецко-фашистских захватчиков 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т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Таран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, Заветинский район с. Заветное, пер. Майский, д.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БУК «Музей Истории Заветинского района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мандатной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тинским мест-ным отделением Ростовского регио-нального отделения Всероссийской по-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51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ник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Заветинский район с. Заветное, ул. Гвардейская,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«Центральная районная больница», главный вр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 –глава Заве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тинским мест-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26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Бирюкова Вера Тих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.11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Заветинский район с. Заветное, ул. Чехо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тинское Райпо, председатель 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Собрания депутатов –глава Заве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тинским мест-ным отделением Ростовского регионального отделения Всероссийской политической партии «ЕДИНАЯ РОС-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28-615-94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егубов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9.10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Калинина, 3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Линейно-технический цех Волгодонского межрайонного узла связи Ростовского филиала «Ростелеком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863-782-16-8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ичкин 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4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Заветинский район с. Заветное, пер. Пионерский, д. 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тинский районный газовый участок филиала ОАО «Газпром газораспределение Ростов-на-Дону» в п. Зимовники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комиссии по бюджету, налогам и 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тинским мест-ным отделением Ростовского регионального отделения Всероссийской политической партии «ЕДИНАЯ РОС-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92810655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ленко Екате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8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Заветинский район с. Заветное, пер. Дорошкевича, д. 3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«Центральная районная больница» заместитель главного вр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председателя постоянной мандатной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тинским мест-ным отделением Ростовского ре-гионального от-деления Всерос-сийской политической партии «ЕДИНАЯ РОС-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594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ловкова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3.05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Заречная, 5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оловков А.В.,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остоянной мандатной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тинским мест-ным отделением Ростовского регио-нального от-деления Всероссийской по-литической партии «ЕДИНАЯ РОС-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81-87-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пак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1.07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ул. Мичурина, 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ветинский РЭС филиала ОАО «МРСК Юга»- «Ростовэнерго», 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28-125-24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апов Евген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, Заветинский район с. Заветно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«Заветинское ПЖКХ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тинским мест-ным отделением Ростовского регионального отделения Всероссийской политической партии «ЕДИНАЯ РОС-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3362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врешин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, Заветинский район с. Заветное, ул. Чайковского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аветинская средняя общеобразовательная школа № 2, заместитель директора по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bCs/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68901</w:t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etinskoe-sp.ru/" TargetMode="External"/><Relationship Id="rId3" Type="http://schemas.openxmlformats.org/officeDocument/2006/relationships/hyperlink" Target="http://www.zavetinskoe-sp.ru/" TargetMode="External"/><Relationship Id="rId4" Type="http://schemas.openxmlformats.org/officeDocument/2006/relationships/hyperlink" Target="http://www.zavetinskoe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2:00Z</dcterms:created>
  <dc:creator>Датченко А.Н.</dc:creator>
  <dc:description/>
  <cp:keywords/>
  <dc:language>en-US</dc:language>
  <cp:lastModifiedBy>Владимир</cp:lastModifiedBy>
  <cp:lastPrinted>2016-01-29T09:18:00Z</cp:lastPrinted>
  <dcterms:modified xsi:type="dcterms:W3CDTF">2017-03-31T08:18:00Z</dcterms:modified>
  <cp:revision>11</cp:revision>
  <dc:subject/>
  <dc:title>ПАСПОРТ</dc:title>
</cp:coreProperties>
</file>