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«Заветинское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Заветин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8 год</w:t>
      </w:r>
      <w:r>
        <w:br w:type="page"/>
      </w:r>
    </w:p>
    <w:p>
      <w:pPr>
        <w:pStyle w:val="Style8"/>
        <w:spacing w:lineRule="auto" w:line="204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90"/>
        <w:gridCol w:w="3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часть Заветинского муниципальн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.Заветн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39,6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08"/>
                <w:tab w:val="left" w:pos="176" w:leader="none"/>
              </w:tabs>
              <w:spacing w:lineRule="auto" w:line="20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08"/>
                <w:tab w:val="left" w:pos="176" w:leader="none"/>
              </w:tabs>
              <w:spacing w:lineRule="auto" w:line="20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6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696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5 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65"/>
        <w:gridCol w:w="570"/>
        <w:gridCol w:w="675"/>
        <w:gridCol w:w="660"/>
        <w:gridCol w:w="840"/>
        <w:gridCol w:w="855"/>
        <w:gridCol w:w="875"/>
      </w:tblGrid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false"/>
              <w:bidi w:val="0"/>
              <w:snapToGrid w:val="false"/>
              <w:spacing w:lineRule="auto" w:line="204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.Завет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0/40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19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/2282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923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261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110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/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/6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ято Никольский прих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5"/>
        <w:gridCol w:w="2430"/>
        <w:gridCol w:w="1470"/>
        <w:gridCol w:w="1815"/>
        <w:gridCol w:w="255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0"/>
        <w:gridCol w:w="3570"/>
        <w:gridCol w:w="2505"/>
        <w:gridCol w:w="1355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Лагошин М.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, ул. Короткова, д. 28, кв. 1, Индивидуальный предприниматель, Лагошин Михаил Васильевич, т. 212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 Cyr" w:hAnsi="Arial Cyr" w:cs="Arial Cyr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ИП глава КФХ  Курбанов Р.Г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u w:val="none"/>
                <w:em w:val="none"/>
              </w:rPr>
              <w:t>347430, Ростовская область, Заветинский район, с.Заветное проезд Северный, 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1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 Cyr" w:hAnsi="Arial Cyr" w:cs="Arial Cyr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ИП КФХ Тихоненко О.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u w:val="none"/>
                <w:em w:val="none"/>
              </w:rPr>
              <w:t>347430, Ростовская область, Заветинский район, с.Заветное, ул. Ленина д.13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Каимов Х.Ш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проезд Южный д.1 кв.2  Индивидуальный предприниматель, Каимов Хадит Шахидович, т. 2267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Середа Ф.Г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Социалистическая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. 24,  Индивидуальный предприниматель, Середа Федор Григорьевич, т. 2267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Мадаева Т.С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роезд Северный д.5,  Индивидуальный предприниматель, Мадаева Таита Сардулае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Абдулахатов М.А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роезд Восточный д.9,  Индивидуальный предприниматель, Абдулахатов Магомедали Абдулахат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Савченко Е.В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ереулок Крупской, д. 24а,  Индивидуальный предприниматель, Савченко Елена Василье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Королев В.М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ерцена 38а, Индивидуальный предприниматель, Королев Владимир Михайло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.2253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38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Гостров А.В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Молодежная д.20 кв.1, Индивидуальный предприниматель, Гостров Александр Владимирович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Х Ванцов И.Н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Лесная, д. 26 кв. 2,  Индивидуальный предприниматель, Ванцов Игорь Николае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Бушуев В.Б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ер. Тургенева, д. 47, кв. 2, Индивидуальный предприниматель, Бушуев Валентин Борис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Хунариков А.И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пер. Кирова, д. 35,  Индивидуальный предприниматель, Хунариков Алихан Ахмат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Кривко Н.И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 ул. Гвардейская, д. 25,  Индивидуальный предприниматель, Кривко Николай Иванович, т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Шевченко А.Н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Молодежная, д. 22, кв. 1, Индивидуальный предприниматель, Шевченко Андрей Николае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Головков А.В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Заречная, д. 61,  Индивидуальный предприниматель, Головков Александр Владимир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Щетинин В.П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Низолина, д. 4,  Индивидуальный предприниматель, Щетинин Владимир Петр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Сенин С.А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Гагарина, д. 11,  Индивидуальный предприниматель, Сенин Сергей Андрее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Алиев М.З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, проезд западный , д.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ИП КФХ Магомедгаджиев Тагир Магомедович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, проезд Восточный д.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КФХ Хунариков Рамзан Султанович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 проезд Северный д.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глава КФХ Утаева Тамара Шарпудиновн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, проезд Западный,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глава КФХ Гвоздев Игорь Анатольевич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глава КФХ Ковганов Виталий Владимирович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, ул.Фрунзе, д.3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КФХ Дараев Абдурашит Ахмиев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глава КФХ Магомедов  Шамиль Халикович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асть, Заветинский район, с.Заветное, проезд Северный, д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КФХ Курбанов Т.Г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7430, Ростовская обл, Заветинский район, с. Заветное, проезд Северный, д. 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1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0"/>
        <w:gridCol w:w="1875"/>
        <w:gridCol w:w="1575"/>
        <w:gridCol w:w="1290"/>
        <w:gridCol w:w="1650"/>
        <w:gridCol w:w="1490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О «Ростовтоппром» Филиал Дубовский райтопсбы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Гвардейская, 17, директор, Шевченко Юлия Владимировна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. 2-12-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О «Ростовтоппро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набженческо-быт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остгаз-Д» Заветинский участ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Гвардейская Буряков Константин Владимирович,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. 2-11-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АО «Ростгаз-Д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ое РПО Ростовского облпотребсоюз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омоносова 31, Бирюкова Вера Тихоновн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. 2-22-8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айщ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.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вардейская Шпаков Андрей Василье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. 2-11-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АО «Ростовэнерго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энергоснабжени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Заветное ул. Дорошкевича 4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ородничий Владимир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11-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Донэнерго»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ранспортировка и поставка электроэнерги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17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ТЦ Ростовский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енина 5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регубов Николай Василье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16-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АО ЮТК «Ростовэлектросвязь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услуг связ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ГУП РО «РостовАвтоДор» (Заветинский участок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вардейская 27, директор,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алимеев Михаил Юрье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24-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содержание, ремонт автомобильных доро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МУП «Заветинское ПЖКХ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вардейская 19 директор, Бондарь Владимир Иванович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15-1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оммунальные услуги, водоснабжени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Гвардейская 5, директор,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киркин Михаил Иванович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15-9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бщестроительные работ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МУП «Заветинские теплосети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вардейская, директор, Кононенко Александр Григорье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16-7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и ремонт котельных установок и передача тепловой энерги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730"/>
        <w:gridCol w:w="28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840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/>
      </w:pPr>
      <w:r>
        <w:rPr/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76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етинского сельского поселения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аветинского сельского поселения № 171 от 04.07.2016 «О назначении на должность главы Администрации Заветинского сельского поселения»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82-12-17, 8(863)782-16-42, 8(928)777-00-67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 Ростовская область, Заветинский район, с.Заветное, пер.Кирова, 1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vetinskoeSP@donland.ru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http://zavetinskoe-sp.ru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15"/>
        <w:gridCol w:w="3510"/>
        <w:gridCol w:w="17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130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депутатов Заветинского сельского поселения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года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82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val="ru-RU"/>
              </w:rPr>
              <w:t>Решетников Владимир Иван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— глава Заветинского сельского поселения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Заветинского района, главный вра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32-62-0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 Ростовская область, Заветинский район, с.Заветное, пер.Кирова, 1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vetinskoeSP@donland.ru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http://zavetinskoe-sp.ru/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30 Ростовская область, Заветинский район, с.Заветное, пер.Кирова, 14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хорошее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right="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9</w:t>
      </w:r>
    </w:p>
    <w:p>
      <w:pPr>
        <w:pStyle w:val="Normal"/>
        <w:spacing w:lineRule="auto" w:line="216"/>
        <w:ind w:left="72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2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960"/>
        <w:gridCol w:w="1125"/>
        <w:gridCol w:w="1260"/>
        <w:gridCol w:w="1575"/>
        <w:gridCol w:w="2040"/>
        <w:gridCol w:w="9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«Редакция газеты «Восход» Завет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Заветинского района, Департамент по делам печати, ТРВ и СМК Администрации Ростовской области, коллектив редакции газеты «Восх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30 Ростовская область, Заветинский район, с.Заветное, ул.Ломоносов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Ольга Евген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раз внедел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5"/>
        <w:gridCol w:w="3405"/>
        <w:gridCol w:w="1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ициальный сайт Заветин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zavetinskoe-sp.ru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5"/>
        <w:gridCol w:w="1350"/>
        <w:gridCol w:w="3915"/>
        <w:gridCol w:w="14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1, т. 2-16-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Сергей Иванови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аветинского сельского поселения, глава Администрации Заветинского  сельского поселения, 18.05.1968, 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 «КПРФ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ганов Анатолий Дмитриевич, пенсионер, 20.08.1945, высше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совет ветеран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ьников Николай Данилович, пенсионер, 24.11.1936, среднее специально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 Заветинского райо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29, т. 2-23-6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ва Светлана Михайловна, Заветинский районный отдел ЗАГС, 20.02.1960, высше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0.12.1846 г. - дата образования с.Заветно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8 декабря 1942 г. - день освобождения с.Заветное от немецко-фашистских захватчик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Завет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2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5"/>
        <w:gridCol w:w="1155"/>
        <w:gridCol w:w="1560"/>
        <w:gridCol w:w="1995"/>
        <w:gridCol w:w="2400"/>
        <w:gridCol w:w="1725"/>
        <w:gridCol w:w="1815"/>
        <w:gridCol w:w="1110"/>
        <w:gridCol w:w="1520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Наталь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Заветинский район, с.Заветное, пер.Майский, д. 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Заветинского района, дире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андатной коми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Единая Росс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8)157-51-59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 Владимир иванови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Заветинский район, с.Заветное, ул.Гвардейская, д. 4 кв. 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Центральная районная больница», главный вра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— глава Заветинского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2-62-0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рюкова Вера Тихо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Заветинский район, с.Заветное, ул.Чехова, д.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ое Райпо, председатель 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Собрания депутатов 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губ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й Васил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д. 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863)782-16-88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ички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 Викторови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4.19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пер. Пионерский, д. 10 кв.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й районный газовый участок филиала ОАО «Газпром газораспределение Ростов-на-Дону» в п. Зимовники, начальни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бюджету, налогам и собственн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18)856-22-0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ленк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катерина Сергеев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8.19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пер. Дорошкевича, д. 38 кв. 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З «Центральная районная больница» Заветинского района, участковый вра-терапев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председателя постоянной мандатной комисс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льга Николаев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д. 5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оловков.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стоянной мандатной комисс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выдвиж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е профессионально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6)180-37-98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ндрей Васильеви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выдвиж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125-24-8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п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вгений Алексееви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19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Мелиоративная д. 23 кв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П «Заветинское ПЖКХ», директо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выдвиж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9)433-62-4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аврешина Елена Алексеев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9.19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Чайковского д. 1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ветинская средняя общеобразовательная школа № 2, заместитель директора по воспитательной работ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бюджету, налогам и собственн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выдвиж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776-89-0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dc:language>en-US</dc:language>
  <cp:lastModifiedBy/>
  <cp:lastPrinted>2018-05-07T15:06:00Z</cp:lastPrinted>
  <dcterms:modified xsi:type="dcterms:W3CDTF">2018-05-07T13:12:40Z</dcterms:modified>
  <cp:revision>31</cp:revision>
  <dc:subject/>
  <dc:title>ПАСПОРТ</dc:title>
</cp:coreProperties>
</file>