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Заветинского сельского </w:t>
      </w:r>
      <w:r>
        <w:rPr>
          <w:b/>
          <w:sz w:val="36"/>
        </w:rPr>
        <w:t xml:space="preserve"> поселения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Завет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Центральная часть Заветин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с. Завет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39,6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4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514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2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89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7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80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709"/>
        <w:gridCol w:w="850"/>
        <w:gridCol w:w="993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3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0/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/284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3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  <w:gridCol w:w="1985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 Курбанов Р.Г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ивидуальный предприниматель Курбанов Рамадан Габибуллаевич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 .проезд Северный 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Тихоненко О.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ый предприниматель Тихоненко Оксана Леонидовн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ул. Ленина д.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Каимов Х.Ш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ый предприниматель Каимов Хадит Шахидович.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30,Ростовская область, Заветинский район ,с. Заветное .проезд Южный д.1кв.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-6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Середа Ф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Середа Федор Григорьевич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30,Ростовская область, Заветинский район ,с.Заветное, ул. Социалистическая д.24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Мадаева Т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Мадаева Таита Сарду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проезд Северный д.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Савченко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Савченко Елена Васи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пер. Крупской ,д. 24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Королев 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ндивидуальный предприниматель Королев Владимир Михайл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30,Ростовская область, Заветинский район ,с. Заветное. ул. Герцена 38а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22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остров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Гостров Александр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 ,ул. Молодежная д.20 кв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Х Ванцов И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Ванцов Игорь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Заветное,ул.Лесная,д26 кв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Бушуев В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Бушуев Валентин Борис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Заветное,пер.Тургенева,д.47,кв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Хунариков А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Хунариков Алихан Ахмат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Заветное,пер.Кирова,д.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ривко Н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ривко Николай Иванович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ул. Гвардейская, д.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Шевченко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Шевченко Андрей Николае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ул. Молодежная ,д.22,кв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Головков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Головков Александр Владимир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ул. Заречная ,д.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Щетинин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Щетинин Владимир Петро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,ул.Низолина,д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енин С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Сенин Сергей Андрее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,ул.Гагарина,д.11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Алиев М.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Алиев М.З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, проезд Западный,д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Магомедгаджиев Тагир Магом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Магомедгаджиев Тагир Магомедо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, проезд Восточный д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Хунариков Рамзан Султ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Хунариков Рамзан Султано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,проезд Северный д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воздев Игорь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Гвоздев Игорь Анатолье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Заветно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Ковганов Витал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овганов Виталий Владимирович,347430,Ростовская область, Заветинский район ,с.Заветное, ул.Фрунзе,д.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ИП КФХ Дараев Асла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Дараев Аслан, 347430,Ростовская область, Заветинский район ,с.Завет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Магомедов  Шамиль Хали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Магомедов  Шамиль Халик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Заветное,проезд Северный ,д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Курбанов Т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урбанов Тимур Гобибулаевич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30,Ростовская область, Заветинский район ,с. Заветное, проезд Северный,д.6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(Ф)Х Гасанов Курбанали 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Гасанов Курбанали Х.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, проезд Западный д.10,кв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Алиев Руслан Закир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Алиев Руслан Закирович,</w:t>
            </w:r>
            <w:r>
              <w:rPr/>
              <w:t xml:space="preserve"> </w:t>
            </w:r>
            <w:r>
              <w:rPr>
                <w:sz w:val="22"/>
              </w:rPr>
              <w:t xml:space="preserve">347430,Ростовская область, Заветинский район  ,с. Заветное, проезд Западный д.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(Ф)Х Багамаев  Залумхан Курбан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Багамаев  Залумхан Курбанович, 347430,Ростовская область, Заветинский район ,с. Заветное, презд Южный д.4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3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 КФХ Деревянкина Светлана Евгенье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ый предприниматель Деревянкина Светлана Евгеньевн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проезд Северный д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(Ф)Х Мицаева Сета Асламбеко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Мицаева Сета Асламбековна, 347430,Ростовская область, Заветинский район ,с.Заветное,проезд Южный д.3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(Ф)Х Зленко Елена Александро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Зленко Елена Александровна.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30,Ростовская область, Заветинский район ,с. Заветное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(Ф)Х Скрынникова Татьяна Анотолье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ый предприниматель Скрынникова Татьяна Анатольевна347430,Ростовская область, Заветинский район ,с. Заветное, ул. Мелиоративная д.21,кв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Якумов Усман Абубакар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Якумов Усман Абубакаро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(Ф)Х Алиева Айгуль Баммато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Алиева Айгуль Бамматовна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 Головкова Ольга Николае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Головкова Ольга Николае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пер. Майский д.10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Бондаренко Дмитрий Василье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Бондаренко Дмитрий Васильевич,</w:t>
            </w:r>
            <w:r>
              <w:rPr/>
              <w:t xml:space="preserve"> </w:t>
            </w:r>
            <w:r>
              <w:rPr>
                <w:sz w:val="22"/>
              </w:rPr>
              <w:t xml:space="preserve">347430,Ростовская область, Заветинский район ,с. Заветное, ул. Зеленая д.1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(Ф)Х Липаев Сергей Иван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Липаев Сергей Ивано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5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Муртазалиева Джарият Курбановн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Муртазалиева Джарият Курбано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30,Ростовская область, Заветинский район ,с. Заветное, проезд Северный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П К(Ф)Х Беденко  А.Е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денко Александр Евгеньевич 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 К(Ф)Х  Куриев А.И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уриев Алексей Иванович 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Завет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 глава К(Ф)Х Лагошин М.В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Лагошин Михаил Васильевич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 глава К(Ф)Х Моргунов А.А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Моргунов Александр Александрович ,</w:t>
            </w:r>
            <w:r>
              <w:rPr/>
              <w:t xml:space="preserve"> </w:t>
            </w:r>
            <w:r>
              <w:rPr>
                <w:sz w:val="22"/>
              </w:rPr>
              <w:t>347430,Ростовская область, Заветинский район ,с. Завет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 глава К(Ф)Х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Буряков С.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Буряков Сергей Николаевич .</w:t>
            </w:r>
            <w:r>
              <w:rPr/>
              <w:t xml:space="preserve"> </w:t>
            </w:r>
            <w:r>
              <w:rPr>
                <w:sz w:val="22"/>
              </w:rPr>
              <w:t xml:space="preserve">347430,Ростовская область, Заветинский район ,с. Заветное. ул. Гвардей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 глава К(Ф)Х Абдулаев  Т. 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Абдулаев Тимур Русланович. 347430,Ростовская область,  Заветинский район ,с. Заветно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747"/>
        <w:gridCol w:w="1418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>ООО  «Ростгаз-Д» Заветински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с. Заветное ул. Гвардейская Буряков Константин Владими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т. 2-11-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 «Ростгаз-Д» Заветински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Газ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>Заветинское РПО Ростовского облпотребсою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омоносова 31, Бирюкова Вера Тихоновн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т. 2-22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ветинское РПО Ростовского облпотреб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довлетворительн6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>Филиал ОАО «Ростовэнерго» МРСК ЮГА «Ростовэнерго» Заветинское РЭ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Гвардейская Шпаков Андре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т. 2-11-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ОАО «Ростовэнерго» МРСК ЮГА «Ростовэнерго» Заветинское РЭ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энерг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тинский участок Сальских межрайонных электросетей филиала ОАО «Донэнерго»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Заветное ул. Дорошкевича 4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Городничий Владими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2-11-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ветинский участок Сальских межрайонных электросетей филиала ОАО «Донэнерго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ировка и поставк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ЛТЦ Ростовский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енина 5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Трегубов Никола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2-16-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ЛТЦ Ростовский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ОА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ГУП РО «РостовАвтоДор» (Заветинский участок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. Заветное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вардейская 27, директор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Галимеев Михаил Юр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-24-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УП РО «РостовАвтоДор» (Заветински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-ство, содер-жание, ремонт автомобиль-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ое ПЖК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с. Заветное ул. Гвардейская 19 директор, Агапов Евгений Алексеевич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15-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П «Заветинское П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ммунальные услуги,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довлетворительн6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ОАО Заветинское ССМ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ул. Гвардейская 5, директор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Сокиркин Михаил Иванович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-15-9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Заветинское СС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рои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довлетворительн6ое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Сергей Ивано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Заветинского сельского посел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Заветинского сельского поселения, принявшего решение о назначении лица на должность главы Администрации Заветинского сельского поселения (до дня начала работы Собрания депутатов Заветинского поселения нового созыва)но не менее чем на два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Заветинского сельского поселения №84 от 03.07.2018 «О назначении на должность главы Администрации Заветин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год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82-12-17,8(863)782-16-42,8(928)777-00-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 Ростовская область Заветинский район с. Заветное  ул.Кирова14. ZavetinskoeSP@donland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zavetinsko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Заве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а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Заветинского сельского посе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Владимир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Заве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 Заветинского района ,главный вра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32-62-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 Ростовская область ,Заветинский район ,с. Заветное пер. Кирова ,14  ZavetinskoeSP@donland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avetinskoe-sp.ru/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: 347430 Ростовская область, Заветинский район ,с. Заветное, пер. Кирова ,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1, т. 2-16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нко Сергей 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аветинского сельского поселения, глава Администрации Заве-тинского  сельского поселения, 18.05.1968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31, т. 2-25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ганов Анатолий Дмитриевич, пенсионер, 20.08.1945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31, т. 2-25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ельников Николай Данилович, пенсионер, 24.11.1936, 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29, т. 2-23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ва Светлана Михайловна, Заветинский районный отдел ЗАГС, 20.02.1960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етное ,  проезд Северный 1-6(0,5км северн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етное ,пер. Пионерский 12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 30.12.1846г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28 декабря 1942г.-день освобождения с.Заветное от немецко-фашистских захватчик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е  депутатов Завет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841"/>
        <w:gridCol w:w="1278"/>
        <w:gridCol w:w="155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-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н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Заветинский район, с.Заветное, пер.Майский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«Музей Истории Заветинского района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7-51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тник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Заветинский район, с.Заветное, ул.Гвардейская, д. 4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«Центральная районная больница», главный вр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— глава Заве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2-62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рю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х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Заветинский район, с.Заветное, ул.Чехов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ое Райпо, председатель 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Собрания депутатов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5-94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егуб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10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Калинина, 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Линейно-технический цех Волгодонского межрайонного узла связи Ростовского филиала «Ростелеком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ь </w:t>
              <w:br/>
              <w:t>председателя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863)782-16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ички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4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пер. Пионерский, д. 10 кв. 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Заветинский районный газовый участок филиала ОАО «Газпром газораспределение Ростов-на-Дону» в п. Зимовники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 xml:space="preserve">Заместитель </w:t>
              <w:br/>
              <w:t>председателя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18)856-22-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ленк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8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пер. Дорошкевича, д. 38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Cs/>
                <w:sz w:val="20"/>
              </w:rPr>
              <w:t>МБУЗ «Центральная районная больница» Заветинского района, участковый вра-терапе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меститель председателя постоянной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615-94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ловкова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5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Заречная, д.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оловков.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реднее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06)180-37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пак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ичурина, 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928-125-24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тинский РЭС филиала ОАО «МРСК Юга»- «Ростовэнерго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125-24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апо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елиоративная д. 23 кв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П «Заветинское ПЖКХ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09)433-62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аврешина Елен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Чайковского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МБОУ Заветинская средняя общеобразовательная школа № 2, заместитель директора по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776-89-01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Владимир</cp:lastModifiedBy>
  <cp:lastPrinted>2017-03-01T14:04:00Z</cp:lastPrinted>
  <dcterms:modified xsi:type="dcterms:W3CDTF">2020-05-18T12:41:00Z</dcterms:modified>
  <cp:revision>56</cp:revision>
  <dc:subject/>
  <dc:title>ПАСПОРТ</dc:title>
</cp:coreProperties>
</file>