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 xml:space="preserve"> </w:t>
      </w:r>
      <w:r>
        <w:rPr/>
        <w:t>Ростовская область</w:t>
      </w:r>
    </w:p>
    <w:p>
      <w:pPr>
        <w:pStyle w:val="Heading"/>
        <w:rPr/>
      </w:pPr>
      <w:r>
        <w:rPr/>
        <w:t xml:space="preserve"> </w:t>
      </w:r>
      <w:r>
        <w:rPr/>
        <w:t>Заветинский район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Отдел культуры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Администрации Заветинск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347430. с. Заветное, ул. Ломоносова № 1, тел. № 21-6-52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ind w:firstLine="348"/>
        <w:jc w:val="center"/>
        <w:rPr/>
      </w:pPr>
      <w:r>
        <w:rPr>
          <w:b/>
          <w:sz w:val="28"/>
          <w:szCs w:val="28"/>
        </w:rPr>
        <w:t xml:space="preserve">проводимых учреждениями культуры Заветинского района 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</w:t>
      </w:r>
      <w:r>
        <w:rPr>
          <w:b/>
          <w:sz w:val="28"/>
          <w:szCs w:val="28"/>
          <w:u w:val="single"/>
        </w:rPr>
        <w:t>с 1 по 9 мая</w:t>
      </w:r>
      <w:r>
        <w:rPr>
          <w:b/>
          <w:sz w:val="28"/>
          <w:szCs w:val="28"/>
        </w:rPr>
        <w:t xml:space="preserve">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27"/>
        <w:gridCol w:w="1898"/>
        <w:gridCol w:w="1430"/>
        <w:gridCol w:w="22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тин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музыкально-развлекательная программа, посвященная празднику Весны и Труда «Мир, труд, ма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; с.Заветное, Заветинский РД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экскурсия в музее истории Заветинского района, посвященная 72-й годовщине Великой Победы «Дороги  войн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;</w:t>
            </w:r>
          </w:p>
          <w:p>
            <w:pPr>
              <w:pStyle w:val="Normal"/>
              <w:jc w:val="center"/>
              <w:rPr/>
            </w:pPr>
            <w:r>
              <w:rPr/>
              <w:t>Музей истории Заветинского района, директор Таранова Наталья Александровна, тел. 22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ческого обозрения «Они расписались на Рейхстаг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 для престарелых и инвали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тинская МЦБ, директор Махтеева Людмила Васильевна, </w:t>
            </w:r>
          </w:p>
          <w:p>
            <w:pPr>
              <w:pStyle w:val="Normal"/>
              <w:jc w:val="center"/>
              <w:rPr/>
            </w:pPr>
            <w:r>
              <w:rPr/>
              <w:t>тел. 222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ческого обозрения «Они расписались на Рейхстаг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ОШ №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тинская МЦБ, директор Махтеева Людмила Васильевна, </w:t>
            </w:r>
          </w:p>
          <w:p>
            <w:pPr>
              <w:pStyle w:val="Normal"/>
              <w:jc w:val="center"/>
              <w:rPr/>
            </w:pPr>
            <w:r>
              <w:rPr/>
              <w:t>тел. 222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 доблести, о подвиге, о славе» (ко Дню Побед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ая МЦ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тинская МЦБ, директор Махтеева Людмила Васильевна, </w:t>
            </w:r>
          </w:p>
          <w:p>
            <w:pPr>
              <w:pStyle w:val="Normal"/>
              <w:jc w:val="center"/>
              <w:rPr/>
            </w:pPr>
            <w:r>
              <w:rPr/>
              <w:t>тел. 222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открытка – поздравление ветеранов ВОВ на дому «Победная вес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 07, 08.05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Дорогами войн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.05.2017, музей ис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зей истории Заветинского района, директор Таранова Наталья Александровна, тел. 22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Награды Великой Поб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.05.2017, музей ис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зей истории Заветинского района, директор Таранова Наталья Александровна, тел. 22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 у мемориала  погибшим воинам, посвященный 72-й годовщине Победы «Мы будем пом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, площадь у мемо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ского творчества изобразительного и декоративно-прикладного искус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площадь у здания Заветинский РД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тинская ДШИ, Заветинский Ц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беды «Неугасима память поколени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 11-00, Заветинский РД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Я помню! Я горжусь!» (исследовательские работы старшеклассник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 с 9.00 до 15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Заветинского района, директор Таранова Наталья Александровна, тел. 227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праздничный гала-концерт «Салюты Поб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7, 19-00, центральная площад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ДК, директор Зайцева Маргарита Валентиновна, тел.22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искоте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мая 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, РД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тинский РДК, директор Зайцева Маргарита Валентиновна, </w:t>
            </w:r>
          </w:p>
          <w:p>
            <w:pPr>
              <w:pStyle w:val="Normal"/>
              <w:jc w:val="both"/>
              <w:rPr/>
            </w:pPr>
            <w:r>
              <w:rPr/>
              <w:t>тел. 224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2:00Z</dcterms:created>
  <dc:creator>Пользователь</dc:creator>
  <dc:description/>
  <cp:keywords/>
  <dc:language>en-US</dc:language>
  <cp:lastModifiedBy>Пользователь</cp:lastModifiedBy>
  <cp:lastPrinted>2015-05-21T15:03:00Z</cp:lastPrinted>
  <dcterms:modified xsi:type="dcterms:W3CDTF">2017-04-28T05:52:00Z</dcterms:modified>
  <cp:revision>2</cp:revision>
  <dc:subject/>
  <dc:title>Российская Федерация</dc:title>
</cp:coreProperties>
</file>