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5562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.2017</w:t>
        <w:tab/>
        <w:tab/>
        <w:tab/>
        <w:tab/>
        <w:tab/>
        <w:tab/>
        <w:tab/>
        <w:t xml:space="preserve">                                  с. Заветн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политики и основных направлениях  налоговой политики Заветинского сельского поселения  на 2018 -2020 го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статьей 19 решения Собрания депутатов Заветинского сельского поселения от 11.09.2007 № 70 «Об утверждении положения  «О бюджетном процессе в Заветинском сельском поселении», а также постановлением Администрации Заветинского сельского поселения от 23.06.2016 № 77а «Об утверждении порядка и сроков разработки прогноза социально-экономического развития Заветинского сельского поселения на 2017-2019 годы и составления проекта бюджета Заветинского сельского поселения Заветинского района на 2018 год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бюджетной политики и основные направления налоговой политики Заветинского сельского поселения на 2018-2020 годы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ведующему сектором экономики и финансов Администрации Заветинского сельского поселения (Е.И. Михайлова) обеспечить разработку проекта бюджета Заветинского сельского поселения на основе основных направлений бюджетной политики и основных направлений налоговой политики Заветинского сельского поселения на 2018-2020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И. Бондаренк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sz w:val="28"/>
          <w:szCs w:val="28"/>
        </w:rPr>
        <w:t>от 13.10.2017 № 126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>бюджетной политики и основные направления налоговой политики Заветинского сельского поселения на 2018-2018 годы</w:t>
      </w:r>
    </w:p>
    <w:p>
      <w:pPr>
        <w:pStyle w:val="Normal"/>
        <w:shd w:fill="FFFFFF" w:val="clear"/>
        <w:ind w:right="1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Заветинского сельского поселения (далее – сельское поселение) на 2018 год и на плановый период 2019 и 2020 годов определяют основные цели, задачи и направления бюджетной и налоговой политики сельского поселения в области доходов и расходов бюджета,  муниципального контроля в финансово-бюджетной сфере и являются основой для составления проекта бюджета на 2018 год и на плановый период 2019 и 2020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Заветинского сельского поселения на 2018 год и на плановый период 2019 и 2020 годов подготовлены в соответствии с требованиями Бюджетного кодекса Российской Федерации и Положения о бюджетном процессе в Заветинском сельском поселении, утверждённого решением Собрания депутатов Заветинского сельского поселения от 11.09.2007 № 70 «Об утверждении положения  «О бюджетном процессе в Заветинском сельском поселении»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9" w:hanging="0"/>
        <w:jc w:val="center"/>
        <w:rPr/>
      </w:pPr>
      <w:r>
        <w:rPr>
          <w:sz w:val="28"/>
          <w:szCs w:val="28"/>
        </w:rPr>
        <w:t xml:space="preserve">1. Основные итоги реализации бюджетной политики </w:t>
      </w:r>
    </w:p>
    <w:p>
      <w:pPr>
        <w:pStyle w:val="Normal"/>
        <w:shd w:fill="FFFFFF" w:val="clear"/>
        <w:ind w:right="-59" w:hanging="0"/>
        <w:jc w:val="center"/>
        <w:rPr/>
      </w:pPr>
      <w:r>
        <w:rPr>
          <w:sz w:val="28"/>
          <w:szCs w:val="28"/>
        </w:rPr>
        <w:t>и налоговой политики в 2016 году и в первом полугодии 2017 года.</w:t>
      </w:r>
    </w:p>
    <w:p>
      <w:pPr>
        <w:pStyle w:val="Normal"/>
        <w:shd w:fill="FFFFFF" w:val="clear"/>
        <w:ind w:right="-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юджетная политика, проводимая Администрацией Заветинского сельского поселения, ориентирована на эффективное, ответственное и прозрачное управление муниципальными  финансами, что является базовым условием для устойчивого экономического развития Заветинского сельского поселения и социальной стаби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6 года в основном обеспечена положительная динамика основных показателей бюджета Заветин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Заветинского сельского поселения составило: по доходам 47910,5</w:t>
      </w:r>
      <w:r>
        <w:rPr/>
        <w:t xml:space="preserve"> </w:t>
      </w:r>
      <w:r>
        <w:rPr>
          <w:sz w:val="28"/>
          <w:szCs w:val="28"/>
        </w:rPr>
        <w:t>тыс. рублей и по расходам 46773,7 тыс. рублей, что на 15806,5 тыс.рублей выше показателей 2015 года по доходам и на 12003,6 тыс.рублей - по расходам. По результатам исполнения бюджета Заветинского сельского поселения за 2016 год сложился дефицит 1136,8</w:t>
      </w:r>
      <w:r>
        <w:rPr/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й бюджетный доход на жителя Заветинского сельского поселения составил 6,8 тыс.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Заветинского сельского поселения за 2016 год исполнены в сумме 9229,8 тыс. рублей, что выше показателей 2015 года на 851,3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Заветинского сельского посе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2016 году на реализацию 7 муниципальных программ Заветинского сельского поселения направлено 16331,5 тыс.рублей, или 34,8 процент местного бюдж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ервого полугодия 2017 года исполнение консолидированного бюджета Заветинского сельского поселения составило: по доходам 7301,6 тыс. рублей или 48,8 процента к годовому плану, по расходам 6669,9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</w:rPr>
        <w:t>. рублей</w:t>
      </w:r>
      <w:r>
        <w:rPr>
          <w:color w:val="000000"/>
          <w:sz w:val="28"/>
          <w:szCs w:val="28"/>
        </w:rPr>
        <w:t>, или 47,2 процента. Собственные доходы составили – 2614,1 тыс. рублей или 35,8 процен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являлось выполнение расходных обязательств в сфере жилищно-коммунального хозяйства. На эти цели направлено 2400,0 тыс.рублей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рганом местного самоуправления Заветинского сельского поселения обеспечено выполнение мероприятий, предусмотренных распоряжением Администрации Заветинского сельского поселения от 21.11.2017 № 64 </w:t>
      </w:r>
      <w:r>
        <w:rPr>
          <w:kern w:val="2"/>
          <w:sz w:val="28"/>
          <w:szCs w:val="28"/>
        </w:rPr>
        <w:t>«О внесении изменений в распоряжение Администрации Заветинского сельского поселения от 27.11.2013 №77 «</w:t>
      </w:r>
      <w:r>
        <w:rPr>
          <w:sz w:val="28"/>
          <w:szCs w:val="28"/>
        </w:rPr>
        <w:t>Об утверждении Плана мероприятий по росту доходов, оптимизации расходов и совершенствованию долговой политики в Заветинском сельском поселении на 2013-2016 годы</w:t>
      </w:r>
      <w:r>
        <w:rPr>
          <w:kern w:val="2"/>
          <w:sz w:val="28"/>
          <w:szCs w:val="28"/>
        </w:rPr>
        <w:t>»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Утверждены правила определения нормативных затрат на обеспечение функций органов местного самоуправления Завет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беспечивается координация и методическое обеспечение деятельности по планированию и исполнению местного бюджета, контроль за его сбалансированностью, отсутствием просроченной кредиторской задолженност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области межбюджетных отношений актуализированы подходы в части выравнивания бюджетной обеспеченности  местных бюджетов, условий предоставления бюджетных кредитов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целях осуществления долгосрочного стратегического планирования утверждены правила разработки и утверждения бюджетного прогноза Заветинского сельского поселения на долгосрочный период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ланирование и исполнение бюджета поселения переведено на Единую автоматизированную систему управления общественными финансами в Ростовской област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овациями бюджетного процесса стали: усиление внутреннего муниципального финансового контроля и внедрение Единой автоматизированной системы управления общественными финансами на муниципальном уровн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2. Основные цели и задачи бюджетной политики налоговой </w:t>
      </w:r>
    </w:p>
    <w:p>
      <w:pPr>
        <w:pStyle w:val="Normal"/>
        <w:jc w:val="center"/>
        <w:rPr/>
      </w:pPr>
      <w:r>
        <w:rPr>
          <w:sz w:val="28"/>
          <w:szCs w:val="28"/>
        </w:rPr>
        <w:t>политики на 2018-2020 год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юджетной политики Заветинского сельского поселения является наращивание темпов роста собственных (налоговых и неналоговых) доходов, обеспечение устойчивости бюджета Заветинского сельского поселения, выполнение принятых обязательств перед гражданам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Завет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оритетным направлением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сельского поселения собственными доходами и недопущение какого-либо увеличения налоговой нагрузки на экономик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удет продолжена взвешенная долговая политика, направленная на обеспечение потребностей Заветинского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Заветинского сельского поселения, направленных на поступательное развитие коммунальной и транспортной инфраструктуры, обеспечение жильем отдельных категорий граждан и другие направления.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,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, дефицита и соглашений с Министерством финансов Ростовской области) во избежание приостановления предоставления межбюджетных трансфертов из областного бюджета;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 бюджетного процесса и налоговой политики Заветин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Заветин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 итогам внедрения на федеральном уровне новой редакции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в предстоящем периоде предстоит обеспечить приведение нормативных правовых актов Заветинского сельского поселения в соответствие с законодательств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Завет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,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к его введ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социально-экономического развития Заветинского сельского поселения будет обеспечиваться путем реализации муниципальных программ Завет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Формирование основных характеристик бюджета будет осуществляться по «консервативному» варианту прогноза социально-экономического развития Заветинского сель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 Заветинского сельского поселения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Заветинского сельского поселения на период до 2020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должится реализация указов Президента Российской Федерации от 07.05.2012 № 597-602, 606, от 01.06.2012 № 761, от 28.12.2012 № 1688 (далее–указы Президента Российской Федерации). В их числе по приоритетны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 Повышение эффективности и оптимизация структуры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публичных обязательств и мер социаль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труда работников муниципа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right="528" w:hanging="0"/>
        <w:jc w:val="center"/>
        <w:rPr/>
      </w:pPr>
      <w:r>
        <w:rPr>
          <w:sz w:val="28"/>
          <w:szCs w:val="28"/>
        </w:rPr>
        <w:t>2.4. Основные подходы к формированию  межбюджетных отношений</w:t>
      </w:r>
    </w:p>
    <w:p>
      <w:pPr>
        <w:pStyle w:val="Normal"/>
        <w:shd w:fill="FFFFFF" w:val="clear"/>
        <w:ind w:right="528" w:firstLine="709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Бюджетная политика в сфере межбюджетных отношений будет ориентирована на обеспечение сбалансированности бюджета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вышение эффективности использования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тих целях должны быть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расходных обязательств, непринятие расходных обязательств, неподкрепленных необходимыми источниками их финансирования, сокращение неэффективных расходов, сдерживание наращивания объема муниципального долга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возможных рисков разбалансированности бюджета органы местного самоуправления должны обеспечить направление дополнительных поступлений по доходам, прежде всего, на снижение бюджетного дефици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органов местного самоуправления требуется проведение крайне взвешенной долговой полити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новых экономических условиях задача повышения эффективности бюджетных расходов выходит на первый план. Ограниченные финансовые возможности должны компенсироваться усилением исполнительской дисциплины. </w:t>
      </w:r>
      <w:r>
        <w:rPr>
          <w:bCs/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ближайших лет по повышению эффективности бюджетных расходов на муниципальном уровне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ышение эффективности и результативности имеющихся инструментов программно-целевого управления и бюджетир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ние условий для повышения качества предоставления муниципальных услу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вышение эффективности процедур проведения муниципальных закуп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ршенствование процедур предварительного и последующего финансового контро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5. Повышение прозрачности </w:t>
      </w:r>
      <w:r>
        <w:rPr>
          <w:spacing w:val="-2"/>
          <w:sz w:val="28"/>
          <w:szCs w:val="28"/>
        </w:rPr>
        <w:t>и открытости бюджетного процесс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удет продолжено проведение публичных слушаний по проектам решений о бюджете сельского поселения и об отчете об исполнении бюджета сельского поселения, а также размещение информации на сайте в разделе «Бюджет для гражда». </w:t>
      </w:r>
    </w:p>
    <w:p>
      <w:pPr>
        <w:pStyle w:val="Normal"/>
        <w:ind w:right="720" w:hanging="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ам местного самоуправления необходимо также регулярно </w:t>
      </w:r>
      <w:r>
        <w:rPr>
          <w:spacing w:val="-2"/>
          <w:sz w:val="28"/>
          <w:szCs w:val="28"/>
        </w:rPr>
        <w:t xml:space="preserve">публиковать и размещать в информационно-коммуникационной сети «Интернет» </w:t>
      </w:r>
      <w:r>
        <w:rPr>
          <w:sz w:val="28"/>
          <w:szCs w:val="28"/>
        </w:rPr>
        <w:t>информацию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</w:t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  <w:t>по общим вопросам</w:t>
        <w:tab/>
        <w:tab/>
        <w:tab/>
        <w:t xml:space="preserve">                                  Г.А. Соловье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sz w:val="24"/>
    </w:rPr>
  </w:style>
  <w:style w:type="character" w:styleId="Style10">
    <w:name w:val="Подпись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Web">
    <w:name w:val="Обычный (Web)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8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8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9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9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0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0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</w:pPr>
    <w:rPr>
      <w:sz w:val="28"/>
      <w:lang w:val="en-US"/>
    </w:rPr>
  </w:style>
  <w:style w:type="paragraph" w:styleId="112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34681D38899308F5BBFB7B011508B851BB3F7D5E4C1B8F035AB8521528G175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5:00Z</dcterms:created>
  <dc:creator>voshod</dc:creator>
  <dc:description/>
  <cp:keywords/>
  <dc:language>en-US</dc:language>
  <cp:lastModifiedBy>Пользователь</cp:lastModifiedBy>
  <cp:lastPrinted>2014-09-24T15:26:00Z</cp:lastPrinted>
  <dcterms:modified xsi:type="dcterms:W3CDTF">2017-11-29T11:21:00Z</dcterms:modified>
  <cp:revision>20</cp:revision>
  <dc:subject/>
  <dc:title/>
</cp:coreProperties>
</file>