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05.08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4535"/>
      </w:tblGrid>
      <w:tr>
        <w:trPr/>
        <w:tc>
          <w:tcPr>
            <w:tcW w:w="545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Администрации Заветинского сельского поселения, уполномоченных составлять протоколы об административных правонарушениях</w:t>
            </w:r>
          </w:p>
        </w:tc>
        <w:tc>
          <w:tcPr>
            <w:tcW w:w="45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Кодекса Российской Федерации об административных правонарушениях, в соответствии с Областным законом от 26.05.2010 № 412-ЗС «О внесении изменений в Областной закон «Об административных правонарушениях» и в целях приведения нормативных актов в соответствие с действующим федеральным и област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Заветинского сельского поселения, уполномоченных составлять протоколы об административных правонарушения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по правовой, кадровой работе и взаимодействию с представительным органом сельского поселения (Викленко А.В.) внести изменения в должностные инструкции специалистов, которые уполномочены составлять протоколы с указанием статьи (части статьи) Кодекса Российской Федерации  об  административных правонарушениях и Областного закона, по которым указанные лица вправе составлять протоколы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по вопросам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ущественных   и земельных отношений                  Т.Ю.Ливенская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, кадровой работе и взаим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ставительным органом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5.08.2010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Завет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87"/>
        <w:gridCol w:w="2418"/>
        <w:gridCol w:w="26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зак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0.2002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,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екса Российской Федерации  об  административных правонарушения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. 4.1, 5.3, 6.1, ст. 6.2, ч.2. ст. 9.1, ст. 9.3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имущественных и земельных отнош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3,2, 4.1, 5.3, 5.6, 5.7, 6.1, 6.2, 6.3, 8.1, 8,2, 8,3, 7.1, 7.2, 7.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7.1, ч.1 ст.7.2, 8.6, 8.7, 8.8 (ч.3 ст.1.3.1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4, 4.1, 5.1, 5.2, 5.3, 5.4, 5.5, 5.6, 5.7, 8.1, 8,2, 8,3, 7.1, 7.2, 7.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и ГО ЧС и обеспечению пожарной безопас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7, 6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1,  2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культуры, спорта и делам молодеж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бщим вопросам</w:t>
        <w:tab/>
        <w:tab/>
        <w:tab/>
        <w:tab/>
        <w:tab/>
        <w:t xml:space="preserve">           Г.А.Солов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b/>
    </w:rPr>
  </w:style>
  <w:style w:type="character" w:styleId="1">
    <w:name w:val=" Знак Знак1"/>
    <w:basedOn w:val="Style7"/>
    <w:qFormat/>
    <w:rPr>
      <w:sz w:val="24"/>
    </w:rPr>
  </w:style>
  <w:style w:type="character" w:styleId="2">
    <w:name w:val=" Знак Знак2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2:00Z</dcterms:created>
  <dc:creator>voshod</dc:creator>
  <dc:description/>
  <cp:keywords/>
  <dc:language>en-US</dc:language>
  <cp:lastModifiedBy>***</cp:lastModifiedBy>
  <cp:lastPrinted>2010-10-22T11:34:00Z</cp:lastPrinted>
  <dcterms:modified xsi:type="dcterms:W3CDTF">2010-10-22T07:56:00Z</dcterms:modified>
  <cp:revision>13</cp:revision>
  <dc:subject/>
  <dc:title> </dc:title>
</cp:coreProperties>
</file>