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Администрация Заветинского сельского поселения </w:t>
      </w:r>
    </w:p>
    <w:p>
      <w:pPr>
        <w:pStyle w:val="Heading5"/>
        <w:rPr/>
      </w:pPr>
      <w:r>
        <w:rPr/>
        <w:t>Заветинского сельского поселения Рос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10</w:t>
        <w:tab/>
        <w:tab/>
        <w:t xml:space="preserve">      </w:t>
        <w:tab/>
        <w:tab/>
        <w:t xml:space="preserve">          </w:t>
        <w:tab/>
        <w:tab/>
        <w:tab/>
        <w:tab/>
        <w:t xml:space="preserve">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исполнения бюджета сельского поселения по расходам и источникам финансирования дефицита бюджета сельского поселения и порядке составления и ведения кассового плана бюджета сельского поселения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 пунктом  1  статьи   27   Устава  муниципального   образовани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ветинское сельское поселение»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орядок исполнения бюджета сельского поселения  по расходам и источникам финансирования дефицита бюджета сельского поселения  согласно приложению № 1 к настоящему постановл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составления и ведения кассового плана бюджета сельского поселения 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ведующему сектором экономики и финансов (Е.И.Токаревой) обеспечить исполнение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ым распорядителям средств бюджета сельского поселения, получателям средств бюджета сельского поселения привести нормативные правовые акты, регламентирующие вопросы исполнения бюджета сельского поселения  по расходам и источникам финансирования дефицита бюджета сельского поселения, составления и ведения кассового плана бюджета сельского поселения  в соответствие с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с 1 сентября 2010 года постановление Главы Заветинского сельского поселения от 23 декабря 2005 года № 4 «О порядке организации исполнения бюджета Заветин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и применяется к правоотношениям, возникшим с 1 сентября 201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В.В.Пото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TextBody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709" w:firstLine="6521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ind w:left="559" w:firstLine="6521"/>
        <w:jc w:val="center"/>
        <w:rPr/>
      </w:pPr>
      <w:r>
        <w:rPr>
          <w:szCs w:val="28"/>
        </w:rPr>
        <w:t>к постановлению</w:t>
      </w:r>
    </w:p>
    <w:p>
      <w:pPr>
        <w:pStyle w:val="TextBody"/>
        <w:ind w:left="7080" w:hanging="0"/>
        <w:jc w:val="center"/>
        <w:rPr>
          <w:szCs w:val="28"/>
        </w:rPr>
      </w:pPr>
      <w:r>
        <w:rPr>
          <w:szCs w:val="28"/>
        </w:rPr>
        <w:t>Администрации                      Заветинского</w:t>
      </w:r>
    </w:p>
    <w:p>
      <w:pPr>
        <w:pStyle w:val="TextBody"/>
        <w:ind w:firstLine="6521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</w:t>
      </w:r>
    </w:p>
    <w:p>
      <w:pPr>
        <w:pStyle w:val="TextBody"/>
        <w:ind w:firstLine="708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3.09.2010 № 146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бюджета сельского поселения  по расходам и источникам финансирования дефицита бюджета сельского поселения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сполнение бюджета сельского поселения  по расходам и источникам финансирования дефицита бюджета сельского поселения  осуществляется в соответствии со статьями 161, 219,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Решения о бюджете сельского поселения, правовых актов Администрации сельского поселения,  определяющих объемы и порядки расходования средств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Сводной бюджетной росписи бюджета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Бюджетных росписей главных распорядителей средств бюджета сельского поселения (далее – главные распорядители) и главных администраторов источников финансирования дефицита бюджета сельского поселения (далее – главные администраторы источников), бюджетных смет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Кассового плана бюджета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 исполнении бюджета сельского поселения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сельского поселения, иные социальные выпла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орядок учета бюджетных обязательст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 учета обязательств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чет бюджетных обязательств получателей средств бюджета сельского поселения (далее – получатели) осуществляется в следующем порядк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Учету подлежат бюджетные обязательства получателей, в том числе принятые ими путем заключения муниципальных контрактов, иных договоров с физическими и юридическими лицами, индивидуальными предпринимателями  (далее – иные договоры) или в соответствии с законами, иными правовыми актами, соглашениями в пределах доведенных до получателей лимитов бюджетных обязательств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бюджетных обязательств осуществляется получателями, признанными таковыми в соответствии со статьей 6 Бюджет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и могут осуществлять аналогичный учет бюджетных обязательств по отношению к принятым на себя обязательствам, подлежащим исполнению за счет доходов от предпринимательской и иной приносящей доход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 Учет бюджетных обязательств осуществляется уполномоченными приказами (распоряжениями) главных распорядителей, руководителей подведомственными учреждениями (должностными лицами) путем ведения в электронном виде реестра сведений о принятых и учтенных бюджетных обязательствах в текущем финансовом году (далее – Реестр) по форме 1 к настоящему Порядку в следующие сро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1. По бюджетным обязательствам, принятым на основании муниципальных контрактов, иных договоров – в течение 2-х рабочих дней со дня их заключения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2. По бюджетным обязательствам, принятым в соответствии с Решениями Собрания депутатов, иными правовыми актами, соглашениями – в течение 3-х рабочих дней после получения выписки из лицевого счета, подтверждающей доведение получателю предельных объемов финансиров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чете бюджетных обязательств получатели осуществляют контроль на непревышение суммы бюджетного обязательства над доведенными до получателя  лимитами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При постановке на учет бюджетных обязательств, приняты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1.На основании муниципальных контрактов, иных договоров, заполнению подлежат все графы формы 1 к настоящему Порядку, за исключением графы 2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2. В соответствии с законами, иными правовыми актами, соглашениями  заполнению подлежат графы 1, 2, 22-28 формы 1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 Внесение изменений, принятие дополнений в поставленные на учет бюджетные обязательства влечет за собой соответствующее внесение изменений в Реестр в сроки, установленные пунктом 3.2 Порядка учета 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-основания. При этом учетный номер и предыдущие учетные записи указанного бюджетного обязательства сохраняю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организации получателя передача учтенных бюджетных обязательств соответствующему получателю осуществляется на основании акта приемки-передачи по показателям формы 1 к настоящему Порядку, подписанного руководителями получате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Получатели при заключении муниципальных контрактов, иных договоров о поставке товаров, выполнении работ, оказании услуг вправе предусматривать авансовые платежи в соответствии с постановлением Правительства Российской Федерации, предусматривающим меры по реализации федерального закона о федеральном бюджете на очередной финансовый год и плановый период,  правовыми актами Ростовской области 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 Неисполненная часть бюджетного обязательства по муниципальным контрактам, иным договорам на конец текущего финансового года подлежит перерегистрации и учету в очередном финансовом году. При этом если коды бюджетной классификации Российской Федерации, по которым бюджетное обязательство было поставлено на учет в текущем финансовом году, в очередно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лучае отсутствия в очередном финансовом году лимитов бюджетных обязательств получатель принимает меры по внесению изменений в бюджетную роспись, бюджетную смету с целью исполнения обязательств по данным муниципальным контрактам, иным договорам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Нарушение положений настоящего Порядка получателями влечет за собой приостановление санкционирования оплаты денежных обязательств получателя на основании постановления Администрации сельского поселения по представлению сектора финансового контроля Администрации района, с уведомлением об этом получателя. В случае устранения выявленных нарушений   отмена приостановления санкционирования оплаты денежных обязательств осуществляется в аналогичном поряд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санкционирования оплаты денежных обязательств главных распорядителей,  получателей средств бюджета сельского поселения, администраторов источников финансирования дефицита бюджета сельского поселения (далее – Порядок санкционир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анкционирование оплаты денежных обязательств получателей средств бюджета сельского поселения (далее - получатели) и администраторов источников финансирования дефицита бюджета сельского поселения осуществляется в следующе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 Санкционирование оплаты денежных обязательств получателей в соответствии с выполненными условиями гражданско-правовой сделки, заключенной в рамках их бюджетных полномочий, или </w:t>
      </w:r>
      <w:r>
        <w:rPr>
          <w:bCs/>
          <w:sz w:val="28"/>
          <w:szCs w:val="28"/>
        </w:rPr>
        <w:t>в соответствии с положениями решения, иного правового акта, условиями договора или соглашения, осуществляется</w:t>
      </w:r>
      <w:r>
        <w:rPr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олучатель подтверждает обязанность оплатить за счет средств бюджета сельского поселения  денежные обязательства в соответствии с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1.Заявкой на доведение предельных объемов оплаты денежных обязательств в </w:t>
      </w:r>
      <w:r>
        <w:rPr>
          <w:bCs/>
          <w:sz w:val="28"/>
          <w:szCs w:val="28"/>
        </w:rPr>
        <w:t>соответствии с положениями решения, иного правового акта, условиями договора или соглаш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2.Заявкой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его бюджет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Санкционирование оплаты денежных обязательств главных распорядителей в соответствии с положениями решения, иного правового акта,</w:t>
      </w:r>
      <w:r>
        <w:rPr>
          <w:bCs/>
          <w:sz w:val="28"/>
          <w:szCs w:val="28"/>
        </w:rPr>
        <w:t xml:space="preserve"> условиями договора или</w:t>
      </w:r>
      <w:r>
        <w:rPr>
          <w:sz w:val="28"/>
          <w:szCs w:val="28"/>
        </w:rPr>
        <w:t xml:space="preserve"> соглашения осуществляется в следую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Сектор экономики и финансов формирует, заявку на доведение предельных объемов оплаты денежных обязательств в соответствии с положениями закона, иного правового акта, </w:t>
      </w:r>
      <w:r>
        <w:rPr>
          <w:bCs/>
          <w:sz w:val="28"/>
          <w:szCs w:val="28"/>
        </w:rPr>
        <w:t>условиями договора или</w:t>
      </w:r>
      <w:r>
        <w:rPr>
          <w:sz w:val="28"/>
          <w:szCs w:val="28"/>
        </w:rPr>
        <w:t xml:space="preserve"> соглашения в порядке и по форме, установленными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настоящему постановлению и осуществляет проверку заявки на: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.1. Соответствие заявки установле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1.2. Непревышение заявки над доведенными до главного распорядителя лимитами бюджетных обязательств  и бюджетными ассигнова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2. Санкционирование Администрацией сельского поселения оплаты денежных обязательств главных распорядителей в соответствии с положениями решения, иного правового акта, </w:t>
      </w:r>
      <w:r>
        <w:rPr>
          <w:bCs/>
          <w:sz w:val="28"/>
          <w:szCs w:val="28"/>
        </w:rPr>
        <w:t>условиями договора или</w:t>
      </w:r>
      <w:r>
        <w:rPr>
          <w:sz w:val="28"/>
          <w:szCs w:val="28"/>
        </w:rPr>
        <w:t xml:space="preserve"> соглашения осуществляется в форме совершения разрешительной надписи «Утверждаю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2.1.На своде включенных в кассовый план заявок на доведение предельных объемов оплаты денежных обязательств главных распорядителей в соответствии с положениями решения, иного правового акта, </w:t>
      </w:r>
      <w:r>
        <w:rPr>
          <w:bCs/>
          <w:sz w:val="28"/>
          <w:szCs w:val="28"/>
        </w:rPr>
        <w:t>условиями договора или</w:t>
      </w:r>
      <w:r>
        <w:rPr>
          <w:sz w:val="28"/>
          <w:szCs w:val="28"/>
        </w:rPr>
        <w:t xml:space="preserve"> соглаш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3.2.2.На заявках на доведение предельных объемов оплаты денежных обязательств главных распорядителей в соответствии с положениями решения, иного правового акта, </w:t>
      </w:r>
      <w:r>
        <w:rPr>
          <w:bCs/>
          <w:sz w:val="28"/>
          <w:szCs w:val="28"/>
        </w:rPr>
        <w:t>условиями договора или</w:t>
      </w:r>
      <w:r>
        <w:rPr>
          <w:sz w:val="28"/>
          <w:szCs w:val="28"/>
        </w:rPr>
        <w:t xml:space="preserve"> соглашения с внесением изменений в кассовый пл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Санкционирование Администрацией сельского поселения оплаты денежных обязательств главных распорядителей в соответствии с выполненными условиями гражданско-правовой сделки, заключенной в рамках их бюджетных полномочий, осуществляется в следующе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Главный распорядитель не позднее, чем за пять рабочих дней до конца текущего месяца, формирует заявку на доведение  предельных объемов оплаты денежных обязательств в соответствии с выполненными условиями гражданско-правовой сделки, заключенной в рамках его бюджетных полномочий, по форме 2 к настоящему Порядку, или, в случае необходимости внесения изменений в кассовый план - заявку в порядке и по форме, установленными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настоящему постановлению и осуществляет проверку заявки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1.1. Соответствие заявки установленной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1.2. Непревышение заявки над доведенными до главного распорядителя лимитами бюджетных обязательств и бюджетными ассигнован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1.3. Наличи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явки осуществляется сектором экономики и финансов в срок не более двух рабочих дней с момента ее поступл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-оснований принятия денежного обязательства получателя, указанные в заявке в качестве обоснования возникновения денежного обязательства, в сектор экономики и финансов не предста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Санкционирование Администрацией сельского поселения оплаты денежных обязательств подведомственных ей получателей осуществляется в соответствии с требованиями Бюджетного кодекса Российской Федерации, полномочиями главного распорядителя по осуществлению финансового контроля, утвержденными постановлением Администрации области от 30.12.2009 № 716, постановлением главного распорядителя с учетом настоящего Порядка санкционир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анкционирование оплаты денежных обязательств по источникам финансирования дефицита бюджета сельского поселения осуществляется главным администратором источников финансирования дефицита бюджета сельского поселения в следую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. Сектор экономики и финансов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бюджета сельского поселения по  форме 3 или 3а к настоящему Порядку, а по предоставлению бюджетных кредитов или исполнению муниципальных гарантий - по форме 3 к настоящему Порядку с учетом обеспечения контрол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.1. Соответствие заявки установленной фор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епревышение кассовых выплат, осуществляемых администратором источников, над доведенными до него бюджетными ассигнова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1.3. Наличие документов, подтверждающих обоснованность возникновения денежны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ответствие реквизитов (номер, дата) и предмета договора (изменения к договору) или соглашения (изменения к соглашению) или муниципального контракта (изменения к муниципальному контракту) на оказание услуг,  подтверждающих возникновение денежных обязательст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4.6.1.5. Соответствие содержания проводимой операции коду источника финансирования дефицита  бюджета, указанному в заяв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 Рассмотрение и санкционирование заявки осуществляется не позднее  следующего рабочего дня в форме совершения на заявке разрешительной надписи «Утверждаю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рядок доведения главным распорядителям предельных объемов оплаты денежных обязательств 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ектор экономики и финансов осуществляет доведение главным распорядителям предельных объемов оплаты денежных обязательств</w:t>
      </w:r>
      <w:r>
        <w:rPr/>
        <w:t xml:space="preserve"> </w:t>
      </w:r>
      <w:r>
        <w:rPr>
          <w:sz w:val="28"/>
          <w:szCs w:val="28"/>
        </w:rPr>
        <w:t xml:space="preserve">в следующе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 Сектор экономики и финансов формирует расходные расписания (форма по КФД 053172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ведение (отзыв) согласованных Главой сельского поселения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 xml:space="preserve">на текущий рабочий день для отправки в Отделение по Ремонтненскому району Управления Федерального казначейства по Ростовской области (далее - ОФК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 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ФК информации  об аннулированных расходных расписаниях с указанием причин возврата сектор экономики и финансов направляет полученную информацию главному распоряд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представляемой главным распорядителем информации об устранении причин отказа расходных расписаний направляют документы на подготовку повторного расходного рас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оведение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>в соответствии с положениями решения, иного правового акта, условиями договора или соглашения, осуществляется сектором экономики и финансов на основании утвержденного Главой сельского поселения свода включенных в кассовый план заявок по форме 2 к приложению 2, с учетом установленной пунктом 2  настоящего Порядка первоочередности расходов и заявленных сроков доведения предельных объемов оплаты денеж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Доведение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>по бюджетным обязательствам в соответствии с выполненными условиями гражданско-правовой сделки, заключенной в рамках бюджетных полномочий главного распорядителя, заявленных в кассовый план с указанием «в порядке санкционирования», осуществляется на основании заявки по форме 2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 Доведение предельных объемов оплаты денежных обязательств, включенных в кассовый план с указанием «предварительный контроль ГРБС», осуществляется в следующе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распорядитель направляет сектору экономики и финансов заявку на доведение предельных объемов оплаты денежных обязательств по форме 4 к настоящему Поряд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тор проверяет заявку на соответствие показателям кассового плана 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6. Отзыв у главных распорядителей предельных объемов оплаты денежных обязательств</w:t>
      </w:r>
      <w:r>
        <w:rPr/>
        <w:t xml:space="preserve">  </w:t>
      </w:r>
      <w:r>
        <w:rPr>
          <w:sz w:val="28"/>
          <w:szCs w:val="28"/>
        </w:rPr>
        <w:t>осуществляется в следующем порядке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 xml:space="preserve">Главные распорядители направляют в сектор  заявку на отзыв </w:t>
      </w:r>
      <w:r>
        <w:rPr>
          <w:szCs w:val="28"/>
        </w:rPr>
        <w:t>предельных объемов оплаты денежных обязательств</w:t>
      </w:r>
      <w:r>
        <w:rPr/>
        <w:t xml:space="preserve">  </w:t>
      </w:r>
      <w:r>
        <w:rPr>
          <w:color w:val="000000"/>
          <w:szCs w:val="28"/>
        </w:rPr>
        <w:t xml:space="preserve">по форме 5 к настоящему Порядку с приложением выписки из  лицевого счета, подтверждающей наличие отзываемых объемов. 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szCs w:val="28"/>
        </w:rPr>
        <w:t xml:space="preserve">Сектор проверяет наличие в выписке объемов, подлежащих отзыву, и направляют заявку на </w:t>
      </w:r>
      <w:r>
        <w:rPr>
          <w:color w:val="000000"/>
          <w:szCs w:val="28"/>
        </w:rPr>
        <w:t>утверждение Главе сельского поселе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7. В случае, если суммы в заявках, направляемых в сектор в соответствии с пунктами 5.4 – 5.5 настоящего Порядка, превышают кассовый план, сектор исполняет такие заявки в части предельных объемов оплаты денежных обязательств, не превышающих объемы, включенные в кассовый план. В части объемов, превышающих кассовый план, заявки возвращаются без исполнения с указанием причин возврата главным распорядителям для  принятия мер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тчётность об исполнении кассового плана в целом формируется  сектором ежемесячно, не позднее 8-го рабочего дня месяца, следующего за отчётным.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едущий специалист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общим вопросам                                                          Г.А.Соловьева</w:t>
      </w:r>
    </w:p>
    <w:p>
      <w:pPr>
        <w:pStyle w:val="TextBody"/>
        <w:ind w:firstLine="652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tbl>
      <w:tblPr>
        <w:tblW w:w="17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85"/>
        <w:gridCol w:w="165"/>
        <w:gridCol w:w="515"/>
        <w:gridCol w:w="619"/>
        <w:gridCol w:w="621"/>
        <w:gridCol w:w="230"/>
        <w:gridCol w:w="283"/>
        <w:gridCol w:w="727"/>
        <w:gridCol w:w="124"/>
        <w:gridCol w:w="32"/>
        <w:gridCol w:w="120"/>
        <w:gridCol w:w="797"/>
        <w:gridCol w:w="44"/>
        <w:gridCol w:w="19"/>
        <w:gridCol w:w="40"/>
        <w:gridCol w:w="860"/>
        <w:gridCol w:w="73"/>
        <w:gridCol w:w="266"/>
        <w:gridCol w:w="103"/>
        <w:gridCol w:w="623"/>
        <w:gridCol w:w="237"/>
        <w:gridCol w:w="224"/>
        <w:gridCol w:w="103"/>
        <w:gridCol w:w="286"/>
        <w:gridCol w:w="574"/>
        <w:gridCol w:w="182"/>
        <w:gridCol w:w="27"/>
        <w:gridCol w:w="76"/>
        <w:gridCol w:w="599"/>
        <w:gridCol w:w="75"/>
        <w:gridCol w:w="103"/>
        <w:gridCol w:w="83"/>
        <w:gridCol w:w="414"/>
        <w:gridCol w:w="363"/>
        <w:gridCol w:w="56"/>
        <w:gridCol w:w="103"/>
        <w:gridCol w:w="286"/>
        <w:gridCol w:w="506"/>
        <w:gridCol w:w="68"/>
        <w:gridCol w:w="438"/>
        <w:gridCol w:w="259"/>
        <w:gridCol w:w="103"/>
        <w:gridCol w:w="144"/>
        <w:gridCol w:w="506"/>
        <w:gridCol w:w="177"/>
        <w:gridCol w:w="33"/>
        <w:gridCol w:w="70"/>
        <w:gridCol w:w="226"/>
        <w:gridCol w:w="506"/>
        <w:gridCol w:w="95"/>
        <w:gridCol w:w="33"/>
        <w:gridCol w:w="70"/>
        <w:gridCol w:w="204"/>
        <w:gridCol w:w="104"/>
        <w:gridCol w:w="179"/>
        <w:gridCol w:w="609"/>
        <w:gridCol w:w="826"/>
        <w:gridCol w:w="108"/>
        <w:gridCol w:w="32"/>
        <w:gridCol w:w="860"/>
      </w:tblGrid>
      <w:tr>
        <w:trPr>
          <w:trHeight w:val="37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T32"/>
            <w:bookmarkStart w:id="1" w:name="RANGE!A1%3AT32"/>
            <w:bookmarkEnd w:id="1"/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Форма 1 к приложению № 1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87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ЕСТР </w:t>
            </w:r>
          </w:p>
        </w:tc>
        <w:tc>
          <w:tcPr>
            <w:tcW w:w="354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87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й о принятых и учтенных бюджетных обязательствах                                                                                                       в 20___году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1" w:type="dxa"/>
            <w:gridSpan w:val="2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распорядитель средств бюджета сельского поселения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4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ое учреждение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1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ица измерения: рубль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ный номер бюджетного обязатель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инятия на учет бюджетного обязательства</w:t>
            </w:r>
          </w:p>
        </w:tc>
        <w:tc>
          <w:tcPr>
            <w:tcW w:w="411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визиты муниципального контракта, иного договор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по муниципаль-ному контракту, иному договору</w:t>
            </w:r>
          </w:p>
        </w:tc>
        <w:tc>
          <w:tcPr>
            <w:tcW w:w="83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фровка бюджетного обязательства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документа (муниципальный контракт / наименование иного договора)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нтрагента 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юджетного обязательства на текущий год, всего</w:t>
            </w:r>
          </w:p>
        </w:tc>
        <w:tc>
          <w:tcPr>
            <w:tcW w:w="733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месяцам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фровка бюджетного обязательства</w:t>
            </w:r>
          </w:p>
        </w:tc>
        <w:tc>
          <w:tcPr>
            <w:tcW w:w="43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оставшейся суммы муниципального контракта, иного договора на плановый период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бюджетного обязательства по муниципаль-ному контракту, иному договору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юджетного обязательства, возникшего в соответствии с законами, иными правовыми актами, соглашениям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принятого бюджетного обязательства (раздел, подраздел, целевая статья, вид расходов, КОСГУ)</w:t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на непревышение суммы бюджетного обязательства над доведенными до него лимитами бюджетных обязательств*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средств исполнения бюджетного  обязательства **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нсовый платеж</w:t>
            </w:r>
          </w:p>
        </w:tc>
        <w:tc>
          <w:tcPr>
            <w:tcW w:w="43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доведенных лимитов бюджетных обязательств 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бюджетных обязательств (без учета суммы вновь принимаемого бюджетного обязательства)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лимитов (без учета суммы вновь принимаемого бюджетного обязательства)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лимитов (после принятия бюджетного обязательства) 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 суммы бюджетного обязательства, предусмотренного государственным контрактом, иным договором на текущий год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авансового платежа</w:t>
            </w:r>
          </w:p>
        </w:tc>
        <w:tc>
          <w:tcPr>
            <w:tcW w:w="80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, следующий за текущим финансовым годом</w:t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, следующий за текущим финансовым годом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=8*29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=7-8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                                                        (уполномоченное лицо)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(должность)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               (подпись)</w:t>
            </w:r>
          </w:p>
        </w:tc>
        <w:tc>
          <w:tcPr>
            <w:tcW w:w="19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                                                     (расшифровка подписи)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(должность)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               (подпись)</w:t>
            </w:r>
          </w:p>
        </w:tc>
        <w:tc>
          <w:tcPr>
            <w:tcW w:w="19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                                                (расшифровка подписи)</w:t>
            </w:r>
          </w:p>
        </w:tc>
        <w:tc>
          <w:tcPr>
            <w:tcW w:w="29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                                                         (телефон)</w:t>
            </w:r>
          </w:p>
        </w:tc>
        <w:tc>
          <w:tcPr>
            <w:tcW w:w="1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94" w:type="dxa"/>
            <w:gridSpan w:val="5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) В графах 24-27 проверка на непревышение суммы бюджетного обязательства над доведенными до получателя лимитами бюджетных обязательств осуществляется по указанным в графе 23 кодам бюджетной классификации на дату принятия бюджетного обязательства.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4" w:type="dxa"/>
            <w:gridSpan w:val="5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*) В графе 28 указывается, за счет каких средств исполняется данное бюджетное обязательство (областной бюджет / местный бюджет / областной и местный бюджет) . </w:t>
            </w:r>
          </w:p>
        </w:tc>
        <w:tc>
          <w:tcPr>
            <w:tcW w:w="2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3" w:type="dxa"/>
            <w:gridSpan w:val="5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Форма 2 к приложению № 1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ind w:right="-13598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ind w:left="-2092" w:right="2285" w:hanging="0"/>
              <w:rPr/>
            </w:pPr>
            <w:r>
              <w:rPr/>
              <w:t>к приложению 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"____"  ________________ 201___г.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а от "_____" _________________ 201___г.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______________________________________________________________    на доведение предельных объемов 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gridSpan w:val="2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наименование главного распорядителя средств бюджета района)</w:t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90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ы денежных обязательств в соответствии с выполненными условиями гражданско-правовой сделки,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люченной в рамках его бюджетных полномочий, согласно кассовому плану _________________ месяца 201___ года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руппа 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 сельского поселени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нд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 (руб.)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денежного обязательства *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3" w:type="dxa"/>
            <w:gridSpan w:val="5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мечание:</w:t>
            </w:r>
            <w:r>
              <w:rPr>
                <w:b/>
                <w:bCs/>
              </w:rPr>
              <w:t xml:space="preserve"> </w:t>
            </w:r>
            <w:r>
              <w:rPr/>
              <w:t>в случае доведения предельных объемов оплаты денежных обязательств за счет безвозмездных поступлений от других бюджетов бюджетной системы РФ,  государственных (муниципальных) организаций указывается наименование целевых средств и код цели (в случае наличия)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73" w:type="dxa"/>
            <w:gridSpan w:val="5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10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6" w:type="dxa"/>
            <w:gridSpan w:val="5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            ___________                            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/>
              <w:t>(подпись)                                (расшифровка подписи)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90" w:type="dxa"/>
            <w:gridSpan w:val="5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/>
              <w:t>* )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а также предельных сроков оплаты данного денежного обязательства в соответствии  с указанными документами.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5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90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5330"/>
      </w:tblGrid>
      <w:tr>
        <w:trPr/>
        <w:tc>
          <w:tcPr>
            <w:tcW w:w="9456" w:type="dxa"/>
            <w:tcBorders/>
          </w:tcPr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0"/>
              <w:gridCol w:w="780"/>
              <w:gridCol w:w="900"/>
              <w:gridCol w:w="1060"/>
            </w:tblGrid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тверждаю:   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сельского поселения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2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         _______________________                                                                                           </w:t>
                    <w:br/>
                    <w:t xml:space="preserve">    (подпись)                  (расшифровка подписи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__» ______________ 201__г.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Форма 3  к приложению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от «_____» _________________ 201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______ </w:t>
        <w:br/>
        <w:t xml:space="preserve">  </w:t>
      </w:r>
      <w:r>
        <w:rPr/>
        <w:t>(наименование главного администратора источников финансирования дефицита бюджета сельского пос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ведение объемов оплаты денежных обязательств по источникам финансирования дефицита бюджета сельского поселения в соответствии с положениями закона, иного правового акта, условиями договора или соглаш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кассовому плану _________ месяца 201_ года</w:t>
      </w:r>
    </w:p>
    <w:p>
      <w:pPr>
        <w:pStyle w:val="Normal"/>
        <w:rPr/>
      </w:pPr>
      <w:r>
        <w:rPr/>
        <w:t>Группа 1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52"/>
        <w:gridCol w:w="6600"/>
        <w:gridCol w:w="1198"/>
        <w:gridCol w:w="2488"/>
        <w:gridCol w:w="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денежного обязательства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                _______________       _____________________   </w:t>
            </w:r>
          </w:p>
        </w:tc>
      </w:tr>
      <w:tr>
        <w:trPr>
          <w:trHeight w:val="255" w:hRule="atLeast"/>
        </w:trPr>
        <w:tc>
          <w:tcPr>
            <w:tcW w:w="152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подпись)               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*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и (или) реквизитов (тип, номер, дата) документа, подтверждающего возникновение денежного обязательства, а также предельных сроков оплаты данного денежного обязательства в соответствии с указанными документами.</w:t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5330"/>
      </w:tblGrid>
      <w:tr>
        <w:trPr/>
        <w:tc>
          <w:tcPr>
            <w:tcW w:w="9456" w:type="dxa"/>
            <w:tcBorders/>
          </w:tcPr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0"/>
              <w:gridCol w:w="780"/>
              <w:gridCol w:w="900"/>
              <w:gridCol w:w="1060"/>
            </w:tblGrid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тверждаю:   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сельского поселения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2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         _______________________                                                                                           </w:t>
                    <w:br/>
                    <w:t xml:space="preserve">    (подпись)                  (расшифровка подписи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__» ______________ 201__г.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Форма 3а к приложению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от «_____» _________________ 201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______ </w:t>
        <w:br/>
      </w:r>
      <w:r>
        <w:rPr/>
        <w:t xml:space="preserve">  (наименование главного администратора источников финансирования дефицита бюджета сельского пос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на доведение объемов оплаты денежных обязательств по источникам финансирования дефицита бюджета  сельского поселения в соответствии с выполненными условиями гражданско-правовой сделки, заключенной в рамках его бюджетных полномочий, согласно кассовому плану _________ месяца 201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 1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1"/>
        <w:gridCol w:w="1127"/>
        <w:gridCol w:w="1127"/>
        <w:gridCol w:w="1527"/>
        <w:gridCol w:w="6600"/>
        <w:gridCol w:w="1198"/>
        <w:gridCol w:w="2488"/>
        <w:gridCol w:w="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денежного обязательства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1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                                </w:t>
            </w:r>
            <w:r>
              <w:rPr>
                <w:sz w:val="22"/>
                <w:szCs w:val="22"/>
              </w:rPr>
              <w:t xml:space="preserve">______________    ____________________   </w:t>
            </w:r>
          </w:p>
        </w:tc>
      </w:tr>
      <w:tr>
        <w:trPr>
          <w:trHeight w:val="255" w:hRule="atLeast"/>
        </w:trPr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пись)           (расшифровка подпис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*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и (или) реквизитов (тип, номер, дата) документа, подтверждающего возникновение денежного обязательства, а также предельных сроков оплаты данного денежного обязательства в соответствии с указанными документами.</w:t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6521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5330"/>
      </w:tblGrid>
      <w:tr>
        <w:trPr/>
        <w:tc>
          <w:tcPr>
            <w:tcW w:w="9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0"/>
              <w:gridCol w:w="780"/>
              <w:gridCol w:w="900"/>
              <w:gridCol w:w="1060"/>
            </w:tblGrid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тверждаю:   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сельского поселения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2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         _______________________                                                                                           </w:t>
                    <w:br/>
                    <w:t xml:space="preserve">    (подпись)                  (расшифровка подписи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__» ______________ 201__г.</w:t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Форма 4  к приложению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от «_____» _________________ 201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______ </w:t>
        <w:br/>
        <w:t xml:space="preserve">  </w:t>
      </w:r>
      <w:r>
        <w:rPr/>
        <w:t>(наименование главного администратора источников финансирования дефицита бюджета сельского пос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ведение предельных объемов оплаты денежных обязательств в соответствии с положениями решения, иного правового акта, условиями договора или соглашения, </w:t>
      </w:r>
    </w:p>
    <w:p>
      <w:pPr>
        <w:pStyle w:val="Normal"/>
        <w:jc w:val="center"/>
        <w:rPr/>
      </w:pPr>
      <w:r>
        <w:rPr/>
        <w:t>согласно кассовому плану _________ месяца 201_ года с указанием «предварительный контроль ГРБС»</w:t>
      </w:r>
    </w:p>
    <w:tbl>
      <w:tblPr>
        <w:tblW w:w="151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14"/>
        <w:gridCol w:w="1039"/>
        <w:gridCol w:w="1079"/>
        <w:gridCol w:w="1143"/>
        <w:gridCol w:w="1134"/>
        <w:gridCol w:w="1012"/>
        <w:gridCol w:w="914"/>
        <w:gridCol w:w="1199"/>
        <w:gridCol w:w="1380"/>
        <w:gridCol w:w="2579"/>
        <w:gridCol w:w="6"/>
      </w:tblGrid>
      <w:tr>
        <w:trPr>
          <w:trHeight w:val="9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н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 (руб.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платежа *</w:t>
            </w:r>
          </w:p>
        </w:tc>
      </w:tr>
      <w:tr>
        <w:trPr>
          <w:trHeight w:val="24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519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   _________________        ________________</w:t>
            </w:r>
          </w:p>
        </w:tc>
      </w:tr>
      <w:tr>
        <w:trPr>
          <w:trHeight w:val="600" w:hRule="atLeast"/>
        </w:trPr>
        <w:tc>
          <w:tcPr>
            <w:tcW w:w="1519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   _______________       _____________________   </w:t>
            </w:r>
          </w:p>
        </w:tc>
      </w:tr>
      <w:tr>
        <w:trPr>
          <w:trHeight w:val="255" w:hRule="atLeast"/>
        </w:trPr>
        <w:tc>
          <w:tcPr>
            <w:tcW w:w="1519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подпись)               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*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и (или) реквизитов (тип, номер, дата) документа, подтверждающего возникновение денежного обязательства, а также предельных сроков оплаты данного денежного обязательства в соответствии с указанными документами.</w:t>
      </w:r>
    </w:p>
    <w:tbl>
      <w:tblPr>
        <w:tblW w:w="153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40"/>
        <w:gridCol w:w="820"/>
        <w:gridCol w:w="900"/>
        <w:gridCol w:w="1033"/>
        <w:gridCol w:w="1053"/>
        <w:gridCol w:w="1145"/>
        <w:gridCol w:w="960"/>
        <w:gridCol w:w="1120"/>
        <w:gridCol w:w="1340"/>
        <w:gridCol w:w="3500"/>
      </w:tblGrid>
      <w:tr>
        <w:trPr>
          <w:trHeight w:val="30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K33"/>
            <w:bookmarkStart w:id="3" w:name="RANGE!A1%3AK33"/>
          </w:p>
          <w:p>
            <w:pPr>
              <w:pStyle w:val="Normal"/>
              <w:rPr/>
            </w:pPr>
            <w:bookmarkStart w:id="4" w:name="RANGE!A1%3AK33"/>
            <w:r>
              <w:rPr/>
              <w:t>Утверждаю:</w:t>
            </w:r>
            <w:bookmarkEnd w:id="4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а 5   к приложению</w:t>
            </w:r>
            <w:r>
              <w:rPr>
                <w:sz w:val="20"/>
                <w:szCs w:val="20"/>
              </w:rPr>
              <w:t xml:space="preserve"> № </w:t>
            </w: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  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(подпись)         (расшифровка подписи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 ____________201__г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ведующему сектором экономики и финансов</w:t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________   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</w:r>
          </w:p>
        </w:tc>
      </w:tr>
      <w:tr>
        <w:trPr>
          <w:trHeight w:val="315" w:hRule="atLeast"/>
        </w:trPr>
        <w:tc>
          <w:tcPr>
            <w:tcW w:w="1537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а №__ от  «__» ______  201_г.</w:t>
            </w:r>
          </w:p>
        </w:tc>
      </w:tr>
      <w:tr>
        <w:trPr>
          <w:trHeight w:val="315" w:hRule="atLeast"/>
        </w:trPr>
        <w:tc>
          <w:tcPr>
            <w:tcW w:w="118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на отзыв предельных объемов оплаты денежных обязательств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(в руб.)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уководитель                     __________             ____________________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7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уполномоченное лицо)         (подпись)                (расшифровка подписи) </w:t>
            </w:r>
          </w:p>
        </w:tc>
      </w:tr>
      <w:tr>
        <w:trPr>
          <w:trHeight w:val="75" w:hRule="atLeast"/>
        </w:trPr>
        <w:tc>
          <w:tcPr>
            <w:tcW w:w="1537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  <w:r>
              <w:rPr>
                <w:sz w:val="22"/>
                <w:szCs w:val="22"/>
              </w:rPr>
              <w:t>________________                               __________________________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                 </w:t>
            </w:r>
            <w:r>
              <w:rPr/>
              <w:t>(подпись)                                  (расшифровка подписи)            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Отметка о несогласовании или частичном согласовании (в случае наличия такового))</w:t>
            </w:r>
          </w:p>
        </w:tc>
      </w:tr>
      <w:tr>
        <w:trPr>
          <w:trHeight w:val="240" w:hRule="atLeast"/>
        </w:trPr>
        <w:tc>
          <w:tcPr>
            <w:tcW w:w="15371" w:type="dxa"/>
            <w:gridSpan w:val="11"/>
            <w:tcBorders/>
            <w:vAlign w:val="bottom"/>
          </w:tcPr>
          <w:p>
            <w:pPr>
              <w:pStyle w:val="Normal"/>
              <w:rPr/>
            </w:pPr>
            <w:bookmarkStart w:id="5" w:name="RANGE!A31"/>
            <w:r>
              <w:rPr/>
              <w:t xml:space="preserve">Примечание: </w:t>
            </w:r>
            <w:bookmarkEnd w:id="5"/>
          </w:p>
        </w:tc>
      </w:tr>
      <w:tr>
        <w:trPr>
          <w:trHeight w:val="810" w:hRule="atLeast"/>
        </w:trPr>
        <w:tc>
          <w:tcPr>
            <w:tcW w:w="1537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*) отзыв предельных объемов оплаты денежных обязательств: за счет резервного фонда - фонд "11", для исполнения судебных актов по денежным обязательствам муниципальных бюджетных учреждений - фонд "12", для исполнения судебных актов по искам к сельскому поселению - фонд "15", для исполнения публичных нормативных обязательств сельского поселения - фонд "22", в остальных случаях - "00".</w:t>
            </w:r>
          </w:p>
        </w:tc>
      </w:tr>
    </w:tbl>
    <w:p>
      <w:pPr>
        <w:pStyle w:val="TextBody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09" w:firstLine="6521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ind w:left="559" w:firstLine="6521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ind w:left="7080" w:hanging="0"/>
        <w:jc w:val="center"/>
        <w:rPr>
          <w:szCs w:val="28"/>
        </w:rPr>
      </w:pPr>
      <w:r>
        <w:rPr>
          <w:szCs w:val="28"/>
        </w:rPr>
        <w:t>Администрации                      Заветинского</w:t>
      </w:r>
    </w:p>
    <w:p>
      <w:pPr>
        <w:pStyle w:val="TextBody"/>
        <w:ind w:firstLine="6521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</w:t>
      </w:r>
    </w:p>
    <w:p>
      <w:pPr>
        <w:pStyle w:val="TextBody"/>
        <w:ind w:firstLine="708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3.09.2010 № 146</w:t>
      </w:r>
    </w:p>
    <w:p>
      <w:pPr>
        <w:pStyle w:val="TextBody"/>
        <w:ind w:firstLine="652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ставления и ведения кассового плана бюджета сельского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</w:t>
        <w:tab/>
        <w:t>Общие положения</w:t>
      </w:r>
    </w:p>
    <w:p>
      <w:pPr>
        <w:pStyle w:val="TextBodyIndent"/>
        <w:spacing w:lineRule="auto" w:line="240"/>
        <w:rPr>
          <w:strike/>
          <w:color w:val="000000"/>
          <w:szCs w:val="28"/>
        </w:rPr>
      </w:pPr>
      <w:r>
        <w:rPr>
          <w:color w:val="000000"/>
          <w:szCs w:val="28"/>
        </w:rPr>
        <w:t>1.</w:t>
        <w:tab/>
        <w:t>Составление и ведение кассового плана бюджета сельского поселения (далее – кассовый план) осуществляется в соответствии со статьей 21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Бюджет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ассовый план составляется на календарный месяц на основании показателей по доходам без учета межбюджетных трансфертов областного бюджета, имеющих целевое назначение, расходам, источникам финансирования дефицита бюджета сельского поселения, рассчитанных в порядке, установленном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Составление и ведение кассового плана осуществляется сектором экономики и финансов (далее – сектор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Раздел II. Порядок составления кассового пла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Показатели для проекта кассового плана по доходам бюджета сельского поселения формируются на основании плана поступлений налоговых и неналоговых доходов  на предстоящий месяц, дотации на выравнивание бюджетной обеспеченности в размере 1/12 от годовых бюджетных назначений, в следующем порядке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4.1. Сектор не позднее, чем за  10 рабочих дней месяца, предшествующего планируемому, формирует прогноз поступлений налоговых и неналоговых доходов по форме 1 к настоящему Порядку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>
          <w:color w:val="000000"/>
          <w:szCs w:val="28"/>
        </w:rPr>
      </w:pPr>
      <w:r>
        <w:rPr>
          <w:color w:val="000000"/>
        </w:rPr>
        <w:t>5. Показатели для проекта кассового плана по расходам бюджета сельского поселения формируются на основании заявок на доведение предельных объемов оплаты денежных обязательств главных распорядителей (далее – заявка),</w:t>
      </w:r>
      <w:r>
        <w:rPr>
          <w:color w:val="000000"/>
          <w:szCs w:val="28"/>
        </w:rPr>
        <w:t xml:space="preserve"> прогноза кассовых выплат по предельным объемам оплаты денежных обязательств за счет бюджетных ассигнований резервного фонда Администрации сельского поселения на финансирование непредвиденных расходов бюджета сельского поселения (далее – резервный фонд) в следующем порядке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5.1. Главные распорядители не позднее, чем за 10 рабочих дней месяца, предшествующего планируемому, направляют в сектор заявку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5.1.1. На доведение предельных объемов оплаты денежных обязательств в соответствии с положениями решения, иного правового акта, условиями договора или соглашения по форме 2 к настоящему Порядку;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5.1.2.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их бюджетных полномочий по форме 2а к настоящему Порядку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В заявке в графе «Примечание» главные распорядители включают: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по расходам, подлежащим санкционированию в соответствии с пунктом 4.4</w:t>
      </w:r>
      <w:r>
        <w:rPr>
          <w:b/>
          <w:color w:val="000000"/>
          <w:szCs w:val="28"/>
        </w:rPr>
        <w:t xml:space="preserve">   </w:t>
      </w:r>
      <w:r>
        <w:rPr>
          <w:color w:val="000000"/>
          <w:szCs w:val="28"/>
        </w:rPr>
        <w:t>Порядка санкционирования, указание «в порядке санкционирования»;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по расходам, порядком расходования которых предусмотрено санкционирование главным распорядителям подведомственных учреждений, указание «предварительный контроль, осуществляемый главными распорядителями бюджетных средств» (далее – «предварительный контроль ГРБС»);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по расходам без указания «в порядке санкционирования» и «предварительный контроль ГРБС» – при необходимости заявляемую дату доведения объемов финансирования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5.2. Сектор в течение 3 рабочих дней со дня представления главными распоряди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. 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если заявка не прошла проверку, самостоятельно уведомляют отправителя об отказе в исполнении документа с указанием причин возврата. </w:t>
      </w:r>
    </w:p>
    <w:p>
      <w:pPr>
        <w:pStyle w:val="TextBodyIndent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Не позднее, чем за 5 рабочих дней месяца, предшествующего планируемому, на основании остатка предельных объемов оплаты денежных обязательств по распоряжениям Администрации сельского поселения о выделении средств из резервного фонда и предельных объемов оплаты денежных обязательств по проектам  соответствующих распоряжений составляет прогноз кассовых выплат по предельным объемам оплаты денежных обязательств за счет бюджетных ассигнований резервного фонда.</w:t>
      </w:r>
    </w:p>
    <w:p>
      <w:pPr>
        <w:pStyle w:val="2"/>
        <w:ind w:firstLine="720"/>
        <w:rPr/>
      </w:pPr>
      <w:r>
        <w:rPr>
          <w:color w:val="000000"/>
        </w:rPr>
        <w:t>6.</w:t>
        <w:tab/>
        <w:t xml:space="preserve">Показатели для проекта кассового плана по источникам финансирования дефицита бюджета сельского поселения формируются на основании сводной бюджетной росписи, </w:t>
      </w:r>
      <w:r>
        <w:rPr>
          <w:color w:val="000000"/>
          <w:szCs w:val="28"/>
        </w:rPr>
        <w:t>прогноза кассовых поступлений и кассовых выплат по источникам финансирования дефицита бюджета сельского поселения в следующем порядке.</w:t>
      </w:r>
    </w:p>
    <w:p>
      <w:pPr>
        <w:pStyle w:val="2"/>
        <w:ind w:firstLine="720"/>
        <w:rPr>
          <w:color w:val="000000"/>
          <w:szCs w:val="28"/>
        </w:rPr>
      </w:pPr>
      <w:r>
        <w:rPr>
          <w:color w:val="000000"/>
          <w:szCs w:val="28"/>
        </w:rPr>
        <w:t>6.1. Сектор  формирует заявку об объемах кассовых выплат по источникам финансирования дефицита бюджета сельского поселения по форме 3 к настоящему Порядку и не позднее, чем за 10 рабочих дней месяца, предшествующего планируемому, формирует прогноз кассовых поступлений по источникам финансирования дефицита бюджета сельского поселения по форме 4 к настоящему Порядку. Прогноз кассовых поступлений по источникам финансирования дефицита бюджета сельского поселения в части возврата бюджетных кредитов формируется сектором с учетом информации, направляемой главными администраторами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/>
      </w:pPr>
      <w:r>
        <w:rPr>
          <w:color w:val="000000"/>
          <w:szCs w:val="28"/>
        </w:rPr>
        <w:t xml:space="preserve">7. </w:t>
      </w:r>
      <w:r>
        <w:rPr>
          <w:color w:val="000000"/>
        </w:rPr>
        <w:t xml:space="preserve">Показатели для проекта кассового плана </w:t>
      </w:r>
      <w:r>
        <w:rPr>
          <w:color w:val="000000"/>
          <w:szCs w:val="28"/>
        </w:rPr>
        <w:t>в части ожидаемого остатка средств на счете бюджета сельского поселения на начало планируемого месяца формируются в следующем порядке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7.1. Главные распорядители и главные администраторы источников не позднее, чем за 10 рабочих дней месяца, предшествующего планируемому, направляют в  сектор – информацию об ожидаемом исполнении кассового плана текущего месяца за счет средств бюджета сельского поселения по форме 5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2. Сектор не позднее, чем за 8 рабочих дней месяца, предшествующего планируемому формирует информацию об ожидаемом возврате бюджетных кредитов по форме 6 к настоящему Порядку  и информацию об ожидаемом исполнении кассового плана текущего месяца по налоговым и неналоговым доходам по форме 7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ект кассового плана формируется сектором на основании полученной в соответствии с пунктами 4 – 7.2.  настоящего Порядка информации, прошедшей контроль на её соответствие 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, по форме 8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 включенных в кассовый план заявок на доведение предельных объемов оплаты денежных обязательств главных распорядителей в соответствии с положениями  решения, иного правового акта, условиями договора или соглашения (далее – свод заявок) формируется по форме 9 к настоящему Порядку. </w:t>
      </w:r>
    </w:p>
    <w:p>
      <w:pPr>
        <w:pStyle w:val="TextBodyIndent"/>
        <w:spacing w:lineRule="auto" w:line="240"/>
        <w:rPr/>
      </w:pPr>
      <w:r>
        <w:rPr>
          <w:color w:val="000000"/>
        </w:rPr>
        <w:t>9. Проект кассового плана и свод заявок подписываются в следующе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ектор экономики и финансов рассматривает и согласовывает проект кассового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вод заявок и не позднее, чем за 3 рабочих дня месяца, предшествующего планируемому, направляет их Главе сельского поселения. В случае превышения в проекте кассового плана кассовых выплат над кассовыми поступлениями вносит Главе сельского поселения мотивированные предложения по его сбалансир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Глава сельского поселения после рассмотрения совершает разрешительную надпись «Утверждаю» на своде заявок и направляет в сектор для исполн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аздел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>.  Порядок ведения кассового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10. Внесение изменений в кассовый план осуществляется в следующем порядке.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Главные распорядители в случае необходимости направляют в сектор заявку на увеличение, перераспределение, уменьшение  показателей кассового плана (далее – заявка на изменение кассового плана) по формам 10, 10а и 11 к настоящему Порядку.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10.2. По результатам проверки представленной заявки на изменение кассового плана представляет ее </w:t>
      </w:r>
      <w:r>
        <w:rPr>
          <w:szCs w:val="28"/>
        </w:rPr>
        <w:t>Главе сельского поселения</w:t>
      </w:r>
      <w:r>
        <w:rPr>
          <w:color w:val="000000"/>
        </w:rPr>
        <w:t xml:space="preserve"> на утверждение. 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ки на уменьшение, перераспределение предельных объемов оплаты денежных обязательств, включенных в кассовый план без пометок «предварительный контроль ГРБС» и «в порядке санкционирования», заведующий сектором экономики и финансов приостанавливает доведение предельных объемов оплаты денежных обязательств до утверждения соответствующей заявки Главой сельского поселения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10.3. Сектор в случае: 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10.3.1.Несогласования заявки на изменение кассового плана - готовит проект ответа главному распорядителю о причинах несогласования, в соответствующем поле заявки делает запись о несогласовании со ссылкой на прилагаемый проект ответа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10.3.2.Частичного согласования заявки на изменение кассового плана - готовит проект ответа главному распорядителю о причинах частичного согласования и корректирует заявку на сумму частичного согласования со ссылкой на прилагаемый проект ответа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Подготовленные документы направляются</w:t>
      </w:r>
      <w:r>
        <w:rPr>
          <w:color w:val="000000"/>
        </w:rPr>
        <w:t xml:space="preserve"> на согласование</w:t>
      </w:r>
      <w:r>
        <w:rPr>
          <w:szCs w:val="28"/>
        </w:rPr>
        <w:t xml:space="preserve"> Главе сельского поселения</w:t>
      </w:r>
      <w:r>
        <w:rPr>
          <w:color w:val="000000"/>
        </w:rPr>
        <w:t>. После подписания документы направляются главному распоряд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Глава сельского поселения рассматривает и утверждает поступившие заявки на изменение кассового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ие Главой сельского поселения заявок на изменение кассового плана, содержащих предельные объемы оплаты денежных обязательств в  соответствии с положениями решения, иного правового акта, условиями договора или соглашения, является санкционированием оплаты этих денежных обяза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кционирование заявок на изменение кассового плана, содержащих предельные объемы оплаты денежных обязательств в соответствии с выполненными условиями гражданско-правовой сделки, заключенной в рамках бюджетных полномочий главного распорядителя,  осуществляется в порядке, установленном пунктом 4.4. Порядка санкцион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Утвержденная Главой сельского поселения заявка на изменение кассового плана направляется в сектор для внесения изменений в кассовый план и для доведения предельных объемов оплаты денежных обязательств, заявленных в кассовый план  без указаний «в порядке санкционирования» и  «предварительный контроль ГРБС». 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Внесение изменений в кассовый план завершается за 2 рабочих дня до конца текущего месяца.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498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едущий специалист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  <w:tab w:val="left" w:pos="9498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общим вопросам                                                                   Г.А.Соловьева</w:t>
      </w:r>
    </w:p>
    <w:tbl>
      <w:tblPr>
        <w:tblW w:w="98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612"/>
        <w:gridCol w:w="1402"/>
        <w:gridCol w:w="2283"/>
      </w:tblGrid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RANGE!A1%3AE44"/>
            <w:bookmarkStart w:id="7" w:name="RANGE!A1%3AE44"/>
            <w:bookmarkEnd w:id="7"/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 1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приложению № 2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гласовано:   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         _______________________                                                                                           </w:t>
              <w:br/>
              <w:t xml:space="preserve"> (подпись)                  (расшифровка подписи)</w:t>
            </w:r>
          </w:p>
        </w:tc>
      </w:tr>
      <w:tr>
        <w:trPr>
          <w:trHeight w:val="345" w:hRule="atLeast"/>
        </w:trPr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____» ______________ 201__г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НОЗ </w:t>
            </w:r>
          </w:p>
        </w:tc>
      </w:tr>
      <w:tr>
        <w:trPr>
          <w:trHeight w:val="330" w:hRule="atLeast"/>
        </w:trPr>
        <w:tc>
          <w:tcPr>
            <w:tcW w:w="98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УПЛЕНИЙ ДОХОДОВ В БЮДЖЕТ СЕЛЬСКОГО ПОСЕЛЕНИЯ </w:t>
            </w:r>
          </w:p>
        </w:tc>
      </w:tr>
      <w:tr>
        <w:trPr>
          <w:trHeight w:val="375" w:hRule="atLeast"/>
        </w:trPr>
        <w:tc>
          <w:tcPr>
            <w:tcW w:w="98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 ___________________________201___ ГОДА</w:t>
            </w:r>
          </w:p>
        </w:tc>
      </w:tr>
      <w:tr>
        <w:trPr>
          <w:trHeight w:val="210" w:hRule="atLeast"/>
        </w:trPr>
        <w:tc>
          <w:tcPr>
            <w:tcW w:w="98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чередной месяц)</w:t>
            </w:r>
          </w:p>
        </w:tc>
      </w:tr>
      <w:tr>
        <w:trPr>
          <w:trHeight w:val="315" w:hRule="atLeast"/>
        </w:trPr>
        <w:tc>
          <w:tcPr>
            <w:tcW w:w="98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от " _______ "  _____________________ 201__ г.</w:t>
            </w:r>
          </w:p>
        </w:tc>
      </w:tr>
      <w:tr>
        <w:trPr>
          <w:trHeight w:val="255" w:hRule="atLeast"/>
        </w:trPr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>( тыс. рублей)</w:t>
            </w:r>
          </w:p>
        </w:tc>
      </w:tr>
      <w:tr>
        <w:trPr>
          <w:trHeight w:val="270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 о х о д ы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пециалист сектора 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ки и финансов                ____________________             ________________________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41"/>
        <w:gridCol w:w="821"/>
        <w:gridCol w:w="922"/>
        <w:gridCol w:w="1074"/>
        <w:gridCol w:w="1203"/>
        <w:gridCol w:w="1109"/>
        <w:gridCol w:w="1088"/>
        <w:gridCol w:w="1060"/>
        <w:gridCol w:w="1106"/>
        <w:gridCol w:w="2268"/>
      </w:tblGrid>
      <w:tr>
        <w:trPr>
          <w:trHeight w:val="960" w:hRule="atLeast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75" w:firstLine="2705"/>
              <w:rPr/>
            </w:pPr>
            <w:r>
              <w:rPr>
                <w:color w:val="000000"/>
              </w:rPr>
              <w:t>ФФорма 2 к приложению № 2</w:t>
            </w:r>
          </w:p>
        </w:tc>
      </w:tr>
      <w:tr>
        <w:trPr>
          <w:trHeight w:val="405" w:hRule="atLeast"/>
        </w:trPr>
        <w:tc>
          <w:tcPr>
            <w:tcW w:w="15047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ка № ______</w:t>
            </w:r>
          </w:p>
        </w:tc>
      </w:tr>
      <w:tr>
        <w:trPr>
          <w:trHeight w:val="630" w:hRule="atLeast"/>
        </w:trPr>
        <w:tc>
          <w:tcPr>
            <w:tcW w:w="15047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__________ 201__ г. на доведение предельных объемов оплаты денежных обязательств в соответствии с </w:t>
              <w:br/>
              <w:t>положениями закона, иного правового акта, условиями договора или соглашения</w:t>
            </w:r>
          </w:p>
        </w:tc>
      </w:tr>
      <w:tr>
        <w:trPr>
          <w:trHeight w:val="405" w:hRule="atLeast"/>
        </w:trPr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уппа*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распорядителя средств бюджета сельского поселения, согласно утвержденного Устав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.ст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*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*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            ____________       ____________________</w:t>
            </w:r>
          </w:p>
        </w:tc>
        <w:tc>
          <w:tcPr>
            <w:tcW w:w="3257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сполнитель  </w:t>
            </w:r>
          </w:p>
        </w:tc>
        <w:tc>
          <w:tcPr>
            <w:tcW w:w="1106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Уполномоченное лицо) (подпись)</w:t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</w:tr>
      <w:tr>
        <w:trPr>
          <w:trHeight w:val="345" w:hRule="atLeast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660" w:hRule="atLeast"/>
        </w:trPr>
        <w:tc>
          <w:tcPr>
            <w:tcW w:w="1504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*) "0" - оплата денежных обязательств ГРБС в соответствии с положениями закона, иного правового акта,  условиями договора или соглашения; </w:t>
              <w:br/>
              <w:t xml:space="preserve">"1" - оплата денежных обязательств подведомственных ГРБС получателей средств бюджета сельского поселения  в соответствии с положениями закона, иного правового акта,  условиями договора или соглашения; </w:t>
            </w:r>
          </w:p>
        </w:tc>
      </w:tr>
      <w:tr>
        <w:trPr>
          <w:trHeight w:val="690" w:hRule="atLeast"/>
        </w:trPr>
        <w:tc>
          <w:tcPr>
            <w:tcW w:w="1504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*) для исполнения судебных актов по денежным обязательствам муниципальных бюджетных учреждений- фонд "12", для исполнения судебных актов по искам к Заветинскому сельскому поселению - фонд "15",  для исполнения публичных нормативных обязательств Заветинского сельского поселения - фонд "22", средства за счет резервного фонда бюджета сельского поселения - фонд "11", в остальных случаях - фонд "00" </w:t>
            </w:r>
          </w:p>
        </w:tc>
      </w:tr>
      <w:tr>
        <w:trPr>
          <w:trHeight w:val="420" w:hRule="atLeast"/>
        </w:trPr>
        <w:tc>
          <w:tcPr>
            <w:tcW w:w="15047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) по расходам без указания "предварительный контроль ГРБС" при необходимости указывается заявляемая дата доведения объемов финансирования;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57"/>
        <w:gridCol w:w="801"/>
        <w:gridCol w:w="900"/>
        <w:gridCol w:w="1060"/>
        <w:gridCol w:w="948"/>
        <w:gridCol w:w="1120"/>
        <w:gridCol w:w="841"/>
        <w:gridCol w:w="1060"/>
        <w:gridCol w:w="1633"/>
        <w:gridCol w:w="2551"/>
      </w:tblGrid>
      <w:tr>
        <w:trPr>
          <w:trHeight w:val="735" w:hRule="atLeast"/>
        </w:trPr>
        <w:tc>
          <w:tcPr>
            <w:tcW w:w="4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рма 2а  к приложению № 2</w:t>
            </w:r>
          </w:p>
        </w:tc>
      </w:tr>
      <w:tr>
        <w:trPr>
          <w:trHeight w:val="90" w:hRule="atLeast"/>
        </w:trPr>
        <w:tc>
          <w:tcPr>
            <w:tcW w:w="153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330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ка № ______</w:t>
              <w:br/>
            </w:r>
            <w:r>
              <w:rPr>
                <w:bCs/>
                <w:color w:val="000000"/>
              </w:rPr>
              <w:t xml:space="preserve">для включения в кассовый план </w:t>
            </w:r>
          </w:p>
        </w:tc>
      </w:tr>
      <w:tr>
        <w:trPr>
          <w:trHeight w:val="705" w:hRule="atLeast"/>
        </w:trPr>
        <w:tc>
          <w:tcPr>
            <w:tcW w:w="15330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__________ 201__ г. для доведения предельных объемов оплаты денежных обязательств в соответствии с выполненными условиями гражданско-правовой сделки, заключенной в рамках бюджетных полномочий главного распорядителя средств бюджета сельского поселения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распорядителя средств бюджета сельского поселения, согласно утвержденного Уста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.с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Руководитель      ___________    __________________</w:t>
            </w:r>
          </w:p>
        </w:tc>
        <w:tc>
          <w:tcPr>
            <w:tcW w:w="2909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71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Уполномоченное лицо)(подпись)    (расшифровка подписи)</w:t>
            </w:r>
          </w:p>
        </w:tc>
        <w:tc>
          <w:tcPr>
            <w:tcW w:w="29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</w:tc>
      </w:tr>
      <w:tr>
        <w:trPr>
          <w:trHeight w:val="315" w:hRule="atLeast"/>
        </w:trPr>
        <w:tc>
          <w:tcPr>
            <w:tcW w:w="1277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405" w:hRule="atLeast"/>
        </w:trPr>
        <w:tc>
          <w:tcPr>
            <w:tcW w:w="1533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) указывается - "00"; "11"</w:t>
            </w:r>
          </w:p>
        </w:tc>
      </w:tr>
      <w:tr>
        <w:trPr>
          <w:trHeight w:val="60" w:hRule="atLeast"/>
        </w:trPr>
        <w:tc>
          <w:tcPr>
            <w:tcW w:w="1533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) по расходам, подлежащим санкционированию - "в порядке санкционирования";</w:t>
            </w:r>
          </w:p>
        </w:tc>
      </w:tr>
    </w:tbl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524"/>
        <w:gridCol w:w="1222"/>
        <w:gridCol w:w="780"/>
        <w:gridCol w:w="900"/>
        <w:gridCol w:w="1048"/>
        <w:gridCol w:w="161"/>
        <w:gridCol w:w="1000"/>
        <w:gridCol w:w="74"/>
        <w:gridCol w:w="911"/>
        <w:gridCol w:w="184"/>
        <w:gridCol w:w="316"/>
        <w:gridCol w:w="239"/>
        <w:gridCol w:w="253"/>
        <w:gridCol w:w="2551"/>
        <w:gridCol w:w="94"/>
        <w:gridCol w:w="3402"/>
      </w:tblGrid>
      <w:tr>
        <w:trPr>
          <w:trHeight w:val="36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8" w:name="RANGE!A1%3AM28"/>
            <w:bookmarkStart w:id="9" w:name="RANGE!A1%3AM28"/>
            <w:bookmarkEnd w:id="9"/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3" w:type="dxa"/>
            <w:gridSpan w:val="12"/>
            <w:tcBorders/>
            <w:vAlign w:val="center"/>
          </w:tcPr>
          <w:p>
            <w:pPr>
              <w:pStyle w:val="Normal"/>
              <w:ind w:firstLine="2400"/>
              <w:jc w:val="both"/>
              <w:rPr/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Форма 3</w:t>
            </w:r>
          </w:p>
        </w:tc>
      </w:tr>
      <w:tr>
        <w:trPr>
          <w:trHeight w:val="3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3" w:type="dxa"/>
            <w:gridSpan w:val="12"/>
            <w:tcBorders/>
            <w:vAlign w:val="center"/>
          </w:tcPr>
          <w:p>
            <w:pPr>
              <w:pStyle w:val="Normal"/>
              <w:ind w:left="-2045" w:firstLine="3734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к приложению № 2</w:t>
            </w:r>
          </w:p>
        </w:tc>
      </w:tr>
      <w:tr>
        <w:trPr>
          <w:trHeight w:val="375" w:hRule="atLeast"/>
        </w:trPr>
        <w:tc>
          <w:tcPr>
            <w:tcW w:w="1476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ка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_____________ 201___ г. об объемах кассовых выплат по источникам финансирования дефицита бюджета сельского поселения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Группа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2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, согласно утвержденного Устав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при необходимости)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            ______________</w:t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5" w:type="dxa"/>
            <w:gridSpan w:val="11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______________      ____________</w:t>
            </w:r>
          </w:p>
        </w:tc>
      </w:tr>
      <w:tr>
        <w:trPr>
          <w:trHeight w:val="360" w:hRule="atLeast"/>
        </w:trPr>
        <w:tc>
          <w:tcPr>
            <w:tcW w:w="512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полномоченное лицо)  (подпись)</w:t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подпись)        (расшифровка подписи)</w:t>
            </w:r>
          </w:p>
        </w:tc>
      </w:tr>
      <w:tr>
        <w:trPr>
          <w:trHeight w:val="495" w:hRule="atLeast"/>
        </w:trPr>
        <w:tc>
          <w:tcPr>
            <w:tcW w:w="51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)  указывается фонд – «00».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07"/>
        <w:gridCol w:w="2136"/>
        <w:gridCol w:w="3446"/>
      </w:tblGrid>
      <w:tr>
        <w:trPr>
          <w:trHeight w:val="315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RANGE!A1%3AD42"/>
            <w:bookmarkStart w:id="11" w:name="RANGE!A1%3AD42"/>
            <w:bookmarkEnd w:id="11"/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Форма 4</w:t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к приложению № 2</w:t>
            </w:r>
          </w:p>
        </w:tc>
      </w:tr>
      <w:tr>
        <w:trPr>
          <w:trHeight w:val="270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  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        _______________________                                                      </w:t>
              <w:br/>
              <w:t xml:space="preserve">    (подпись)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1__г.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НОЗ КАССОВЫХ ПОСТУПЛЕНИЙ И </w:t>
            </w:r>
          </w:p>
        </w:tc>
      </w:tr>
      <w:tr>
        <w:trPr>
          <w:trHeight w:val="300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ССОВЫХ ВЫПЛАТ ПО ИСТОЧНИКАМ ФИНАНСИРОВАНИЯ  ДЕФИЦИТА </w:t>
            </w:r>
          </w:p>
        </w:tc>
      </w:tr>
      <w:tr>
        <w:trPr>
          <w:trHeight w:val="285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А СЕЛЬСКОГО ПОСЕЛЕНИЯ </w:t>
            </w:r>
          </w:p>
        </w:tc>
      </w:tr>
      <w:tr>
        <w:trPr>
          <w:trHeight w:val="330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 ___________________________201__ ГОДА</w:t>
            </w:r>
          </w:p>
        </w:tc>
      </w:tr>
      <w:tr>
        <w:trPr>
          <w:trHeight w:val="270" w:hRule="atLeast"/>
        </w:trPr>
        <w:tc>
          <w:tcPr>
            <w:tcW w:w="10274" w:type="dxa"/>
            <w:gridSpan w:val="4"/>
            <w:tcBorders/>
            <w:vAlign w:val="bottom"/>
          </w:tcPr>
          <w:p>
            <w:pPr>
              <w:pStyle w:val="Normal"/>
              <w:ind w:firstLine="3600"/>
              <w:rPr/>
            </w:pPr>
            <w:r>
              <w:rPr/>
              <w:t xml:space="preserve">   </w:t>
            </w:r>
            <w:r>
              <w:rPr/>
              <w:t>(очередной месяц)</w:t>
            </w:r>
          </w:p>
        </w:tc>
      </w:tr>
      <w:tr>
        <w:trPr>
          <w:trHeight w:val="270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администратор </w:t>
              <w:br/>
              <w:t>источников финансирования дефицита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99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 по источникам финансирования дефицита бюджета сельского поселения, 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 по источникам финансирования дефицита  бюджета сельского поселения, 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10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835"/>
        <w:gridCol w:w="2694"/>
        <w:gridCol w:w="2409"/>
      </w:tblGrid>
      <w:tr>
        <w:trPr>
          <w:trHeight w:val="405" w:hRule="atLeast"/>
        </w:trPr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Форма 5</w:t>
            </w:r>
          </w:p>
        </w:tc>
      </w:tr>
      <w:tr>
        <w:trPr>
          <w:trHeight w:val="600" w:hRule="atLeast"/>
        </w:trPr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к приложению № 2</w:t>
            </w:r>
          </w:p>
        </w:tc>
      </w:tr>
      <w:tr>
        <w:trPr>
          <w:trHeight w:val="435" w:hRule="atLeast"/>
        </w:trPr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едующему сектором экономики и финансов</w:t>
            </w:r>
          </w:p>
        </w:tc>
      </w:tr>
      <w:tr>
        <w:trPr>
          <w:trHeight w:val="401" w:hRule="atLeast"/>
        </w:trPr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__________</w:t>
            </w:r>
          </w:p>
        </w:tc>
      </w:tr>
      <w:tr>
        <w:trPr>
          <w:trHeight w:val="405" w:hRule="atLeast"/>
        </w:trPr>
        <w:tc>
          <w:tcPr>
            <w:tcW w:w="14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б ожидаемом исполнении кассового плана за счет средств бюджета сельского поселения</w:t>
            </w:r>
          </w:p>
        </w:tc>
      </w:tr>
      <w:tr>
        <w:trPr>
          <w:trHeight w:val="405" w:hRule="atLeast"/>
        </w:trPr>
        <w:tc>
          <w:tcPr>
            <w:tcW w:w="14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____________ месяц 201_года</w:t>
            </w:r>
          </w:p>
        </w:tc>
      </w:tr>
      <w:tr>
        <w:trPr>
          <w:trHeight w:val="375" w:hRule="atLeast"/>
        </w:trPr>
        <w:tc>
          <w:tcPr>
            <w:tcW w:w="1476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 </w:t>
            </w:r>
          </w:p>
        </w:tc>
      </w:tr>
      <w:tr>
        <w:trPr>
          <w:trHeight w:val="375" w:hRule="atLeast"/>
        </w:trPr>
        <w:tc>
          <w:tcPr>
            <w:tcW w:w="147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(наименование главного распорядителя средств бюджета сельского поселения) </w:t>
            </w:r>
          </w:p>
        </w:tc>
      </w:tr>
      <w:tr>
        <w:trPr>
          <w:trHeight w:val="375" w:hRule="atLeast"/>
        </w:trPr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02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*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жидаемое исполнение кассового план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еисполненного кассового плана</w:t>
            </w:r>
          </w:p>
        </w:tc>
      </w:tr>
      <w:tr>
        <w:trPr>
          <w:trHeight w:val="40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=(3-4)</w:t>
            </w:r>
          </w:p>
        </w:tc>
      </w:tr>
      <w:tr>
        <w:trPr>
          <w:trHeight w:val="37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ОВЫЕ ВЫПЛАТЫ - ВСЕГО (1+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едельные объемы оплаты денежных обязательств главным распорядителям средств бюджета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ельные объемы оплаты денежных обязательств за счет средств резервного фонда Администрации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ельные объемы оплаты денежных обязательств на обслуживание муниципального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латы по источникам финансирования дефицита бюджета сельского поселения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*- с учетом ожидаемых изменений кассового плана  </w:t>
            </w:r>
            <w:r>
              <w:rPr>
                <w:bCs/>
              </w:rPr>
              <w:t>до конца текущего месяца</w:t>
            </w:r>
          </w:p>
        </w:tc>
      </w:tr>
      <w:tr>
        <w:trPr>
          <w:trHeight w:val="375" w:hRule="atLeast"/>
        </w:trPr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(уполномоченное лицо)   ____________      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(подпись)  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  (расшифровка подписи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134"/>
        <w:gridCol w:w="993"/>
        <w:gridCol w:w="1701"/>
        <w:gridCol w:w="992"/>
        <w:gridCol w:w="2080"/>
      </w:tblGrid>
      <w:tr>
        <w:trPr>
          <w:trHeight w:val="37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6</w:t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-250" w:hanging="0"/>
              <w:rPr/>
            </w:pPr>
            <w:r>
              <w:rPr/>
              <w:t>к приложению №  2</w:t>
            </w:r>
          </w:p>
        </w:tc>
      </w:tr>
      <w:tr>
        <w:trPr>
          <w:trHeight w:val="52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сектором экономики и финансов</w:t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>
          <w:trHeight w:val="25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б ожидаемом возврате бюджетных креди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 ____________ 201_ года</w:t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заемщ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ая 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кт 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ое до конца месяца с учетом фактического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онение (план-ожидаемое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а отклонения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бюджетных кредитов муниципальными образов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бюджетных кредитов юридическими лиц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 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20"/>
        <w:gridCol w:w="1418"/>
        <w:gridCol w:w="1535"/>
        <w:gridCol w:w="2434"/>
      </w:tblGrid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орма  7</w:t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№ 2</w:t>
            </w:r>
          </w:p>
        </w:tc>
      </w:tr>
      <w:tr>
        <w:trPr>
          <w:trHeight w:val="52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Заведующему сектором экономики и финансов   </w:t>
            </w:r>
          </w:p>
        </w:tc>
      </w:tr>
      <w:tr>
        <w:trPr>
          <w:trHeight w:val="27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7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б ожидаемом исполнении кассового плана  по налоговым и неналоговым доходам бюджета сельского поселения</w:t>
            </w:r>
          </w:p>
        </w:tc>
      </w:tr>
      <w:tr>
        <w:trPr>
          <w:trHeight w:val="285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_________ 201_ года </w:t>
            </w:r>
          </w:p>
        </w:tc>
      </w:tr>
      <w:tr>
        <w:trPr>
          <w:trHeight w:val="24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вида доход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онение (+,-)</w:t>
            </w:r>
          </w:p>
        </w:tc>
      </w:tr>
      <w:tr>
        <w:trPr>
          <w:trHeight w:val="2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о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 за пользование бюджетным кредит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</w:tcPr>
          <w:p>
            <w:pPr>
              <w:pStyle w:val="Normal"/>
              <w:rPr/>
            </w:pPr>
            <w:r>
              <w:rPr/>
              <w:t>Специалист сектор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ки и финансов  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 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(расшифровка подписи) </w:t>
            </w:r>
          </w:p>
        </w:tc>
      </w:tr>
    </w:tbl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tbl>
      <w:tblPr>
        <w:tblW w:w="98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920"/>
        <w:gridCol w:w="2490"/>
      </w:tblGrid>
      <w:tr>
        <w:trPr>
          <w:trHeight w:val="33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Форма 8</w:t>
            </w:r>
          </w:p>
        </w:tc>
      </w:tr>
      <w:tr>
        <w:trPr>
          <w:trHeight w:val="33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к приложению № 2</w:t>
            </w:r>
          </w:p>
        </w:tc>
      </w:tr>
      <w:tr>
        <w:trPr>
          <w:trHeight w:val="57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Согласовано:</w:t>
            </w:r>
          </w:p>
        </w:tc>
      </w:tr>
      <w:tr>
        <w:trPr>
          <w:trHeight w:val="39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42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________          ________________</w:t>
            </w:r>
          </w:p>
        </w:tc>
      </w:tr>
      <w:tr>
        <w:trPr>
          <w:trHeight w:val="33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   (расшифровка подписи)</w:t>
            </w:r>
          </w:p>
        </w:tc>
      </w:tr>
      <w:tr>
        <w:trPr>
          <w:trHeight w:val="43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"___"_______________201___г.</w:t>
            </w:r>
          </w:p>
        </w:tc>
      </w:tr>
      <w:tr>
        <w:trPr>
          <w:trHeight w:val="390" w:hRule="atLeast"/>
        </w:trPr>
        <w:tc>
          <w:tcPr>
            <w:tcW w:w="98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</w:t>
            </w:r>
          </w:p>
        </w:tc>
      </w:tr>
      <w:tr>
        <w:trPr>
          <w:trHeight w:val="405" w:hRule="atLeast"/>
        </w:trPr>
        <w:tc>
          <w:tcPr>
            <w:tcW w:w="98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А СЕЛЬСКОГО ПОСЕЛЕНИЯ </w:t>
            </w:r>
          </w:p>
        </w:tc>
      </w:tr>
      <w:tr>
        <w:trPr>
          <w:trHeight w:val="95" w:hRule="atLeast"/>
        </w:trPr>
        <w:tc>
          <w:tcPr>
            <w:tcW w:w="98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   _______________   201___ ГОДА</w:t>
            </w:r>
          </w:p>
        </w:tc>
      </w:tr>
      <w:tr>
        <w:trPr>
          <w:trHeight w:val="27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(очередной месяц)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7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7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7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гноз остатков на едином счете бюджета сельского поселения, доступных к распределению на начало меся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72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ОВЫЕ ПОСТУПЛЕНИЯ, 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4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1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523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12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       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1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лизинговых платежей лизинговыми компаниями и лизингополучател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3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заемных средств в кредитных организац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33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ОВЫЕ ВЫПЛАТЫ, 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83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73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       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1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ельные объемы финансирования главным распорядителям средств бюджета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42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сельского поселения (прогноз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66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53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Выплаты из источников финансирования дефицита </w:t>
              <w:br/>
              <w:t xml:space="preserve">бюджета </w:t>
            </w:r>
            <w:r>
              <w:rPr/>
              <w:t>сельского поселения</w:t>
            </w:r>
            <w:r>
              <w:rPr>
                <w:bCs/>
              </w:rPr>
              <w:t xml:space="preserve"> - 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43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ДО ОПЕРАЦИЙ  по поступлениям и выплат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455" w:hRule="atLeast"/>
        </w:trPr>
        <w:tc>
          <w:tcPr>
            <w:tcW w:w="98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едующий сектором экономики и финансов   _____________   ____________________</w:t>
            </w:r>
          </w:p>
        </w:tc>
      </w:tr>
      <w:tr>
        <w:trPr>
          <w:trHeight w:val="285" w:hRule="atLeast"/>
        </w:trPr>
        <w:tc>
          <w:tcPr>
            <w:tcW w:w="9890" w:type="dxa"/>
            <w:gridSpan w:val="3"/>
            <w:tcBorders/>
            <w:vAlign w:val="bottom"/>
          </w:tcPr>
          <w:p>
            <w:pPr>
              <w:pStyle w:val="Normal"/>
              <w:ind w:firstLine="3600"/>
              <w:rPr/>
            </w:pPr>
            <w:r>
              <w:rPr/>
              <w:t xml:space="preserve">                            </w:t>
            </w:r>
            <w:r>
              <w:rPr/>
              <w:t>(подпись)             (расшифровка подписи)</w:t>
            </w:r>
          </w:p>
        </w:tc>
      </w:tr>
    </w:tbl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ind w:firstLine="720"/>
        <w:jc w:val="both"/>
        <w:rPr/>
      </w:pPr>
      <w:r>
        <w:rPr/>
      </w:r>
    </w:p>
    <w:tbl>
      <w:tblPr>
        <w:tblW w:w="146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687"/>
        <w:gridCol w:w="470"/>
        <w:gridCol w:w="693"/>
        <w:gridCol w:w="948"/>
        <w:gridCol w:w="948"/>
        <w:gridCol w:w="1006"/>
        <w:gridCol w:w="948"/>
        <w:gridCol w:w="1708"/>
        <w:gridCol w:w="3064"/>
      </w:tblGrid>
      <w:tr>
        <w:trPr>
          <w:trHeight w:val="315" w:hRule="atLeast"/>
        </w:trPr>
        <w:tc>
          <w:tcPr>
            <w:tcW w:w="5382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Форма 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к приложению № 2</w:t>
            </w:r>
          </w:p>
        </w:tc>
      </w:tr>
      <w:tr>
        <w:trPr>
          <w:trHeight w:val="315" w:hRule="atLeast"/>
        </w:trPr>
        <w:tc>
          <w:tcPr>
            <w:tcW w:w="53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       _________________________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подпись)           (расшифровка подписи)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5" w:type="dxa"/>
            <w:tcBorders/>
          </w:tcPr>
          <w:p>
            <w:pPr>
              <w:pStyle w:val="Normal"/>
              <w:rPr/>
            </w:pPr>
            <w:r>
              <w:rPr/>
              <w:t>«_____»  ____________201__г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од включенных в кассовый план заявок на доведение предельных объемов </w:t>
            </w:r>
          </w:p>
        </w:tc>
      </w:tr>
      <w:tr>
        <w:trPr>
          <w:trHeight w:val="315" w:hRule="atLeast"/>
        </w:trPr>
        <w:tc>
          <w:tcPr>
            <w:tcW w:w="146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латы денежных обязательств по бюджетным обязательствам, возникшим в соответствии </w:t>
            </w:r>
          </w:p>
        </w:tc>
      </w:tr>
      <w:tr>
        <w:trPr>
          <w:trHeight w:val="315" w:hRule="atLeast"/>
        </w:trPr>
        <w:tc>
          <w:tcPr>
            <w:tcW w:w="146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законами, иными правовыми актами, соглашениями</w:t>
            </w:r>
          </w:p>
        </w:tc>
      </w:tr>
      <w:tr>
        <w:trPr>
          <w:trHeight w:val="435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6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бюджета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</w:t>
            </w:r>
          </w:p>
          <w:p>
            <w:pPr>
              <w:pStyle w:val="Normal"/>
              <w:jc w:val="center"/>
              <w:rPr/>
            </w:pPr>
            <w:r>
              <w:rPr/>
              <w:t>ГУ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сектором   </w:t>
              <w:br/>
              <w:t xml:space="preserve">экономики и финансов                    ____________              ____________________  </w:t>
            </w:r>
          </w:p>
        </w:tc>
        <w:tc>
          <w:tcPr>
            <w:tcW w:w="67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(уполномоченное лицо)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/>
              <w:t>(подпись)             (расшифровка подпис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tbl>
      <w:tblPr>
        <w:tblW w:w="152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69"/>
        <w:gridCol w:w="777"/>
        <w:gridCol w:w="786"/>
        <w:gridCol w:w="1121"/>
        <w:gridCol w:w="1002"/>
        <w:gridCol w:w="1040"/>
        <w:gridCol w:w="1230"/>
        <w:gridCol w:w="1165"/>
        <w:gridCol w:w="1393"/>
        <w:gridCol w:w="2635"/>
      </w:tblGrid>
      <w:tr>
        <w:trPr>
          <w:trHeight w:val="495" w:hRule="atLeast"/>
        </w:trPr>
        <w:tc>
          <w:tcPr>
            <w:tcW w:w="4905" w:type="dxa"/>
            <w:gridSpan w:val="3"/>
            <w:tcBorders/>
          </w:tcPr>
          <w:p>
            <w:pPr>
              <w:pStyle w:val="Normal"/>
              <w:rPr/>
            </w:pPr>
            <w:bookmarkStart w:id="12" w:name="RANGE!A1%3AK42"/>
            <w:r>
              <w:rPr/>
              <w:t>Утверждаю:</w:t>
            </w:r>
            <w:bookmarkEnd w:id="12"/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а 10 </w:t>
              <w:br/>
              <w:t>к приложению № 2</w:t>
            </w:r>
          </w:p>
        </w:tc>
      </w:tr>
      <w:tr>
        <w:trPr>
          <w:trHeight w:val="375" w:hRule="atLeast"/>
        </w:trPr>
        <w:tc>
          <w:tcPr>
            <w:tcW w:w="49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       ______________________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(подпись)       (расшифровка подписи)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_»  ____________201__г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а  от  «_____» ______________  201__г.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_________________________________________ показателей кассового плана _________ месяца 201_ года и</w:t>
            </w:r>
          </w:p>
        </w:tc>
      </w:tr>
      <w:tr>
        <w:trPr>
          <w:trHeight w:val="330" w:hRule="atLeast"/>
        </w:trPr>
        <w:tc>
          <w:tcPr>
            <w:tcW w:w="10084" w:type="dxa"/>
            <w:gridSpan w:val="8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                                                                     </w:t>
            </w:r>
            <w:r>
              <w:rPr>
                <w:bCs/>
                <w:vertAlign w:val="superscript"/>
              </w:rPr>
              <w:t xml:space="preserve">(увеличение, перераспределение, уменьшение)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52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доведение предельных объемов оплаты денежных обязательств в соответствии с положениями </w:t>
              <w:br/>
              <w:t>закона, иного правового акта, условиями договора или соглашения</w:t>
            </w:r>
          </w:p>
        </w:tc>
      </w:tr>
      <w:tr>
        <w:trPr>
          <w:trHeight w:val="39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*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, получатель                                                                                                 средст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</w:t>
            </w:r>
          </w:p>
          <w:p>
            <w:pPr>
              <w:pStyle w:val="Normal"/>
              <w:jc w:val="center"/>
              <w:rPr/>
            </w:pPr>
            <w:r>
              <w:rPr/>
              <w:t>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</w:t>
            </w:r>
          </w:p>
          <w:p>
            <w:pPr>
              <w:pStyle w:val="Normal"/>
              <w:jc w:val="center"/>
              <w:rPr/>
            </w:pPr>
            <w:r>
              <w:rPr/>
              <w:t>вая стать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**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(в руб.)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**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7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Обоснование предлагаемых изменений в кассовый план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****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68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         __________    ____________________  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                      _____________       ________________</w:t>
            </w:r>
          </w:p>
        </w:tc>
      </w:tr>
      <w:tr>
        <w:trPr>
          <w:trHeight w:val="255" w:hRule="atLeast"/>
        </w:trPr>
        <w:tc>
          <w:tcPr>
            <w:tcW w:w="681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(Уполномоченное лицо)  (подпись)   (расшифровка подписи)     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одпись)      (расшифровка подписи)</w:t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</w:tr>
      <w:tr>
        <w:trPr>
          <w:trHeight w:val="30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экономики и финансов      ________________       __________________   </w:t>
            </w:r>
          </w:p>
        </w:tc>
      </w:tr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)    (расшифровка подписи)</w:t>
            </w:r>
          </w:p>
        </w:tc>
      </w:tr>
      <w:tr>
        <w:trPr>
          <w:trHeight w:val="21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Отметка о несогласовании или частичном согласовании (в случае наличия такового))</w:t>
            </w:r>
          </w:p>
        </w:tc>
      </w:tr>
      <w:tr>
        <w:trPr>
          <w:trHeight w:val="15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7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*) "0" - оплата денежных обязательств ГРБС в соответствии с положениями закона, иного правового акта,  условиями договора или соглашения; </w:t>
              <w:br/>
              <w:t xml:space="preserve">"1" - оплата денежных обязательств подведомственных ГРБС получателей средств бюджета сельского поселения в соответствии с положениями закона, иного правового акта,  условиями договора или соглашения; </w:t>
            </w:r>
          </w:p>
        </w:tc>
      </w:tr>
      <w:tr>
        <w:trPr>
          <w:trHeight w:val="555" w:hRule="atLeast"/>
        </w:trPr>
        <w:tc>
          <w:tcPr>
            <w:tcW w:w="1527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*) за счет средств резервного фонда – фонд «11», для исполнения судебных актов по денежным обязательствам муниципальных бюджетных учреждений- фонд «12», для исполнения судебных актов по искам к Заветинскому сельскому поселению - фонд «15»,  для исполнения публичных нормативных обязательств Заветинского сельского поселения - фонд «22», в остальных  случаях – «00»;</w:t>
            </w:r>
          </w:p>
        </w:tc>
      </w:tr>
      <w:tr>
        <w:trPr>
          <w:trHeight w:val="300" w:hRule="atLeast"/>
        </w:trPr>
        <w:tc>
          <w:tcPr>
            <w:tcW w:w="1527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**) за счет средств резервного фонда – указывается № __ и дата распоряжения (постановления);</w:t>
            </w:r>
          </w:p>
        </w:tc>
      </w:tr>
      <w:tr>
        <w:trPr>
          <w:trHeight w:val="240" w:hRule="atLeast"/>
        </w:trPr>
        <w:tc>
          <w:tcPr>
            <w:tcW w:w="15277" w:type="dxa"/>
            <w:gridSpan w:val="11"/>
            <w:tcBorders/>
          </w:tcPr>
          <w:p>
            <w:pPr>
              <w:pStyle w:val="Normal"/>
              <w:ind w:firstLine="240"/>
              <w:rPr/>
            </w:pPr>
            <w:r>
              <w:rPr/>
              <w:t>по расходам, включенным в кассовый план с указанием "предварительный контроль ГРБС" - указывается "предварительный контроль ГРБС";</w:t>
            </w:r>
          </w:p>
        </w:tc>
      </w:tr>
      <w:tr>
        <w:trPr>
          <w:trHeight w:val="225" w:hRule="atLeast"/>
        </w:trPr>
        <w:tc>
          <w:tcPr>
            <w:tcW w:w="15277" w:type="dxa"/>
            <w:gridSpan w:val="11"/>
            <w:tcBorders/>
          </w:tcPr>
          <w:p>
            <w:pPr>
              <w:pStyle w:val="Normal"/>
              <w:ind w:firstLine="240"/>
              <w:rPr/>
            </w:pPr>
            <w:r>
              <w:rPr/>
              <w:t>по расходам без указания  "предварительный контроль ГРБС" при необходимости указывается заявляемая дата доведения объемов финансирования;</w:t>
            </w:r>
          </w:p>
        </w:tc>
      </w:tr>
      <w:tr>
        <w:trPr>
          <w:trHeight w:val="525" w:hRule="atLeast"/>
        </w:trPr>
        <w:tc>
          <w:tcPr>
            <w:tcW w:w="15277" w:type="dxa"/>
            <w:gridSpan w:val="11"/>
            <w:tcBorders/>
          </w:tcPr>
          <w:p>
            <w:pPr>
              <w:pStyle w:val="Normal"/>
              <w:ind w:firstLine="240"/>
              <w:rPr/>
            </w:pPr>
            <w:r>
              <w:rPr/>
              <w:t>в случае перечисления целевых средств областного бюджета указывается нормативный правовой акт РО, служащий основанием для их предоставления бюджету муниципального образования(статья, пункт, подпункт, абзац)</w:t>
            </w:r>
          </w:p>
        </w:tc>
      </w:tr>
      <w:tr>
        <w:trPr>
          <w:trHeight w:val="345" w:hRule="atLeast"/>
        </w:trPr>
        <w:tc>
          <w:tcPr>
            <w:tcW w:w="1527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***) за счет безвозмездных поступлений от других бюджетов бюджетной системы РФ, государственных (муниципальных) организаций указывается наименование целевых средств и код цели (в случае наличия)</w:t>
            </w:r>
          </w:p>
        </w:tc>
      </w:tr>
    </w:tbl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tbl>
      <w:tblPr>
        <w:tblW w:w="161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78"/>
        <w:gridCol w:w="801"/>
        <w:gridCol w:w="900"/>
        <w:gridCol w:w="1302"/>
        <w:gridCol w:w="1053"/>
        <w:gridCol w:w="1484"/>
        <w:gridCol w:w="1131"/>
        <w:gridCol w:w="1662"/>
        <w:gridCol w:w="1340"/>
        <w:gridCol w:w="2384"/>
        <w:gridCol w:w="960"/>
      </w:tblGrid>
      <w:tr>
        <w:trPr>
          <w:trHeight w:val="390" w:hRule="atLeast"/>
        </w:trPr>
        <w:tc>
          <w:tcPr>
            <w:tcW w:w="39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/>
          </w:tcPr>
          <w:p>
            <w:pPr>
              <w:pStyle w:val="Normal"/>
              <w:ind w:firstLine="2160"/>
              <w:rPr/>
            </w:pPr>
            <w:r>
              <w:rPr>
                <w:color w:val="000000"/>
              </w:rPr>
              <w:t xml:space="preserve">Ф  Форма 10а </w:t>
              <w:br/>
              <w:t>к приложению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       ___________________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(подпись) (расшифровка подписи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_»  _________201__г.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а  от  «_____» ______________  201__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_________________________________________ показателей кассового плана _________ месяца 201_ года 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 xml:space="preserve">(увеличение, перераспределение, уменьшение)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195" w:type="dxa"/>
            <w:gridSpan w:val="11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доведение предельных объемов оплаты денежных обязательств в соответствии с выполненными условиями</w:t>
              <w:br/>
              <w:t xml:space="preserve"> гражданско-правовой  сделки, заключенной в рамках бюджетных полномочий главного распорядителя средств бюджета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, получатель                                                                                                 средст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*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(в руб.)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денежного обязательства *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9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Обоснование предлагаемых изменений в кассовый план</w:t>
            </w:r>
            <w:r>
              <w:rPr>
                <w:b/>
                <w:bCs/>
                <w:u w:val="single"/>
              </w:rPr>
              <w:t>***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19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              __________             ____________________   </w:t>
            </w:r>
          </w:p>
        </w:tc>
        <w:tc>
          <w:tcPr>
            <w:tcW w:w="80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                      __________      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9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Уполномоченное лицо) (подпись)(расшифровка подписи)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/>
              <w:t>подпись)     (расшифровка подпис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сектором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ки и финансов  _______________      _____________________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подпись)            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Отметка о несогласовании или частичном согласовании (в случае наличия такового)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*) указывается - "00";</w:t>
            </w:r>
          </w:p>
        </w:tc>
      </w:tr>
      <w:tr>
        <w:trPr>
          <w:trHeight w:val="990" w:hRule="atLeast"/>
        </w:trPr>
        <w:tc>
          <w:tcPr>
            <w:tcW w:w="1519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*)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а также предельных сроков оплаты данного денежного обязательства в соответствии с указанными документами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519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***) за счет безвозмездных поступлений от других бюджетов бюджетной системы РФ, государственных (муниципальных) организаций указывается наименование целевых средств и код цели (в случае налич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tbl>
      <w:tblPr>
        <w:tblW w:w="146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276"/>
        <w:gridCol w:w="1060"/>
        <w:gridCol w:w="165"/>
        <w:gridCol w:w="2885"/>
        <w:gridCol w:w="1500"/>
        <w:gridCol w:w="940"/>
        <w:gridCol w:w="3399"/>
      </w:tblGrid>
      <w:tr>
        <w:trPr>
          <w:trHeight w:val="300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3" w:name="RANGE!A1%3AG28"/>
            <w:bookmarkStart w:id="14" w:name="RANGE!A1%3AG28"/>
            <w:bookmarkEnd w:id="14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Форма 11      </w:t>
            </w:r>
          </w:p>
        </w:tc>
      </w:tr>
      <w:tr>
        <w:trPr>
          <w:trHeight w:val="390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№ 2</w:t>
            </w:r>
          </w:p>
        </w:tc>
      </w:tr>
      <w:tr>
        <w:trPr>
          <w:trHeight w:val="630" w:hRule="atLeast"/>
        </w:trPr>
        <w:tc>
          <w:tcPr>
            <w:tcW w:w="59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_____________________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(расшифровка подписи)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 ____________201__г.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Заявка  от «____» _________  201__г.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увеличение ассигнований кассового плана _________ месяца 201__ года по источникам финансирования дефицита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администратор источников финансирования дефицита бюджета, получатель средств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в руб.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*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97" w:type="dxa"/>
            <w:gridSpan w:val="8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основание предлагаемых изменений в кассовый план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2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  ______</w:t>
            </w:r>
            <w:r>
              <w:rPr>
                <w:rFonts w:cs="Calibri" w:ascii="Calibri" w:hAnsi="Calibri"/>
                <w:sz w:val="20"/>
                <w:szCs w:val="20"/>
              </w:rPr>
              <w:t>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__ 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подпись)        (расшифровка подпис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*) указывается фонд – «00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9"/>
        <w:ind w:firstLine="720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color w:val="000000"/>
      <w:sz w:val="28"/>
      <w:lang w:val="ru-RU" w:bidi="ar-SA"/>
    </w:rPr>
  </w:style>
  <w:style w:type="character" w:styleId="4">
    <w:name w:val="Заголовок 4 Знак"/>
    <w:basedOn w:val="Style11"/>
    <w:qFormat/>
    <w:rPr>
      <w:b/>
    </w:rPr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2:00Z</dcterms:created>
  <dc:creator>Колесниченко</dc:creator>
  <dc:description/>
  <cp:keywords/>
  <dc:language>en-US</dc:language>
  <cp:lastModifiedBy>ЗаветСП</cp:lastModifiedBy>
  <cp:lastPrinted>2010-04-13T18:47:00Z</cp:lastPrinted>
  <dcterms:modified xsi:type="dcterms:W3CDTF">2010-10-08T10:53:00Z</dcterms:modified>
  <cp:revision>6</cp:revision>
  <dc:subject/>
  <dc:title>АДМИНИСТРАЦИЯ РОСТОВСКОЙ ОБЛАСТИ</dc:title>
</cp:coreProperties>
</file>