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Администрация Заветинского сельского поселения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2.10.2010</w:t>
        <w:tab/>
        <w:tab/>
        <w:tab/>
        <w:tab/>
        <w:tab/>
        <w:tab/>
        <w:tab/>
        <w:tab/>
        <w:tab/>
        <w:tab/>
        <w:t xml:space="preserve">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696"/>
      </w:tblGrid>
      <w:tr>
        <w:trPr/>
        <w:tc>
          <w:tcPr>
            <w:tcW w:w="51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экономически обоснованного тарифа 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ючение к системе коммунальной инфраструктуры по водоснабжению для населения и вновь создаваемых (реконструируемых) объектов недвижимости, предоставляем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Заветинским ПЖКХ Заветин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8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 законом от 30.12.2004 № 210-ФЗ «Об основах регулирования тарифов организации коммунального комплекса», постановлением Главы района от 09.09.2005 № 232 «Об утверждении Порядка установления цен (тарифов, надбавок, наценок), подлежащих государственному регулированию на территории Заветинского района Ростовской области», пункта 40 статьи 31 Устава муниципального образования «Заветинское сельское поселение» и протоколом заседания тарифной комиссии Администрации Заветинского сельского поселения от 21.10.2010  №1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931" w:leader="none"/>
        </w:tabs>
        <w:ind w:left="5" w:firstLine="715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>Утвердить с 1 ноября 2010 год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931" w:leader="none"/>
        </w:tabs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Экономически обоснованный тариф на подключение к системе  коммунальной инфраструктуры по водоснабжению для населения, предоставляемый муниципальным унитарным предприятием Заветинским предприятием жилищно-коммунального хозяйства Заветинского сельского поселения в размере 1870,36 рублей (без НДС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931" w:leader="none"/>
        </w:tabs>
        <w:ind w:left="5" w:firstLine="715"/>
        <w:jc w:val="both"/>
        <w:rPr/>
      </w:pPr>
      <w:r>
        <w:rPr>
          <w:color w:val="000000"/>
          <w:sz w:val="28"/>
          <w:szCs w:val="28"/>
        </w:rPr>
        <w:t>1.2. Экономически обоснованный тариф на подключение к системе  коммунальной инфраструктуры для вновь создаваемых (реконструируемых) объектов недвижимости, предоставляемым муниципальным унитарным предприятием Заветинским предприятием жилищно-коммунального хозяйства Заветинского сельского поселения в размере 1870,36 рублей (без НДС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Настоящее постановление вступает в силу с 1 ноября 2010 года. </w:t>
      </w:r>
    </w:p>
    <w:p>
      <w:pPr>
        <w:pStyle w:val="Normal"/>
        <w:tabs>
          <w:tab w:val="clear" w:pos="708"/>
          <w:tab w:val="left" w:pos="720" w:leader="none"/>
          <w:tab w:val="left" w:pos="8931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постановления 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8931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В.В.Потоло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8:00Z</dcterms:created>
  <dc:creator>voshod</dc:creator>
  <dc:description/>
  <cp:keywords/>
  <dc:language>en-US</dc:language>
  <cp:lastModifiedBy>ЗаветСП</cp:lastModifiedBy>
  <cp:lastPrinted>2010-10-25T08:36:00Z</cp:lastPrinted>
  <dcterms:modified xsi:type="dcterms:W3CDTF">2010-10-27T08:52:00Z</dcterms:modified>
  <cp:revision>9</cp:revision>
  <dc:subject/>
  <dc:title> </dc:title>
</cp:coreProperties>
</file>