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7.10.2010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Heading5"/>
        <w:tabs>
          <w:tab w:val="clear" w:pos="708"/>
          <w:tab w:val="left" w:pos="709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реднесрочного финансового плана Заветинского сельского поселения на 2011-2013 год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3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8" w:hanging="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174 Бюджетного кодекса Российской Федерации, постановлением Администрации Заветинского сельского </w:t>
      </w:r>
      <w:r>
        <w:rPr>
          <w:sz w:val="28"/>
          <w:szCs w:val="28"/>
        </w:rPr>
        <w:t xml:space="preserve">поселения </w:t>
      </w:r>
      <w:r>
        <w:rPr>
          <w:color w:val="FF0000"/>
          <w:sz w:val="28"/>
          <w:szCs w:val="28"/>
        </w:rPr>
        <w:t>от 01.07.2009 № 220 «О форме среднесрочного финансового плана Заветинского сельского поселения» и в целях осуществления среднесрочного финансового планирования,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>Утвердить прилагаемый среднесрочный финансовый план Заветинского сельского поселения на 2011-2013 годы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715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Заветинского сельского поселения носят индикативный характер и могут быть изменены при разработке и утверждении среднесрочного финансового плана на 2012-2014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8931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 xml:space="preserve">Глава Заветинского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8931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В.В.Потолохин                           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7.10.2010 №1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ый план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401"/>
        <w:gridCol w:w="1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800,9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3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800,9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3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20"/>
        <w:gridCol w:w="520"/>
        <w:gridCol w:w="520"/>
        <w:gridCol w:w="1120"/>
        <w:gridCol w:w="607"/>
        <w:gridCol w:w="851"/>
        <w:gridCol w:w="2101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блица  № 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главным распорядителям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ых средств по разделам, подразделам, целевым статьям и видам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ов классификации расходов на 2011-2013 года</w:t>
      </w:r>
    </w:p>
    <w:p>
      <w:pPr>
        <w:pStyle w:val="Normal"/>
        <w:widowControl w:val="false"/>
        <w:tabs>
          <w:tab w:val="clear" w:pos="708"/>
          <w:tab w:val="right" w:pos="10965" w:leader="none"/>
        </w:tabs>
        <w:autoSpaceDE w:val="false"/>
        <w:spacing w:before="348" w:after="0"/>
        <w:jc w:val="right"/>
        <w:rPr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тыс. рублей)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9"/>
        <w:gridCol w:w="520"/>
        <w:gridCol w:w="520"/>
        <w:gridCol w:w="1120"/>
        <w:gridCol w:w="607"/>
        <w:gridCol w:w="921"/>
        <w:gridCol w:w="992"/>
        <w:gridCol w:w="1039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51" w:leader="none"/>
          <w:tab w:val="center" w:pos="4537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spacing w:before="49" w:after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Заветинского сель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color w:val="000000"/>
        </w:rPr>
        <w:t>19 800,9     12 639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color w:val="000000"/>
        </w:rPr>
        <w:t>13 16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995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color w:val="000000"/>
        </w:rPr>
        <w:t>4 911,0      5 353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color w:val="000000"/>
        </w:rPr>
        <w:t>5 75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68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48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80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68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48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80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68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48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80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68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48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808,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8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амоуправления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Функционирование законода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(представительных)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ласти и представ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091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463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7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090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463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7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090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463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79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6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6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034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407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4 73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установленном порядке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07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right" w:pos="8505" w:leader="none"/>
          <w:tab w:val="right" w:pos="9356" w:leader="none"/>
          <w:tab w:val="right" w:pos="10490" w:leader="none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9"/>
        <w:gridCol w:w="520"/>
        <w:gridCol w:w="520"/>
        <w:gridCol w:w="1120"/>
        <w:gridCol w:w="607"/>
        <w:gridCol w:w="921"/>
        <w:gridCol w:w="992"/>
        <w:gridCol w:w="1039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107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right" w:pos="8505" w:leader="none"/>
          <w:tab w:val="right" w:pos="9356" w:leader="none"/>
          <w:tab w:val="right" w:pos="104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</w:t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нарушения выборными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местного самоуправления,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рассмотрения обращений граждан), 2.2, 2.4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2.7, 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автомобильным транспортом), 8.1-8.3, ча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2 статьи 9.1, статьей 9.3 Областного закона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олнение функций органами местного                951      01     04   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 xml:space="preserve">5210215 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9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9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 xml:space="preserve">07005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9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color w:val="000000"/>
        </w:rPr>
        <w:t>0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9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7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7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7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Осуществление первичного воинского учета 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7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7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57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59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57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59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Мероприятия по предупреждению и ликвид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218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7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9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 последствий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Предупреждение и ликвидация последств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218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7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9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чрезвычайных ситуаций и стихийных бедст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Функционирование органов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218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color w:val="000000"/>
        </w:rPr>
        <w:t>0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30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32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3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правоохранительной деятельности и оборон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218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6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6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6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219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  </w:t>
      </w:r>
      <w:r>
        <w:rPr>
          <w:color w:val="000000"/>
        </w:rPr>
        <w:t>2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9"/>
        <w:gridCol w:w="520"/>
        <w:gridCol w:w="520"/>
        <w:gridCol w:w="1120"/>
        <w:gridCol w:w="607"/>
        <w:gridCol w:w="921"/>
        <w:gridCol w:w="992"/>
        <w:gridCol w:w="1039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color w:val="000000"/>
        </w:rPr>
        <w:t xml:space="preserve">  </w:t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219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color w:val="000000"/>
        </w:rPr>
        <w:t>0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 58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6 047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6 04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 58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6 047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6 04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 434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 434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010-2013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color w:val="000000"/>
        </w:rPr>
        <w:t>0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 434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 81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3 023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3 2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 81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3 023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3 21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 446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 55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 6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600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 446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 55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 6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14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2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14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2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 693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 255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 693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 255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44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9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0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44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9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0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44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9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0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"Культура Заветинского района (2010 - 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годы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color w:val="000000"/>
        </w:rPr>
        <w:t>9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44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79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0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муниципального задания детской библиоте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2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6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2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6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Долгосрочная целевая программа "Развит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7951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2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6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Заветинского района на 2011 - 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7951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color w:val="000000"/>
        </w:rPr>
        <w:t>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2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6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5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08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24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3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Телевидение и радиовещ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08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24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3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Телерадиокомпании и телеорганиз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08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24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3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Субсидии телерадиокомпания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453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08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24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3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505" w:leader="none"/>
          <w:tab w:val="right" w:pos="9356" w:leader="none"/>
          <w:tab w:val="right" w:pos="104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телерадио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Субсидии юридическим лица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color w:val="000000"/>
        </w:rPr>
        <w:t>453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color w:val="000000"/>
        </w:rPr>
        <w:t>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08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24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23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37" w:leader="none"/>
          <w:tab w:val="right" w:pos="8505" w:leader="none"/>
          <w:tab w:val="right" w:pos="9356" w:leader="none"/>
          <w:tab w:val="right" w:pos="104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9 800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2 639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</w:rPr>
        <w:t>13 166,6</w:t>
      </w:r>
    </w:p>
    <w:p>
      <w:pPr>
        <w:pStyle w:val="Normal"/>
        <w:shd w:fill="FFFFFF" w:val="clear"/>
        <w:tabs>
          <w:tab w:val="clear" w:pos="708"/>
          <w:tab w:val="right" w:pos="8505" w:leader="none"/>
          <w:tab w:val="right" w:pos="9356" w:leader="none"/>
          <w:tab w:val="right" w:pos="10490" w:leader="none"/>
        </w:tabs>
        <w:ind w:firstLine="284"/>
        <w:rPr>
          <w:color w:val="000000"/>
          <w:spacing w:val="-2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8505" w:leader="none"/>
          <w:tab w:val="right" w:pos="9356" w:leader="none"/>
        </w:tabs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8505" w:leader="none"/>
          <w:tab w:val="righ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right" w:pos="8505" w:leader="none"/>
          <w:tab w:val="right" w:pos="9356" w:leader="none"/>
        </w:tabs>
        <w:ind w:firstLine="708"/>
        <w:rPr/>
      </w:pPr>
      <w:r>
        <w:rPr>
          <w:sz w:val="28"/>
          <w:szCs w:val="28"/>
        </w:rPr>
        <w:t xml:space="preserve">по общим вопросам    </w:t>
        <w:tab/>
        <w:t xml:space="preserve">            Г.А.Солов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ЧАЛЬНИК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18:00Z</dcterms:created>
  <dc:creator>voshod</dc:creator>
  <dc:description/>
  <cp:keywords/>
  <dc:language>en-US</dc:language>
  <cp:lastModifiedBy>***</cp:lastModifiedBy>
  <cp:lastPrinted>2009-10-22T06:05:00Z</cp:lastPrinted>
  <dcterms:modified xsi:type="dcterms:W3CDTF">2011-04-21T10:59:00Z</dcterms:modified>
  <cp:revision>17</cp:revision>
  <dc:subject/>
  <dc:title> </dc:title>
</cp:coreProperties>
</file>