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04.02.2010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по противодействию коррупции при Администрации Завети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национального плана борьбы с коррупцией, внедряемого в настоящее время Президентом Российской Федерации Д.А.Медведевым, обеспечения мер по противодействию и профилактике коррупции в экономической и социальной сферах, создания системы стимулов к антикоррупционному поведению и ликвидации условий для коррупции на территории Заветинского сельского поселения,</w:t>
      </w:r>
    </w:p>
    <w:p>
      <w:pPr>
        <w:pStyle w:val="Normal"/>
        <w:ind w:firstLine="7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противодействию коррупции при Администрации Заветинского сельского поселения и утвердить ее состав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о противодействию коррупции при Администрации Заветинского  сельского поселения, 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В.В.Потолох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, кадровой работе и взаимодейств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ставительным органом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04.02.2010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Заветинского сельского поселения</w:t>
      </w:r>
    </w:p>
    <w:p>
      <w:pPr>
        <w:pStyle w:val="Normal"/>
        <w:shd w:fill="FFFFFF" w:val="clear"/>
        <w:spacing w:lineRule="exact" w:line="326"/>
        <w:ind w:left="34"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6"/>
      </w:tblGrid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0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хин</w:t>
            </w:r>
          </w:p>
          <w:p>
            <w:pPr>
              <w:pStyle w:val="Style10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ладимирович </w:t>
            </w:r>
          </w:p>
        </w:tc>
        <w:tc>
          <w:tcPr>
            <w:tcW w:w="6376" w:type="dxa"/>
            <w:tcBorders/>
          </w:tcPr>
          <w:p>
            <w:pPr>
              <w:pStyle w:val="Style10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сельского поселения, </w:t>
            </w:r>
          </w:p>
          <w:p>
            <w:pPr>
              <w:pStyle w:val="Style10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Межведомственной комиссии</w:t>
            </w:r>
          </w:p>
          <w:p>
            <w:pPr>
              <w:pStyle w:val="Style10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0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ая</w:t>
            </w:r>
          </w:p>
          <w:p>
            <w:pPr>
              <w:pStyle w:val="Style10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6376" w:type="dxa"/>
            <w:tcBorders/>
          </w:tcPr>
          <w:p>
            <w:pPr>
              <w:pStyle w:val="Style10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сельского поселения по вопросам имущественных и земельных отношений, заместитель председателя </w:t>
            </w:r>
          </w:p>
          <w:p>
            <w:pPr>
              <w:pStyle w:val="Style10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й комиссии</w:t>
            </w:r>
          </w:p>
          <w:p>
            <w:pPr>
              <w:pStyle w:val="Style10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0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енко</w:t>
            </w:r>
          </w:p>
          <w:p>
            <w:pPr>
              <w:pStyle w:val="Style10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асильевич </w:t>
            </w:r>
          </w:p>
          <w:p>
            <w:pPr>
              <w:pStyle w:val="Style10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Style10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ельского поселения, секретарь Межведомственной комиссии</w:t>
            </w:r>
          </w:p>
          <w:p>
            <w:pPr>
              <w:pStyle w:val="Style10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37" w:type="dxa"/>
            <w:gridSpan w:val="2"/>
            <w:tcBorders/>
          </w:tcPr>
          <w:p>
            <w:pPr>
              <w:pStyle w:val="Style10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Style10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0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Style10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  <w:p>
            <w:pPr>
              <w:pStyle w:val="Style10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Style10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отдела внутренних дел по Заветинскому району</w:t>
            </w:r>
          </w:p>
          <w:p>
            <w:pPr>
              <w:pStyle w:val="Style10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0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0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</w:t>
            </w:r>
          </w:p>
          <w:p>
            <w:pPr>
              <w:pStyle w:val="Style10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</w:t>
            </w:r>
          </w:p>
          <w:p>
            <w:pPr>
              <w:pStyle w:val="Style10"/>
              <w:snapToGrid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Style10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 Администрации сельского поселения по вопросам муниципального хозяйства</w:t>
            </w:r>
          </w:p>
          <w:p>
            <w:pPr>
              <w:pStyle w:val="Style10"/>
              <w:snapToGrid w:val="false"/>
              <w:ind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10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чкин</w:t>
            </w:r>
          </w:p>
          <w:p>
            <w:pPr>
              <w:pStyle w:val="Style10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</w:t>
            </w:r>
          </w:p>
        </w:tc>
        <w:tc>
          <w:tcPr>
            <w:tcW w:w="6376" w:type="dxa"/>
            <w:tcBorders/>
          </w:tcPr>
          <w:p>
            <w:pPr>
              <w:pStyle w:val="Style10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аветинского участка ООО «Ростгаз», заместитель председателя Собрания депутатов Заветинского сельского поселения</w:t>
            </w:r>
          </w:p>
          <w:p>
            <w:pPr>
              <w:pStyle w:val="Style10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0"/>
              <w:snapToGrid w:val="false"/>
              <w:ind w:left="142" w:righ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3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</w:t>
        <w:tab/>
        <w:t xml:space="preserve">   </w:t>
        <w:tab/>
        <w:tab/>
        <w:t xml:space="preserve">                                Г.А.Соловьева</w:t>
      </w:r>
      <w:r>
        <w:br w:type="page"/>
      </w:r>
    </w:p>
    <w:p>
      <w:pPr>
        <w:pStyle w:val="Normal"/>
        <w:shd w:fill="FFFFFF" w:val="clear"/>
        <w:spacing w:lineRule="exact" w:line="326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04.02.2010 № 17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противодействию коррупции при Администрации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противодействию коррупции при Администрации Заветинского сельского поселения (далее – Межведомственная комиссия) является общественным, коллегиальным, консультативным и совещательным органом при Администрации Заветинского сельского поселения, созданным в целях выявления условий, способствующих проявлению коррупции в сфере деятельности органов местного самоуправления, обеспечения прав и законных интересов граждан и организаций от угроз, связанных с коррупцией в органах местного самоуправления Завет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жведомственная комиссия в своей деятельности руководствуется Конституцией Российской Федерации, федеральными законами, постановлениями Правительства Российской Федерации, указами Президента Российской Федерации, областными законами, постановлениями  Администрации  Ростовской области, Уставом и муниципальными правовыми актами муниципального образования «Заветинское сельское поселение»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еятельность Межведомственной комиссии осуществляется на территории муниципального образования «Заветинское сельское поселение» и основывается на принципах коллегиальности, гласности, независимости и равенства ее членов, учета общественного м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ежведомственная комиссия не обладает правами юридического лица.</w:t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Межведомственной комиссии</w:t>
      </w:r>
    </w:p>
    <w:p>
      <w:pPr>
        <w:pStyle w:val="Normal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ежведомственной комисси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ка предложений Администрации сельского поселения, касающихся обеспечения реализации государственной политики в области противодействия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ординация деятельности органов местного самоуправления Заветинского Заветинское сельское поселение по реализации государственной политики в области противодействия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и внесение предложений и инициатив в органы местного самоуправления по обеспечению мер противодействия коррупции на территории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заимодействие и сотрудничество с органами местного самоуправления, федеральными и правоохранительными органами, общественными организациями и формированиями, деятельность которых направлена на реализацию мероприятий, предусмотренных национальным планом противодействия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зучение мнения жителей сельского поселения о деятельности органов местного самоуправления в области противодействия корруп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нтроль за реализацией мероприятий, предусмотренных национальным планом противодействия коррупции для органов мест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Полномочия Межведомственной комисс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для решения возложенных на нее основны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ет и получает в установленном порядке необходимые для работы материалы от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глашает на свои заседания представителей органов местного самоуправления, правоохранительных органов, общественных организаций и формирований, деятельность которых направлена на реализацию мероприятий, предусмотренных национальным планом противодействия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атывает и вносит в органы местного самоуправления рекомендации по принятию муниципальных правовых актов, касающихся обеспечения мер противодействия коррупции на территории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ходит с предложением о проведении и в необходимых случаях проводит консультации, семинары, конференции, «круглые столы» и встречи по проблеме борьбы с корруп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заимодействует и сотрудничает с органами местного самоуправления, правоохранительными органами, общественными организациями, деятельность которых направлена на реализацию мероприятий, предусмотренных национальным планом противодействия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ывает содействие общественным объединениям в разработке и реализации мероприятий, направленных на решение проблемы борьбы с корруп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елает запросы и обращается за необходимой информацией в органы местного самоуправления, правоохранительные органы, общественные организации в пределах своей компетен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нимает рекомендательные решения в пределах своей компетенции, направляет консультационные материалы и иную информацию по запросам  органов местного самоуправления,  правоохранительных органов и общественных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вободно распространяет информацию о свое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менивается информацией с различными государственными органами, органами местного самоуправления, общественными  организациями, участвует в мероприятиях, цель которых совпадает с целями Межведомственной комиссии, указанными в настоящем Полож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существляет иные действия, направленные на реализацию задач деятельности Межведомственной комиссии, в пределах своей 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 Состав Межведомственной комисс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состав Межведомственной комиссии входят председатель Межведомственной комиссии, заместитель председателя Межведомственной комиссии, секретарь и члены Межведомстве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остав Межведомственной комиссии утверждается и изменяется постановлением Администрации Завети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 Порядок деятельности Межведомственной комисс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седание Межведомственной комиссии созывается по мере необходимости, проводится открыто и гласно и считается правомочным, если на нем присутствует более половины членов от установленного численного состава Межведомстве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е Межведомственной комиссии ведет председатель Межведомственной комиссии, а в случае его отсутствия - заместитель председателя Межведомстве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седатель Межведомствен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Межведомстве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и утверждает проект повестки дня заседания Межведомственной комиссии на основе предложений членов Межведомстве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ывает заседания Межведомственной комиссии, организует их подготовку и председательствует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планы работы Межведомственной комиссии и организует их реализацию в соответствии с задачами Межведомстве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атривает вопросы, связанные с реализацией решений Межведомстве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ет рабочие группы (комиссии) по отдельным вопросам из числа членов Межведомственной комиссии, а также из числа представителей органов местного самоуправления, федеральных и правоохранительных органов, общественных, государственных и частных организаций, экспертов, ученых и специалис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ладывает Межведомственной комиссии о ходе реализации мероприятий, предусмотренных национальным планом противодействия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ывает решения Межведомстве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ставляет Межведомственную комиссию в отношениях с органами местного самоуправления, федеральными и правоохранительными органами, общественными, государственными и частными организациями и гражда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контроль за выполнением решений Межведомстве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ет иные полномочия, направленные на реализацию задач Межведомстве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ежведомственная комиссия в пределах своей компетенции принимает решения, которые оформляются протоко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я Межведомственной комиссии носят рекоменд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Межведомственной комиссии считаются принятыми, если за них проголосовало не менее половины от числа присутствующих на заседании членов Межведомственной комиссии. В случае равного количества голосов голос председателя Межведомственной комиссии (либо председательствующего на заседании) является решаю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Межведомственная комиссия прекращает свою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стечении срока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ешению Администрации Завети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ешению Межведомственной комисс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рганизационно-техническое обеспечение деятельности Межведомственной комиссии осуществляет Администрация Завети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326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3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</w:t>
        <w:tab/>
        <w:t xml:space="preserve">   </w:t>
        <w:tab/>
        <w:tab/>
        <w:t xml:space="preserve">                                Г.А.Соловье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3:10:00Z</dcterms:created>
  <dc:creator>voshod</dc:creator>
  <dc:description/>
  <cp:keywords/>
  <dc:language>en-US</dc:language>
  <cp:lastModifiedBy>User</cp:lastModifiedBy>
  <cp:lastPrinted>2009-12-26T02:19:00Z</cp:lastPrinted>
  <dcterms:modified xsi:type="dcterms:W3CDTF">2009-12-25T23:22:00Z</dcterms:modified>
  <cp:revision>7</cp:revision>
  <dc:subject/>
  <dc:title> </dc:title>
</cp:coreProperties>
</file>