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5.11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ы Заветинского сель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поселения от 30.10.2008 №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упорядочения условий оплаты труда работников муниципальных учреждений Заветинского сельского поселения,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Внести в постановление Главы Заветинского сельского поселения от 30.10.2008 № 6  «О системе оплаты труда работников муниципальных учреждений Заветинского сельского поселения» изменение, изложив абзац 2 пункта 2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«Применять при внедрении новой системы оплаты труда к установленным должностным окладам руководителей, специалистов и служащих понижающий коэффициент от 0,5 до 1,0 с 01.01.2011 года при наличии фонда оплаты тру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 с 01.01.2011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В.В.Потолох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8:00Z</dcterms:created>
  <dc:creator>voshod</dc:creator>
  <dc:description/>
  <cp:keywords/>
  <dc:language>en-US</dc:language>
  <cp:lastModifiedBy>***</cp:lastModifiedBy>
  <cp:lastPrinted>2010-12-03T10:40:00Z</cp:lastPrinted>
  <dcterms:modified xsi:type="dcterms:W3CDTF">2010-12-06T09:38:00Z</dcterms:modified>
  <cp:revision>8</cp:revision>
  <dc:subject/>
  <dc:title> </dc:title>
</cp:coreProperties>
</file>