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Администрация Заветинского сельского поселения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5.11.2010</w:t>
        <w:tab/>
        <w:tab/>
        <w:tab/>
        <w:tab/>
        <w:tab/>
        <w:tab/>
        <w:tab/>
        <w:tab/>
        <w:tab/>
        <w:tab/>
        <w:t xml:space="preserve">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Об утверждении состава добровольной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народной   дружины Заветинского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Областным законом от 16 декабря 2009 года № 348-ЗС «Об участии жителей Ростовской области в обеспечении правопорядка и общественной безопасности»,</w:t>
      </w: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пунктом 11 статьи 31 Устава муниципального образования «Заветинское сельское поселение</w:t>
      </w:r>
      <w:r>
        <w:rPr>
          <w:color w:val="000000"/>
          <w:spacing w:val="-1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, решением Собрания депутатов Заветинского сельского поселения от 02.11.2010 года № 76 «Об утверждении Положения о добровольной народной дружине Заветинского сельского поселения», </w:t>
      </w:r>
      <w:r>
        <w:rPr>
          <w:sz w:val="28"/>
          <w:szCs w:val="28"/>
        </w:rPr>
        <w:t xml:space="preserve">в целях усиления охран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щественного порядка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едупреждения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онарушений</w:t>
        </w:r>
      </w:hyperlink>
      <w:r>
        <w:rPr>
          <w:sz w:val="28"/>
          <w:szCs w:val="28"/>
        </w:rPr>
        <w:t xml:space="preserve"> и борьбы с правонарушителями на территории Заветинского сельского поселения</w:t>
      </w:r>
      <w:r>
        <w:rPr>
          <w:color w:val="000000"/>
          <w:spacing w:val="-1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                                     </w:t>
      </w: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ab/>
        <w:t>1. Утвердить состав добровольной народной дружины Заветинского сельского поселения, согласно приложению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Глава сельского поселения                                             В.В.Потолохин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 вносит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ециалист первой категори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вопросам культуры, спорта и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лам молодежи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/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/>
          <w:sz w:val="28"/>
          <w:szCs w:val="28"/>
        </w:rPr>
        <w:t>Заветинского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/>
          <w:sz w:val="28"/>
          <w:szCs w:val="28"/>
        </w:rPr>
        <w:t>от 15.11.2010 № 17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добровольной народной дружины Заветин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серия, номер, кем и когда выдан, адрес проживания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ыков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03.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6013 432090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В с.Заветное межрайонного отдела УФМС России по Ростовской области в пос.Зимовники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3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орького д 27 кв1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ко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11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6 813925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Заветинского района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07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гельса д.15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 СРЦ Заветинского района,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педагог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нев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 532390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Заветинского рай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от 07.02.2006, пер.Дорошкевича, д.15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, заведующий сектором досуга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3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 596689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Заветинское РОВД Ростовской области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от 28.05.2002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д.17 кв.2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аветинской ЗСШ № 2,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хова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5.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 941914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ОВД Заветин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11.2002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Дорошкевича д.58 кв.2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аветинской ЗСШ № 1,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по общим вопросам                                                          Г.А.Соловьева    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teka.ru/enc/3856.html" TargetMode="External"/><Relationship Id="rId4" Type="http://schemas.openxmlformats.org/officeDocument/2006/relationships/hyperlink" Target="http://www.pravoteka.ru/enc/4700.html" TargetMode="External"/><Relationship Id="rId5" Type="http://schemas.openxmlformats.org/officeDocument/2006/relationships/hyperlink" Target="http://www.pravoteka.ru/enc/4621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9:00Z</dcterms:created>
  <dc:creator>voshod</dc:creator>
  <dc:description/>
  <cp:keywords/>
  <dc:language>en-US</dc:language>
  <cp:lastModifiedBy>Administraciya</cp:lastModifiedBy>
  <cp:lastPrinted>2010-03-29T17:15:00Z</cp:lastPrinted>
  <dcterms:modified xsi:type="dcterms:W3CDTF">2014-03-31T08:07:00Z</dcterms:modified>
  <cp:revision>8</cp:revision>
  <dc:subject/>
  <dc:title> </dc:title>
</cp:coreProperties>
</file>