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9.11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экономически обоснованных тарифов на жилищные услуги, предоставляемые муниципальным унитарным предприятием Заветинское предприятие жилищно-коммунального хозяйства на 2011 год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в соответствии с пунктом 40 статьи 31 Устава муниципального образования «Заветинское сельское поселение» и протоколом заседания тарифной комиссии Администрации Заветинского сельского поселения от  25.11.2010 № 1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и ввести в действие с 1 января 2011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Экономически обоснованные тарифы на жилищные услуги, предоставляемые муниципальным унитарным предприятием Заветинское предприятие жилищно-коммунального хозяйства для населения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Экономически обоснованные тарифы на жилищные услуги, предоставляемые муниципальным унитарным предприятием Заветинское предприятие жилищно-коммунального хозяйства для  предприятий, организаций и прочих потребителей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подлежит опубликованию  в районной газете «Восход»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В.В.Потол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sectPr>
          <w:type w:val="nextPage"/>
          <w:pgSz w:w="11906" w:h="1682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6820" w:leader="none"/>
          <w:tab w:val="left" w:pos="6960" w:leader="none"/>
          <w:tab w:val="center" w:pos="7938" w:leader="none"/>
          <w:tab w:val="center" w:pos="8076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иложение № 1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.11.2010 № 1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 обоснованные 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 жилищные услуги, предоставляемые муниципальным унитарным предприятием Заветинское предприятие жилищно-коммунального хозяйства для населения       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1"/>
        <w:gridCol w:w="1364"/>
        <w:gridCol w:w="1801"/>
        <w:gridCol w:w="1544"/>
      </w:tblGrid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ых услуг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лата за наем жилых помещений для нанимателей жилого помещения по договору найма муниципального жилищного фонд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та за содержание  жилого помещ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</w:tr>
      <w:tr>
        <w:trPr>
          <w:trHeight w:val="5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кущий ремонт жилого помещен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з твердых бытов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живающих в многоквартирных до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оживающих в индивидуальных жилых дом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уб.м/на 1 чел. в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воз жидких бытовых отходов</w:t>
            </w:r>
            <w:r>
              <w:rPr>
                <w:sz w:val="24"/>
                <w:szCs w:val="24"/>
              </w:rPr>
              <w:t>&lt;**&gt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куб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куб.м/на 1 чел. в ме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освобождения от уплаты НДС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*&gt; при наличии приборов учета холодной воды оплата за вывоз жидких бытовых отходов производится из расчета 95% расхода воды по водосчетчику.</w:t>
      </w:r>
    </w:p>
    <w:p>
      <w:pPr>
        <w:pStyle w:val="Heading"/>
        <w:tabs>
          <w:tab w:val="clear" w:pos="708"/>
          <w:tab w:val="left" w:pos="720" w:leader="none"/>
          <w:tab w:val="left" w:pos="9000" w:leader="none"/>
          <w:tab w:val="left" w:pos="9540" w:leader="none"/>
        </w:tabs>
        <w:ind w:left="6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tabs>
          <w:tab w:val="clear" w:pos="708"/>
          <w:tab w:val="left" w:pos="709" w:leader="none"/>
          <w:tab w:val="left" w:pos="6820" w:leader="none"/>
          <w:tab w:val="left" w:pos="6960" w:leader="none"/>
          <w:tab w:val="center" w:pos="7938" w:leader="none"/>
          <w:tab w:val="center" w:pos="8076" w:leader="none"/>
          <w:tab w:val="left" w:pos="893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.11.2010 № 186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 обоснован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жилищные услуги, предоставляемые муниципальным унитарным предприятием Заветинское предприяти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приятий, организаций и прочих потребителей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40"/>
        <w:gridCol w:w="194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ых услу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услуг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воз твердых бытовых от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 куб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8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воз жидких бытовых от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 куб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38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освобождения от уплаты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tabs>
          <w:tab w:val="clear" w:pos="708"/>
          <w:tab w:val="left" w:pos="720" w:leader="none"/>
          <w:tab w:val="left" w:pos="138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1:00Z</dcterms:created>
  <dc:creator>voshod</dc:creator>
  <dc:description/>
  <cp:keywords/>
  <dc:language>en-US</dc:language>
  <cp:lastModifiedBy>ЗаветСП</cp:lastModifiedBy>
  <cp:lastPrinted>2010-10-25T08:36:00Z</cp:lastPrinted>
  <dcterms:modified xsi:type="dcterms:W3CDTF">2010-12-06T14:38:00Z</dcterms:modified>
  <cp:revision>5</cp:revision>
  <dc:subject/>
  <dc:title> </dc:title>
</cp:coreProperties>
</file>