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9.11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,  норматива потребления и размера платы для населения за тепловую энергию, отпускаемую муниципальным унитарным предприятием «Заветинские теплосети» на 2011 го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4.1995 № 41-ФЗ «О государственном регулировании тарифов на электрическую и тепловую энергию в Российской Федерации», п</w:t>
      </w:r>
      <w:r>
        <w:rPr>
          <w:color w:val="000000"/>
          <w:sz w:val="28"/>
        </w:rPr>
        <w:t>остановлением Правительства РФ от     23.05.2006 № 306 «Об утверждении Правил установления и определения нормативов потребления коммунальных услуг»,</w:t>
      </w:r>
      <w:r>
        <w:rPr>
          <w:sz w:val="28"/>
          <w:szCs w:val="28"/>
        </w:rPr>
        <w:t xml:space="preserve"> постановлением Региональной службы по тарифам Ростовской области от 10.11.2010 № 15/3 «Об установлении тарифов на тепловую энергию, поставляемую энергоснабжающими организациями потребителям Ростовской области» и в соответствии с пунктом 40 статьи 31 Устава муниципального образования «Заветин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11 года: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Тариф для населения за тепловую энергию, отпускаемую муниципальным унитарным предприятием «Заветинские теплосети» в размере 2080,00 рублей за 1 Гкал (с учетом освобождения от уплаты НДС)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потребления тепловой энергии для населения – 0,013 Гкал/кв. м общей площади в год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для населения 27,04 рублей за 1 кв.м. общей площади в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я Администрации Заветинского сельского поселения от 16.11.2009 № 105 «Об утверждении тарифов и норматива потребления на тепловую энергию, отпускаемую муниципальным унитарным предприятием «Заветинские теплосети» на 2010 год», от 14.12.2009 № 122 «О внесении изменений в постановление Администрации Заветинского сельского поселения от 16.11.2009 № 105»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     В.В.Потолох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  <w:tab w:val="left" w:pos="9000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720" w:leader="none"/>
          <w:tab w:val="left" w:pos="13860" w:leader="none"/>
          <w:tab w:val="left" w:pos="14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3:00Z</dcterms:created>
  <dc:creator>voshod</dc:creator>
  <dc:description/>
  <cp:keywords/>
  <dc:language>en-US</dc:language>
  <cp:lastModifiedBy>ЗаветСП</cp:lastModifiedBy>
  <cp:lastPrinted>2010-12-02T16:53:00Z</cp:lastPrinted>
  <dcterms:modified xsi:type="dcterms:W3CDTF">2010-12-06T09:17:00Z</dcterms:modified>
  <cp:revision>4</cp:revision>
  <dc:subject/>
  <dc:title> </dc:title>
</cp:coreProperties>
</file>