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3.03.2010</w:t>
        <w:tab/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4517"/>
      </w:tblGrid>
      <w:tr>
        <w:trPr>
          <w:trHeight w:val="591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24.09.2009 № 74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04.03.2010 № 109 «О внесении изменений в постановление Администрации Ростовской области от 14.09.2009 № 459», а также в целях урегулирования налоговой задолженности организаций, осуществляющих деятельность на территории Заветинского сельского поселения, их финансового и экономического оздоровлени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Заветинского сельского поселения от 24.09.2009 № 74 «</w:t>
      </w:r>
      <w:r>
        <w:rPr>
          <w:sz w:val="28"/>
          <w:szCs w:val="28"/>
        </w:rPr>
        <w:t>О проведении в 2009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  <w:r>
        <w:rPr>
          <w:color w:val="000000"/>
          <w:spacing w:val="-1"/>
          <w:sz w:val="28"/>
          <w:szCs w:val="28"/>
        </w:rPr>
        <w:t>» изменения,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8"/>
          <w:sz w:val="28"/>
          <w:szCs w:val="28"/>
        </w:rPr>
        <w:t>Контроль  за  исполнением постановления оставляю за соб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В.В.Потолох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317"/>
        <w:ind w:left="623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623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24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6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тинского</w:t>
      </w:r>
    </w:p>
    <w:p>
      <w:pPr>
        <w:pStyle w:val="Normal"/>
        <w:shd w:fill="FFFFFF" w:val="clear"/>
        <w:spacing w:lineRule="exact" w:line="317"/>
        <w:ind w:left="6235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6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т 23.03.2010 № 40 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постановление 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4.09.2009 № 74 «</w:t>
      </w:r>
      <w:r>
        <w:rPr>
          <w:sz w:val="28"/>
          <w:szCs w:val="28"/>
        </w:rPr>
        <w:t>О проведении в 2009 году реструктур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деятельность 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Заветинского сельского поселения, по налогам, сборам, начисленным пеням и штрафам, подлежащим зачис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в бюджет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и слова «в 2009 году» заменить словами «в 2009-2010 годах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4" w:firstLine="710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Дополнить пунк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ровести в 2010 году реструктуризацию задолженности организаций, </w:t>
      </w:r>
      <w:r>
        <w:rPr>
          <w:color w:val="000000"/>
          <w:spacing w:val="-1"/>
          <w:sz w:val="28"/>
          <w:szCs w:val="28"/>
        </w:rPr>
        <w:t xml:space="preserve">осуществляющих деятельность на территории Заветинского сельского поселения, по налогам и </w:t>
      </w:r>
      <w:r>
        <w:rPr>
          <w:color w:val="000000"/>
          <w:sz w:val="28"/>
          <w:szCs w:val="28"/>
        </w:rPr>
        <w:t>сборам, начисленным пеням и штрафам, подлежащим зачислению в бюджет сельского поселения, образовавшейся по состоянию на 1 января 2010 года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14" w:firstLine="710"/>
        <w:jc w:val="both"/>
        <w:rPr/>
      </w:pPr>
      <w:r>
        <w:rPr>
          <w:color w:val="000000"/>
          <w:sz w:val="28"/>
          <w:szCs w:val="28"/>
        </w:rPr>
        <w:t>В пункте 2 слова «в 2009 году» заменить словами «в 2009-2010 годах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ило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наименовании слова «в 2009 году» заменить словами «в 2009-2010 год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пункте 1:</w:t>
      </w:r>
    </w:p>
    <w:p>
      <w:pPr>
        <w:pStyle w:val="Normal"/>
        <w:shd w:fill="FFFFFF" w:val="clear"/>
        <w:ind w:lef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бзац второй изложить в редакции: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z w:val="28"/>
          <w:szCs w:val="28"/>
        </w:rPr>
        <w:t xml:space="preserve">«в 2009 году - в части задолженности по налогам, сборам, начисленным пеням и штрафам, подлежащим зачислению в бюджет сельского поселения (далее - задолженность), - путем поэтапного погашения задолженности, исчисленной по данным учета налоговых органов по состоянию на 1 июля 2009 года, но не более </w:t>
      </w:r>
      <w:r>
        <w:rPr>
          <w:color w:val="000000"/>
          <w:spacing w:val="9"/>
          <w:sz w:val="28"/>
          <w:szCs w:val="28"/>
        </w:rPr>
        <w:t xml:space="preserve">размера задолженности по состоянию на 1-е число месяца, в котором </w:t>
      </w:r>
      <w:r>
        <w:rPr>
          <w:color w:val="000000"/>
          <w:spacing w:val="-1"/>
          <w:sz w:val="28"/>
          <w:szCs w:val="28"/>
        </w:rPr>
        <w:t xml:space="preserve">организацией, осуществляющей деятельность на территории Заветинского сельского поселения </w:t>
      </w:r>
      <w:r>
        <w:rPr>
          <w:color w:val="000000"/>
          <w:sz w:val="28"/>
          <w:szCs w:val="28"/>
        </w:rPr>
        <w:t xml:space="preserve">(далее - организация), подано заявление о проведении реструктуризации задолженности (далее - заявление). В 2010 году - в части задолженности по налогам и сборам, начисленным пеням и штрафам, подлежащим зачислению в бюджет сельского поселения, - путем поэтапного погашения задолженности, исчисленной по данным учета налоговых органов по состоянию на 1 января 2010 года, но не более размера задолженности по состоянию на 1-е число месяца, в котором </w:t>
      </w:r>
      <w:r>
        <w:rPr>
          <w:color w:val="000000"/>
          <w:spacing w:val="-1"/>
          <w:sz w:val="28"/>
          <w:szCs w:val="28"/>
        </w:rPr>
        <w:t>организацией подано заявление.»;</w:t>
      </w:r>
    </w:p>
    <w:p>
      <w:pPr>
        <w:pStyle w:val="Normal"/>
        <w:shd w:fill="FFFFFF" w:val="clear"/>
        <w:ind w:lef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z w:val="28"/>
          <w:szCs w:val="28"/>
        </w:rPr>
        <w:t xml:space="preserve">«В сумму подлежащей реструктуризации задолженности в 2010 году </w:t>
      </w:r>
      <w:r>
        <w:rPr>
          <w:color w:val="000000"/>
          <w:spacing w:val="-1"/>
          <w:sz w:val="28"/>
          <w:szCs w:val="28"/>
        </w:rPr>
        <w:t>также не включается задолженность по следующим налогам: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pacing w:val="-1"/>
          <w:sz w:val="28"/>
          <w:szCs w:val="28"/>
        </w:rPr>
        <w:t>налогу, взимаемому с налогоплательщиков, выбравших в качестве объекта налогообложения доходы;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логу, взимаемому с налогоплательщиков, выбравших в качестве объекта </w:t>
      </w:r>
      <w:r>
        <w:rPr>
          <w:color w:val="000000"/>
          <w:sz w:val="28"/>
          <w:szCs w:val="28"/>
        </w:rPr>
        <w:t>налогообложения доходы, уменьшенные на величину расходов;</w:t>
      </w:r>
    </w:p>
    <w:p>
      <w:pPr>
        <w:pStyle w:val="Normal"/>
        <w:shd w:fill="FFFFFF" w:val="clear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му налогу на вмененный доход для отдельных видов деятельности;</w:t>
      </w:r>
    </w:p>
    <w:p>
      <w:pPr>
        <w:pStyle w:val="Normal"/>
        <w:shd w:fill="FFFFFF" w:val="clear"/>
        <w:ind w:lef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диному сельскохозяйственному налогу.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В пункте 2: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z w:val="28"/>
          <w:szCs w:val="28"/>
        </w:rPr>
        <w:t>абзац второй дополнить словами «.., в случае реструктуризации задолженности по состоянию на 1 июля 2009 года;»;</w:t>
      </w:r>
    </w:p>
    <w:p>
      <w:pPr>
        <w:pStyle w:val="Normal"/>
        <w:shd w:fill="FFFFFF" w:val="clear"/>
        <w:ind w:lef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бзацы третий и четвертый изложить в редакции: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z w:val="28"/>
          <w:szCs w:val="28"/>
        </w:rPr>
        <w:t xml:space="preserve">«Реструктуризация задолженности проводится по заявлению организации по форме № 1 согласно приложению № 1 к настоящему Порядку, поданному в Администрацию Заветинского сельского поселения до 1 ноября 2009 года, а в случае реструктуризации задолженности по состоянию на 1 января 2010 года -до 1 ноября 2010 года по заявлению организации по форме № 2 согласно приложению № 1 к настоящему Порядку. К заявлению прилагаются следующие </w:t>
      </w:r>
      <w:r>
        <w:rPr>
          <w:color w:val="000000"/>
          <w:spacing w:val="-4"/>
          <w:sz w:val="28"/>
          <w:szCs w:val="28"/>
        </w:rPr>
        <w:t>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сельского поселения, по состоянию на 1 июля 2009 года, а в случае подачи заявления о реструктуризации задолженности в 2010 году - по состоянию на 1 января 2010 года и по состоянию на 1-е число месяца, в котором организацией подано заявление, по форме согласно приложению № 2 к настоящему Порядку;»;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z w:val="28"/>
          <w:szCs w:val="28"/>
        </w:rPr>
        <w:t>абзац пятый  дополнить словами «.., в случае реструктуризации задолженности по состоянию на 1 июля 2009 года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 абзаце четвертом пункта 5  слова «по состоянию на 1 июля 2009 года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 абзаце втором пункта 6 после слов «платежей по налогам, сборам» дополнить словами «.., в отношении которых принято решение о реструктуризации, </w:t>
      </w:r>
      <w:r>
        <w:rPr>
          <w:color w:val="000000"/>
          <w:spacing w:val="-1"/>
          <w:sz w:val="28"/>
          <w:szCs w:val="28"/>
        </w:rPr>
        <w:t>с даты принятия решения о реструктуриз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пункте 8: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color w:val="000000"/>
          <w:sz w:val="28"/>
          <w:szCs w:val="28"/>
        </w:rPr>
        <w:t xml:space="preserve">абзац третий дополнить словами «, в отношении которых принято решение о реструктуризации, с даты принятия решения о реструктуризации»; </w:t>
      </w:r>
      <w:r>
        <w:rPr>
          <w:color w:val="000000"/>
          <w:spacing w:val="-1"/>
          <w:sz w:val="28"/>
          <w:szCs w:val="28"/>
        </w:rPr>
        <w:t>в абзаце четвертом слово «права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абзаце первом пункта 9 слово «права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4" w:firstLine="710"/>
        <w:jc w:val="both"/>
        <w:rPr/>
      </w:pPr>
      <w:r>
        <w:rPr>
          <w:color w:val="000000"/>
          <w:sz w:val="28"/>
          <w:szCs w:val="28"/>
        </w:rPr>
        <w:t>4.8. В пункте 10 слова «.., а также досрочного погашения реструктурируемой задолженности за один квартал вперед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абзацах первом и втором пункта 11 слова «о сохранении права на реструктуризацию» заменить словами «о сохранении реструктуризации».</w:t>
      </w:r>
    </w:p>
    <w:p>
      <w:pPr>
        <w:pStyle w:val="Normal"/>
        <w:shd w:fill="FFFFFF" w:val="clear"/>
        <w:ind w:lef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Приложение № 1 к Порядку проведения в 2009 году реструктуризации задолженности организаций, осуществляющих деятельность на территории Заветинского сельского поселения</w:t>
      </w:r>
      <w:r>
        <w:rPr>
          <w:color w:val="000000"/>
          <w:spacing w:val="2"/>
          <w:sz w:val="28"/>
          <w:szCs w:val="28"/>
        </w:rPr>
        <w:t xml:space="preserve">, по налогам, сборам, начисленным пеням и штрафам, </w:t>
      </w:r>
      <w:r>
        <w:rPr>
          <w:color w:val="000000"/>
          <w:spacing w:val="-1"/>
          <w:sz w:val="28"/>
          <w:szCs w:val="28"/>
        </w:rPr>
        <w:t>подлежащим зачислению в бюджет сельского поселения, изложить в редакции: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 2009-2010 годах реструктуриз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задолженности организаций,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существляющих деятельность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а территории Заветинского сельского поселения, по налогам, сборам,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ачисленным пеням и штрафам,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м зачис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Форма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рава на реструктуризацию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деятельность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Заветинского сельского поселения, по налогам, сборам, начис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ям и штрафам, подлежащим зачис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 ИНН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 организации**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в соответствии с постановлением Администрации Заветинского сельского поселения от 24.09.2009 №74 «О проведении в 2009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» реструктурировать задолженность по состоянию на 1 июля 2009 года с равномерной уплатой задолженности по налогам, сборам в течение 5 лет, пени и штрафов в течение 3 последующих лет; при отсутствии задолженности по налогам, сборам по состоянию на 1 июля 2009 года – по пеням и штрафам в течение 5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6"/>
        <w:gridCol w:w="1929"/>
        <w:gridCol w:w="1966"/>
        <w:gridCol w:w="186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а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ням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, необходимые для принятия решения о реструктуризации задолженности, установленные пунктом 2 Порядка, утвержденного постановлением  Администрации Заветинского сельского поселения от 24.09.2009 № 74 «О проведении в 2009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», выпол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 Ф.И.О.</w:t>
      </w:r>
    </w:p>
    <w:p>
      <w:pPr>
        <w:pStyle w:val="Normal"/>
        <w:ind w:left="4248" w:firstLine="708"/>
        <w:jc w:val="both"/>
        <w:rPr/>
      </w:pP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* Наименование организации приводится в строгом соответствии с учредительными докумен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** 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Форм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рава на реструктуризацию задолженности организации, осуществляющей деятельность на территории Заветинского сельского поселения, по налогам, сборам, начисленным пеням и штрафам, подлежащим зачис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 ИНН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 организации**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в соответствии с постановлением Администрации Заветинского сельского поселения от 24.09.2009 № 74 «О проведении в 2009-2010 годах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» реструктурировать задолженность по состоянию на 1 января 2010 года с равномерной уплатой задолженности по налогам, сборам в течение 5 лет, пени и штрафов в течение 3 последующих лет; при отсутствии задолженности по налогам, сборам по состоянию на 1 января 2010 года – по пеням и штрафам в течение 5 лет: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07"/>
        <w:gridCol w:w="1946"/>
        <w:gridCol w:w="1977"/>
        <w:gridCol w:w="187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а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ням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а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 Ф.И.О.</w:t>
      </w:r>
    </w:p>
    <w:p>
      <w:pPr>
        <w:pStyle w:val="Normal"/>
        <w:ind w:left="4248" w:firstLine="708"/>
        <w:jc w:val="both"/>
        <w:rPr/>
      </w:pP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* Наименование организации приводится в строгом соответствии с учредительными докумен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** 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1.</w:t>
        <w:tab/>
        <w:t xml:space="preserve">В приложении № 2 к </w:t>
      </w:r>
      <w:r>
        <w:rPr>
          <w:sz w:val="28"/>
          <w:szCs w:val="28"/>
        </w:rPr>
        <w:t>Порядку проведения в 2009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умерационном заголовке слова «в 2009 году» заменить словами «в 2009-2010 годах»;</w:t>
      </w:r>
    </w:p>
    <w:p>
      <w:pPr>
        <w:pStyle w:val="Normal"/>
        <w:shd w:fill="FFFFFF" w:val="clear"/>
        <w:spacing w:lineRule="exact" w:line="312"/>
        <w:ind w:left="72" w:firstLine="715"/>
        <w:jc w:val="both"/>
        <w:rPr/>
      </w:pPr>
      <w:r>
        <w:rPr>
          <w:color w:val="000000"/>
          <w:sz w:val="28"/>
          <w:szCs w:val="28"/>
        </w:rPr>
        <w:t>в наименовании слова «по состоянию на 1 июля 2009 года» заменить словами «по состоянию на              года»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185</wp:posOffset>
                </wp:positionH>
                <wp:positionV relativeFrom="paragraph">
                  <wp:posOffset>-12065</wp:posOffset>
                </wp:positionV>
                <wp:extent cx="5302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-0.95pt" to="208.2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4.12.</w:t>
        <w:tab/>
        <w:t xml:space="preserve">В приложении № 3 к </w:t>
      </w:r>
      <w:r>
        <w:rPr>
          <w:sz w:val="28"/>
          <w:szCs w:val="28"/>
        </w:rPr>
        <w:t>Порядку проведения в 2009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  <w:r>
        <w:rPr>
          <w:color w:val="000000"/>
          <w:spacing w:val="8"/>
          <w:sz w:val="28"/>
          <w:szCs w:val="28"/>
        </w:rPr>
        <w:t xml:space="preserve">, в нумерационном заголовке </w:t>
      </w:r>
      <w:r>
        <w:rPr>
          <w:color w:val="000000"/>
          <w:sz w:val="28"/>
          <w:szCs w:val="28"/>
        </w:rPr>
        <w:t>слова «в 2009 году» заменить словами «в 2009-2010 годах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13. В приложении № 4 к </w:t>
      </w:r>
      <w:r>
        <w:rPr>
          <w:sz w:val="28"/>
          <w:szCs w:val="28"/>
        </w:rPr>
        <w:t>Порядку проведения в 2009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  <w:r>
        <w:rPr>
          <w:color w:val="000000"/>
          <w:spacing w:val="8"/>
          <w:sz w:val="28"/>
          <w:szCs w:val="28"/>
        </w:rPr>
        <w:t xml:space="preserve">, в нумерационном заголовке </w:t>
      </w:r>
      <w:r>
        <w:rPr>
          <w:color w:val="000000"/>
          <w:sz w:val="28"/>
          <w:szCs w:val="28"/>
        </w:rPr>
        <w:t>слова «в 2009 году» заменить словами «в 2009-2010 г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В приложении № 5 к Порядку проведения в 2009 году реструктуризации задолженности организаций, осуществляющих деятельность на территории Заветинского сельского, по налогам, сборам, начисленным пеням и штрафам, подлежащим зачислению в бюджет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 слова «в 2009 году» заменить словами «в 2009-2010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за 20 _____г., » заменить словами «по состоянию на____г.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  <w:tab/>
        <w:t>Приложение № 6 к Порядку проведения в 2009 году реструктуризации задолженности организаций, осуществляющих деятельность на территории Заветинского сельского поселения, по налогам, сборам, начисленным пеням и штрафам, подлежащим зачислению в бюджет сельского поселения, изложить в редакции: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рядку проведения в 2009-2010 годах реструктуризации задолженности организаций,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ветинского сельского поселения, по налогам, сборам, начисленным пеням и штрафам, подлежащим зачислению в бюдже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налогово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исленных и уплаченных организацией, осуществляющей деятель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Заветинского сельского поселения, суммах по налогам, сборам, пеням и штрафам, подлежащим зачислению в бюджет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ИНН ____________________</w:t>
      </w:r>
    </w:p>
    <w:p>
      <w:pPr>
        <w:pStyle w:val="Normal"/>
        <w:ind w:left="708" w:firstLine="708"/>
        <w:rPr/>
      </w:pPr>
      <w:r>
        <w:rPr/>
        <w:t>(полное наименование организации)</w:t>
      </w:r>
    </w:p>
    <w:p>
      <w:pPr>
        <w:pStyle w:val="Normal"/>
        <w:ind w:firstLine="708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53"/>
        <w:gridCol w:w="955"/>
        <w:gridCol w:w="1399"/>
        <w:gridCol w:w="991"/>
        <w:gridCol w:w="1380"/>
        <w:gridCol w:w="1360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е на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а)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плат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 по ____________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труктурируемая задол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даты при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руктуризации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(сбо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и (штраф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(сбо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и (штраф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исле-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лаче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логового органа _________________ Ф.И.О.</w:t>
      </w:r>
    </w:p>
    <w:p>
      <w:pPr>
        <w:pStyle w:val="Normal"/>
        <w:ind w:left="4248" w:firstLine="708"/>
        <w:rPr/>
      </w:pP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/>
      </w:pPr>
      <w:r>
        <w:rPr>
          <w:sz w:val="28"/>
          <w:szCs w:val="28"/>
        </w:rPr>
        <w:t>М.П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Г.А.Соловь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5:00Z</dcterms:created>
  <dc:creator>voshod</dc:creator>
  <dc:description/>
  <cp:keywords/>
  <dc:language>en-US</dc:language>
  <cp:lastModifiedBy>***</cp:lastModifiedBy>
  <cp:lastPrinted>2009-12-28T05:48:00Z</cp:lastPrinted>
  <dcterms:modified xsi:type="dcterms:W3CDTF">2010-04-12T06:38:00Z</dcterms:modified>
  <cp:revision>9</cp:revision>
  <dc:subject/>
  <dc:title> </dc:title>
</cp:coreProperties>
</file>