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4.01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орядке создании, хран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</w:t>
              <w:softHyphen/>
              <w:t>вания и восполнения консолидирован</w:t>
              <w:softHyphen/>
              <w:t xml:space="preserve">ного резерва материальных ресурсов Заветинского сельского поселения для ликвидации чрезвычайных ситуаций природ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техногенного характе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на основании пункта 9, части 1 статьи 2 Устава муниципального образования «Заветин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ложение о консолидированном резерве материальных ресурсов Заветинского сельского поселения для ликвидации чрезвычайных ситуаций природного и техногенного характера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Номенклатуру консолидированного резерва материальных ресурсов Заветинского сельского поселения для ликвидации чрезвычайных ситуаций природного и техногенного характера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рганизацию работы по созданию, хранению и восполнению резерва материальных ресурсов возложить на ведущего специалиста по вопросам мобилизационной подготовки, гражданской обороны и чрезвычайных ситуаций и обеспечению пожарной безопасности И.П.Бойко. Отчеты о наличии и использовании резерва материальных ресурсов представлять в отдел по делам гражданской обороны и чрезвычайным ситуациям Администрации района: один раз в квартал по форме 1 РЕЗ/ЧС, а в случае экстренного их изъятия – в течение 2-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носит специалис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ам мобилизацион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и, гражданской оборо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резвычайных ситуаций и обеспеч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ной безопас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70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тинского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от 14.01.2010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нсолидированном резерве материальных ресурс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ехног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консолидированных резервов материальных ресурсов Заветинского сельского поселения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консолидированный резерв материальных ресурсов Заветинского сельского поселения для ликвидации чрезвычайных ситуаций включаются: продовольствие, вещевое имущество, медикаменты, строительные материалы и другие материальные ресурсы (в соответствии с приложением №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солидированный резерв материальных ресурсов использовать только в случае объявления чрезвычайной ситуации и проведении аварийно-спасательных работ Решением председателя КЧС и П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 Порядок создания, хранения, использования и воспол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олидированного резерва материальных ресур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оменклатура, объем материальных ресурсов Заветинского сельского поселения, сроки поставки и места хранения рассмотреть и утвердить на заседании комиссии по чрезвычайным ситуациям до 20 января 2010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Заказ на поставку материальных ресурсов осуществлять на конкурсной основе, сектору экономики и финансов Администрации Заветинского сельского поселения, провести конкурсные торги и заключить договоры (контракты) с поставщиками до 1 апреля 2010 го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Материальные ресурсы хранить на складах  и до 1 апреля 2010 года заключить договор на аренду складских помещений и заложить имущество на хранение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 окружающей среды, иметь сертификат соответствия указанным требованиям на весь срок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ыпуск (изъятие) материальных ресурсов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х освежением и заме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рядке временного заимств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рядке разбро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квидации последствий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 (изъятие) материальных ресурсов из консолидированного резерва материальных ресурсов осуществляется нормативно-правовыми актами Администрации Заве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свежение и замену материальных ресурсов консолидированного резерва материальных ресурсов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. Финансирование расходов по созданию, хранению, использова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олидированного резерва материальных ресур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Финансирование расходов по созданию, хранению, использованию и восполнению консолидированного резерва материальных ресурсов для ликвидации чрезвычайных ситуаций осуществлять за счет средств местного бюдже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объем финансовых средств включить: приобретение, освежение, восполнение консолидированного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V. Порядок учета консолидированного резер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ых ресур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Контроль создания, хранения, использования и восполнения консолидированного резерва материальных ресурсов для ликвидации чрезвычайных ситуаций осуществляет специалист по вопросам мобилизационной подготовки, гражданской обороны 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тчеты о наличии и использовании консолидированного резерва материальных ресурсов представлять в отдел по отдел по делам гражданской обороны и чрезвычайным ситуациям Администрации района один раз в квартал по форме 1/РЕЗ ЧС, а в случае экстренного изъятия - в течение 2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: специалист по вопросам мобилизационной подготовки, гражданской обороны 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8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тинского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от 14.01.2010 №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ЕМЫЕ НОМЕНКЛАТУРА И ОБЪЕ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олидированного резерва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Заве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70"/>
        <w:gridCol w:w="1276"/>
        <w:gridCol w:w="1842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ьно-технически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ления на 1 человека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у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-товый резер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льского (городского)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20 человек)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Хлеб и хлебобулочные изделия(кг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ука пшеничная 2 сорта (кг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Крупа и макаронные изделия ( кг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нсервы мясные (кг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Консервы рыбные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Консервы молочные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Масло коровье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 Масло растительное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Жиры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 Сахар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 Соль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 Чай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 Мыло хозяйственное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 Сигареты пач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ачка/сутки на 50%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Спички (кор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коробок в су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 Миска глубокая металлическая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 Ложка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 Кружка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 Ведро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на 3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 Чайник металлический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на 1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Вещевое имущество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 Полотенце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 Рукавицы рабочие пар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Горюче-смазочные материалы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 Автобензин А-76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 Дизтопливо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 Масло моторное для карбюра-торных двигателей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Служба МТС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 Гвозди строительные 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 Доска обрезная 3 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 Асбестоцементные лис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 Стекл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 Баралгин 5 мл в амп. д/ин. (спазмалгон, спазган) амп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 Глюкоза 5% р-р 400 мл ф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. Димедрол 1% р-р 1 мл № 10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3. фл..Инсулин человека 400 Е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м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. Бриллиантовый зеленый 2% спиртовой р-р 10 мл ф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. Йод 5% спиртовой р-р 20 мл ф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. Кислота аскорбиновая 5% р-рамп. ф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. Нитроглицерин 1% р-р в спирте 10 мл ф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. Новокаин 0,5% р-р 200 мл ф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. Но-шпа 2% р-р 2 мла мп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. Перекись водорода 3% р-р 100 мл ф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. Преднизолон 30 мг р-р 1 мл амп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. Промедол 2% р-р 1 мл амп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. Седуксен 10 мгамп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. Спирт этиловый 70%к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. Тетрациклина гидрохлорид 0,1 в табл. по 20 в уп.уп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. Фурацилин 0,02% р-р 200 млф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. Бинт стерильный 7*14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. Вата гигроскопическая 20 гр.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. Шприцы одноразовые 1,0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. Шприцы одноразовые 2,0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. Шприцы одноразовые 5,0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. Системы одноразовые для переливания крови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. Системы одноразовые для переливания крови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. Перчатки стерильные, одноразовые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. Маска защитная 3-4-слойная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. Жгут кровоостанавливающий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. Набор шин травматологических 6 шт. разных размеров комп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. Уголь активированный 0,5 г по 10 таб.уп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Средства радиационной и химической безопасности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. Противогаз фильтрующий ГП-7 ВМт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. Дополнительный патрон ДПГ-3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. Респиратор Р-2 ш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. Легкий защитный костюм Л1к-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default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14:00Z</dcterms:created>
  <dc:creator>voshod</dc:creator>
  <dc:description/>
  <cp:keywords/>
  <dc:language>en-US</dc:language>
  <cp:lastModifiedBy>User</cp:lastModifiedBy>
  <cp:lastPrinted>2009-12-24T11:27:00Z</cp:lastPrinted>
  <dcterms:modified xsi:type="dcterms:W3CDTF">2009-12-24T08:29:00Z</dcterms:modified>
  <cp:revision>7</cp:revision>
  <dc:subject/>
  <dc:title> </dc:title>
</cp:coreProperties>
</file>