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5.2010</w:t>
        <w:tab/>
        <w:tab/>
        <w:tab/>
        <w:tab/>
        <w:tab/>
        <w:tab/>
        <w:tab/>
        <w:t xml:space="preserve">                                     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rPr/>
      </w:pPr>
      <w:r>
        <w:rPr>
          <w:sz w:val="28"/>
          <w:szCs w:val="28"/>
        </w:rPr>
        <w:t>Федерации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 и </w:t>
      </w:r>
      <w:r>
        <w:rPr>
          <w:sz w:val="28"/>
        </w:rPr>
        <w:t>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</w:t>
      </w:r>
      <w:r>
        <w:rPr>
          <w:sz w:val="28"/>
          <w:szCs w:val="28"/>
        </w:rPr>
        <w:t xml:space="preserve"> 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организации работы по применению и детализации бюджетной классификации Российской Федерации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7095" w:leader="none"/>
        </w:tabs>
        <w:ind w:firstLine="720"/>
        <w:jc w:val="both"/>
        <w:rPr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и детализации бюджетной классификации Российской Федерации на 2010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кодов детализации целевых статьей классификации расходов местного бюджет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кодов детализации видов расходов классификации расходов местного бюджета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кодов бюджетной классификации источников финансирования дефицита местного бюджета, согласно приложению № 4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01.01.2010 год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ведующего сектором  экономики и финансов Администрации сельского поселения Е.И.Ток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 сельского поселения                               В.В.Потолох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1.05.2010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и детализации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</w:t>
      </w:r>
      <w:r>
        <w:rPr>
          <w:sz w:val="28"/>
        </w:rPr>
        <w:t xml:space="preserve">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 и </w:t>
      </w:r>
      <w:r>
        <w:rPr>
          <w:sz w:val="28"/>
          <w:szCs w:val="28"/>
        </w:rPr>
        <w:t>рекомендациями по формированию структуры расходов местных бюджетов на 2010 год (приказ Министерства финансов Ростовской области от 16.12.2009 № 5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в части планирования бюджетных ассигнований на 201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ходы по  целевым программам сельского поселения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ответствующие отраслевые разделы, подразделы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евая статья 795 00 00 « Целевые программы сельского поселения», при этом осуществляется детализация: 4 и 5 знаки использовать для отражения отдельных программ сельского поселения, 6 и 7 знаки для отражения, в случае необходимости, подпрограм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сходов в соответствии с областными кодами бюджетной классификации и (или) осуществляется детализация видов на отдельные мероприятия в рамках  целевых программ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582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5.2010  № 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детализации целевы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ветинского сельского поселения Заве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8"/>
      </w:tblGrid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 программы сельского поселения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Долгосрочная целевая программа сельского поселения «Культура Заветинского сельского поселения (2010 – 2012 годы)»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582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5.2010  № 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детализации видов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ветинского сельского поселения Заве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 сельским  домом культуры 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функций органами местного самоуправления в части реализации мероприятий в сфере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582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5.2010 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  <w:gridCol w:w="786"/>
        <w:gridCol w:w="1540"/>
        <w:gridCol w:w="2220"/>
        <w:gridCol w:w="1360"/>
        <w:gridCol w:w="960"/>
        <w:gridCol w:w="960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  <w:sz w:val="28"/>
                <w:szCs w:val="28"/>
              </w:rPr>
            </w:pPr>
            <w:bookmarkStart w:id="0" w:name="RANGE!A11%3AC33"/>
            <w:r>
              <w:rPr>
                <w:color w:val="000000"/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582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0:00Z</dcterms:created>
  <dc:creator>***</dc:creator>
  <dc:description/>
  <cp:keywords/>
  <dc:language>en-US</dc:language>
  <cp:lastModifiedBy>***</cp:lastModifiedBy>
  <cp:lastPrinted>2010-05-25T16:52:00Z</cp:lastPrinted>
  <dcterms:modified xsi:type="dcterms:W3CDTF">2010-06-08T12:20:00Z</dcterms:modified>
  <cp:revision>11</cp:revision>
  <dc:subject/>
  <dc:title/>
</cp:coreProperties>
</file>