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11.2011</w:t>
        <w:tab/>
        <w:tab/>
        <w:tab/>
        <w:tab/>
        <w:tab/>
        <w:t xml:space="preserve">               </w:t>
        <w:tab/>
        <w:t xml:space="preserve">         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муниципальной долгосрочной целевой программы «Развитие библиотечного дела в Заветинском  сельском поселении на 2012 - 2014 годы»</w:t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AdverGothic;Times New Roman" w:hAnsi="AdverGothic;Times New Roman" w:cs="AdverGothic;Times New Roman"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06.10.2003 № 131-ФЗ « Об общих принципах организации местного самоуправления в Российской Федерации», руководствуясь Уставом</w:t>
      </w:r>
      <w:r>
        <w:rPr>
          <w:bCs/>
          <w:color w:val="000000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 «Заветинское сельское поселени</w:t>
      </w:r>
      <w:bookmarkStart w:id="0" w:name="YANDEX_3"/>
      <w:bookmarkEnd w:id="0"/>
      <w:r>
        <w:rPr>
          <w:sz w:val="28"/>
          <w:szCs w:val="28"/>
        </w:rPr>
        <w:t>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постановлением Администрации Заветинского  сельского поселения от 28.06.2011 № 74 «О Порядке принятия решения о разработке  долгосрочных целевых программ сельского поселения, их формирования и реализации организации разработки и  реализации муниципальных целевых програм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 Утвердить  муниципальную долгосрочную целевую программу </w:t>
      </w:r>
      <w:r>
        <w:rPr>
          <w:rFonts w:cs="Times New Roman CYR" w:ascii="Times New Roman CYR" w:hAnsi="Times New Roman CYR"/>
          <w:sz w:val="28"/>
          <w:szCs w:val="28"/>
        </w:rPr>
        <w:t>«Развитие библиотечного дела в Заветинском  сельском поселении на 2012 - 2014 годы»</w:t>
      </w:r>
      <w:r>
        <w:rPr>
          <w:sz w:val="28"/>
          <w:szCs w:val="28"/>
        </w:rPr>
        <w:t xml:space="preserve"> (далее – Программа) согласно приложени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2. Заведующему сектором экономики и финансов Администрации Заветинского сельского поселения (Е.И.Токарева) при формировании  бюджета Заветинского сельского поселения предусматривать ассигнования на реализацию муниципальной долгосрочной целевой программы </w:t>
      </w:r>
      <w:r>
        <w:rPr>
          <w:rFonts w:cs="Times New Roman CYR" w:ascii="Times New Roman CYR" w:hAnsi="Times New Roman CYR"/>
          <w:sz w:val="28"/>
          <w:szCs w:val="28"/>
        </w:rPr>
        <w:t xml:space="preserve">«Развитие библиотечного дела в Заветинском  сельском поселении на 2012 - 2014 годы»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3. Установить, что в ходе реализации  муниципальной долгосрочной целевой программы </w:t>
      </w:r>
      <w:r>
        <w:rPr>
          <w:rFonts w:cs="Times New Roman CYR" w:ascii="Times New Roman CYR" w:hAnsi="Times New Roman CYR"/>
          <w:sz w:val="28"/>
          <w:szCs w:val="28"/>
        </w:rPr>
        <w:t xml:space="preserve">«Развитие библиотечного дела в Заветинском  сельском поселении на 2012 - 2014 годы» </w:t>
      </w:r>
      <w:r>
        <w:rPr>
          <w:sz w:val="28"/>
          <w:szCs w:val="28"/>
        </w:rPr>
        <w:t>мероприятия и объемы их финансирования подлежат ежегодной корректировке с учетом возможностей средств  бюджета Завет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Заведующему муниципальным бюджетным учреждением культуры «Заветинская детская библиотека» (Т.И.Мудрая) обеспечить выполнение муниципальной долгосрочной целевой программы </w:t>
      </w:r>
      <w:r>
        <w:rPr>
          <w:rFonts w:cs="Times New Roman CYR" w:ascii="Times New Roman CYR" w:hAnsi="Times New Roman CYR"/>
          <w:sz w:val="28"/>
          <w:szCs w:val="28"/>
        </w:rPr>
        <w:t>«Развитие библиотечного дела в Заветинском  сельском поселении на 2012 - 2014 годы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Глава сельского поселения                                          В.В.Потолох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95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Завет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от 25.11.2011 № 13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Развитие библиотечного дела в Заветинском  сельском поселении на 2012 - 2014 годы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346"/>
        <w:gridCol w:w="6669"/>
      </w:tblGrid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библиотечного дела в Заветинском  сельском поселении на 2012 - 2014 годы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ветинского  сельского поселения от 28.06.2011 № 74 «О Порядке принятия решения о разработке  долгосрочных целевых программ сельского поселения, их формирования и реализации организации разработки и  реализации муниципальных целевых программ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Завет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е бюджетное учреждение культуры «Заветинская детская библиотека» 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иблиотечного обслуживания    населения, повышение социального престижа библиотек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удовлетворение запросов читателей на книгу, развитие  досуговой деятельности библиотек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 муниципальной долгосрочной целевой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библиотечного дела в Заветинском  сельском поселении на 2012 - 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II. Основные цели и задачи, сроки и этапы реализации муниципальной долгосрочной целевой Программы сельского поселения, а также целевые индикаторы и показател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III. Система программных мероприятий, в том числе  ресурсное обеспечение муниципальной долгосрочной целевой Программы Завети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. Механизм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I. Оценка эффективности социально-экономических и экологических  последствий от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. Целевые индикаторы и показатели  муниципальной долгосрочной целевой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библиотечного дела в Заветинском  сельском поселении на 2012 - 2014 годы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 2. Система мероприятий по реализации  муниципальной долгосрочной целевой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библиотечного дела в Заветинском  сельском поселении на 2012 - 2014 годы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 3. Предельные (прогнозные) объемы финансирования  муниципальной долгосрочной целевой программ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библиотечного дела в Заветинском  сельском поселении на 2012 - 2014 годы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хранение культурного и историческ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Современное состояние библиотечного дела в Заветинском сельском поселен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Повышение качества работы с чита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Заветинская детская библиотека» 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Заветинского сельского поселения предусмотренных Программой и утвержденных решением Собрания депутатов о бюджете поселения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 бюджета Заветинского сельского поселения, необходимый для финансирования Программы составляет 320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 9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 1103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116,8 тыс. рублей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работы с читат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оциального престижа библиотек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  исполнение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Программы осуществляет  Администрация Заветин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коне Российской Федерации от 09.10.19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уя права граждан в сфере культуры, Администрация сельского поселения сталкивается с такими системными проблемами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и внедрение передовых технологий и информационных ресурсов в библиотечн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библиотек как универсального центра чтения и общения детей и родителей, а так же библиотечной работ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читательской и информационной культуры подрастающего поко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духовно-культурного развития и образования детей и подростков, отвечающего их особенностям 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 развития личности, обеспечения качественных, разнообразных и доступных населению услуг организацией культуры обуславливают необходимость решения данных проблем программно-целевым мет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цели и задачи, сроки и этапы реализации муниципальной долгосрочной целевой Программы сельского поселения, а также 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еспечение прав граждан на доступ к культурным ценност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охранение культурного и историческ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улучшения доступа граждан сельского поселения к информации и знаниям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 фон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ое бюджетное учреждение культуры «Заветинская детская</w:t>
      </w:r>
      <w:r>
        <w:rPr>
          <w:rFonts w:cs="Times New Roman CYR" w:ascii="Times New Roman CYR" w:hAnsi="Times New Roman CYR"/>
          <w:sz w:val="28"/>
          <w:szCs w:val="28"/>
        </w:rPr>
        <w:t xml:space="preserve"> библиотека</w:t>
      </w:r>
      <w:r>
        <w:rPr>
          <w:sz w:val="28"/>
          <w:szCs w:val="28"/>
        </w:rPr>
        <w:t>» при оказании муниципальных услуг по библиотечному обслуживанию населения позволят в 2012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дать пользователям не менее </w:t>
      </w:r>
      <w:r>
        <w:rPr>
          <w:sz w:val="28"/>
          <w:szCs w:val="28"/>
          <w:u w:val="single"/>
        </w:rPr>
        <w:t>1914</w:t>
      </w:r>
      <w:r>
        <w:rPr>
          <w:sz w:val="28"/>
          <w:szCs w:val="28"/>
        </w:rPr>
        <w:t xml:space="preserve"> документов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влечь количество пользователей не менее 423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вышение качества работы с чит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совершенствовать работу по повышению статуса чтения и читающ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тимальные условия для духовно-культурного развития и образования детей и подростков, отвечающих их особ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труктуру и качество работы с читателями-детьми. Вести активную работу по улучшению имиджа библиотек посредством рекламной деятельности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ить формирование читательской и информационной культуры подрастающе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витие и внедрение  передовых технологий и информационных ресурсов в библиоте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ить развитие библиотеки как универсального центра чтения и общения детей и родителей, а так же библиотечной работы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- обеспечить совершенствование формы работы с читателями, формирование и направление интереса читателей на чтение произведений, несущих идеи нравственности, духовности, гуманизма, толеран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здорового образа жизни и активной жизненной поз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атриотизм, чувство гордости и сопричастности к русской литературе у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о-патриотическое просвещение, формирование бережного отношения к при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ктику работ библиотек внедрять эффективные и современные и наиболее полюбившиеся читателям формы пропаганд книги-часы, литературные игры, краеведческие часы, вечера воспоминаний, уроки нрав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клуба по интересам «Почемуч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степени повышение качества обслуживания читателей зависит от книжных фондов библиотек, их материально-технической баз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ие компьютерной техники( компьютер, ксерокс, телефон)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 приобретение мебели( стеллажи, книжные витрины, каталожные ящики, кафедры выдачи книг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жалюз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писка периодических изданий (газеты, журнал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бюджетным учреждением культуры «Заветинская детская библиотека» оставляет за собой Заветинское сельское по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3206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 решением Собрания депутатов о  бюджет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финансирования Программы составляют средства бюджета Заветинского сельского поселения, которые  предусмотрены на выполнение муниципального задания, на проведение  массовых мероприятий,  мероприятий, способствующих сохранению, возрождению и развитию культуры, а так же на подписку периодических изданий, улучшение материально- технической базы библиоте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нижении (увеличении) ресурсного обеспечения в показатели Программы в установленном порядке вносятся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достижения целей реализации Программы необходимо принять следующие нормативные правовые акты Администрации Заветинского сельского поселения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Заветинского сельского поселения  « О порядке организации работы по формированию и финансовому обеспечению муниципального задания муниципальными учреждениями культуры Заветинского сельского поселения»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реализации Программы и с учетом принятия федеральных, областных, районных нормативно-правовых актов Администрацией сельского поселения могут разрабатываться и приниматься другие правовые акты, необходимые для осуществл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реализации муниципальной  долгосрочной целевой Программ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 Администрация Заветинского 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 областными, районными нормативными правовыми актами и акта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и изданию правов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распоряжений, положений, смет, программ,  в части проводимых культурно – 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ый  заказчик Программы направляет в сектор экономки и финансов сельского поселения, установленные Порядком принятия решения о разработке  муниципальных долгосрочных целевых программ сельского поселения, их формировании и реализации, утвержденного постановлением Администрации Заветинского  сельского поселения от 28.06.2011 № 74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отчет о финансировании и освоении проводимых программных мероприятий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годно в сроки, установленные Порядком принятия решения о разработке  муниципальных долгосрочных целев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, которые  представляется на рассмотрение Главе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каждого этапа сектор экономики и финансов сельского поселения осуществляют контроль  за реализацие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социально-экономических и экологических последствий от реализации муниципальной долгосрочной целевой Программы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муниципальной долгосрочной  целевой программы </w:t>
      </w:r>
      <w:r>
        <w:rPr>
          <w:rFonts w:cs="Times New Roman CYR" w:ascii="Times New Roman CYR" w:hAnsi="Times New Roman CYR"/>
          <w:sz w:val="28"/>
          <w:szCs w:val="28"/>
        </w:rPr>
        <w:t>«Развитие библиотечного дела в Заветинском  сельском поселении на 2012 - 2014 годы»</w:t>
      </w:r>
      <w:r>
        <w:rPr>
          <w:sz w:val="28"/>
          <w:szCs w:val="28"/>
        </w:rPr>
        <w:t xml:space="preserve">  будут улучшены условия исполнения прав граждан на доступ к культурным ценностям, сохранен и приумножен культурный потенциал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4 году изменятся, согласно приложения №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tabs>
          <w:tab w:val="clear" w:pos="708"/>
          <w:tab w:val="left" w:pos="89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и единого культурного пространства, культурных связей между поселен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и библиотечного дела на новой современ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общим вопросам</w:t>
        <w:tab/>
        <w:t xml:space="preserve">                                                    Г.А.Соловьева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долгосрочной целев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грамме Заве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библиотеч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ла в Заветинском  сельском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елении на 2012 -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долгосрочной целевой программы </w:t>
      </w:r>
      <w:r>
        <w:rPr>
          <w:rFonts w:cs="Times New Roman CYR" w:ascii="Times New Roman CYR" w:hAnsi="Times New Roman CYR"/>
          <w:sz w:val="28"/>
          <w:szCs w:val="28"/>
        </w:rPr>
        <w:t>«Развитие библиотечного дела в Заветинском  сельском поселении на 2012 - 2014 годы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25"/>
        <w:gridCol w:w="1178"/>
        <w:gridCol w:w="1177"/>
        <w:gridCol w:w="1149"/>
        <w:gridCol w:w="692"/>
        <w:gridCol w:w="691"/>
        <w:gridCol w:w="692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ей Программ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0 го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23"/>
        <w:gridCol w:w="1170"/>
        <w:gridCol w:w="1206"/>
        <w:gridCol w:w="1165"/>
        <w:gridCol w:w="689"/>
        <w:gridCol w:w="5"/>
        <w:gridCol w:w="697"/>
        <w:gridCol w:w="617"/>
      </w:tblGrid>
      <w:tr>
        <w:trPr>
          <w:tblHeader w:val="true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беспечение прав граждан на доступ к культурным ценност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ита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в библиотек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9</w:t>
            </w:r>
          </w:p>
        </w:tc>
      </w:tr>
    </w:tbl>
    <w:p>
      <w:pPr>
        <w:pStyle w:val="Normal"/>
        <w:ind w:left="4820" w:hanging="0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 долгосрочной целевой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грамме Заветинского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библиотечного                                     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дела в Заветинском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сельском поселении на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2-2014 годы» 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 муниципальной долгосрочной целевой программы </w:t>
      </w:r>
      <w:r>
        <w:rPr>
          <w:rFonts w:cs="Times New Roman CYR" w:ascii="Times New Roman CYR" w:hAnsi="Times New Roman CYR"/>
          <w:sz w:val="28"/>
          <w:szCs w:val="28"/>
        </w:rPr>
        <w:t>«Развитие библиотечного дела в Заветинском  сельском поселении на 2012 - 2014 годы»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"/>
        <w:gridCol w:w="1548"/>
        <w:gridCol w:w="717"/>
        <w:gridCol w:w="1462"/>
        <w:gridCol w:w="793"/>
        <w:gridCol w:w="616"/>
        <w:gridCol w:w="37"/>
        <w:gridCol w:w="882"/>
        <w:gridCol w:w="676"/>
        <w:gridCol w:w="19"/>
        <w:gridCol w:w="768"/>
        <w:gridCol w:w="105"/>
        <w:gridCol w:w="627"/>
        <w:gridCol w:w="25"/>
        <w:gridCol w:w="712"/>
      </w:tblGrid>
      <w:tr>
        <w:trPr>
          <w:trHeight w:val="164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ероприяти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(год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 – получа</w:t>
            </w:r>
          </w:p>
          <w:p>
            <w:pPr>
              <w:pStyle w:val="Normal"/>
              <w:ind w:left="-80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 бюдже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</w:tr>
      <w:tr>
        <w:trPr/>
        <w:tc>
          <w:tcPr>
            <w:tcW w:w="9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нансовое обеспечение.</w:t>
            </w:r>
          </w:p>
        </w:tc>
      </w:tr>
      <w:tr>
        <w:trPr/>
        <w:tc>
          <w:tcPr>
            <w:tcW w:w="9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Финансовое обеспечение.</w:t>
            </w:r>
          </w:p>
        </w:tc>
      </w:tr>
      <w:tr>
        <w:trPr>
          <w:trHeight w:val="2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15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УК «Заветинская ДБ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0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8</w:t>
            </w:r>
          </w:p>
        </w:tc>
      </w:tr>
    </w:tbl>
    <w:p>
      <w:pPr>
        <w:pStyle w:val="Normal"/>
        <w:tabs>
          <w:tab w:val="clear" w:pos="708"/>
          <w:tab w:val="right" w:pos="10207" w:leader="none"/>
        </w:tabs>
        <w:jc w:val="both"/>
        <w:rPr/>
      </w:pPr>
      <w:r>
        <w:rPr/>
        <w:t xml:space="preserve">                                                       </w:t>
      </w:r>
      <w:r>
        <w:rPr/>
        <w:t>2. Программные мероприят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9"/>
        <w:gridCol w:w="1854"/>
        <w:gridCol w:w="850"/>
        <w:gridCol w:w="1926"/>
        <w:gridCol w:w="213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 источники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рганизации библиотечного обслужи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аветинская Д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2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trHeight w:val="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а содержание, оплату, приобретение основных средс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фондов библиотек и условий их хра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аветинская Д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й гарантированной подписки на периодические из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безопасности в библиотеках .Приобретение противопожарного инвента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лицензированных компьютерных програм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: шкафов, стеллажей, каталожных  ящиков, столов- кафед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го оборудования, множительной техн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спытания электрооборуд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 с кадра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валификации библиотечных работников, командиро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ых областных конкурсах для дет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1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ли книги, чтения, литературного творчества, формирование библиотечными средствами позитивных жизненных ценностей и исторических знаний у детей и подрост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 долгосрочной целевой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грамме Заветинс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библиотечного                                     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дела в Заветинском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сельском поселении 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долгосрочной целевой Программы </w:t>
      </w:r>
      <w:r>
        <w:rPr>
          <w:rFonts w:cs="Times New Roman CYR" w:ascii="Times New Roman CYR" w:hAnsi="Times New Roman CYR"/>
          <w:sz w:val="28"/>
          <w:szCs w:val="28"/>
        </w:rPr>
        <w:t>«Развитие библиотечного дела в Заветинском  сельском поселении на 2012 - 2014 годы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15"/>
        <w:gridCol w:w="1225"/>
        <w:gridCol w:w="1225"/>
        <w:gridCol w:w="1225"/>
        <w:gridCol w:w="1748"/>
      </w:tblGrid>
      <w:tr>
        <w:trPr>
          <w:cantSplit w:val="true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8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22">
    <w:name w:val="Основной текст Знак2"/>
    <w:basedOn w:val="Style5"/>
    <w:qFormat/>
    <w:rPr>
      <w:sz w:val="24"/>
    </w:rPr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9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Красная строка Знак"/>
    <w:basedOn w:val="22"/>
    <w:qFormat/>
    <w:rPr>
      <w:rFonts w:ascii="Arial Unicode MS" w:hAnsi="Arial Unicode MS" w:eastAsia="Arial Unicode MS" w:cs="Arial Unicode MS"/>
      <w:kern w:val="2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Буквица"/>
    <w:qFormat/>
    <w:rPr/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Основной текст Знак"/>
    <w:basedOn w:val="Style5"/>
    <w:qFormat/>
    <w:rPr>
      <w:sz w:val="24"/>
    </w:rPr>
  </w:style>
  <w:style w:type="character" w:styleId="Style1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5"/>
      </w:numPr>
      <w:suppressAutoHyphens w:val="true"/>
      <w:spacing w:before="0" w:after="0"/>
      <w:ind w:left="1429" w:hanging="720"/>
      <w:contextualSpacing/>
    </w:pPr>
    <w:rPr>
      <w:rFonts w:eastAsia="Arial Unicode MS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Красная строка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 Unicode MS" w:hAnsi="Arial Unicode MS" w:eastAsia="Arial Unicode MS" w:cs="Arial Unicode MS"/>
      <w:kern w:val="2"/>
      <w:szCs w:val="24"/>
    </w:rPr>
  </w:style>
  <w:style w:type="paragraph" w:styleId="Style22">
    <w:name w:val="Текст выноски"/>
    <w:basedOn w:val="Normal"/>
    <w:qFormat/>
    <w:pPr>
      <w:numPr>
        <w:ilvl w:val="0"/>
        <w:numId w:val="5"/>
      </w:numPr>
      <w:spacing w:before="0" w:after="60"/>
      <w:ind w:left="0" w:hanging="0"/>
      <w:jc w:val="both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ListNum1">
    <w:name w:val="List-Num1"/>
    <w:basedOn w:val="MainTXT"/>
    <w:qFormat/>
    <w:pPr>
      <w:numPr>
        <w:ilvl w:val="0"/>
        <w:numId w:val="2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5"/>
      </w:numPr>
      <w:suppressLineNumbers/>
      <w:tabs>
        <w:tab w:val="clear" w:pos="708"/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33">
    <w:name w:val="Стиль3"/>
    <w:basedOn w:val="23"/>
    <w:qFormat/>
    <w:pPr>
      <w:numPr>
        <w:ilvl w:val="0"/>
        <w:numId w:val="0"/>
      </w:numPr>
      <w:tabs>
        <w:tab w:val="clear" w:pos="0"/>
        <w:tab w:val="left" w:pos="1307" w:leader="none"/>
      </w:tabs>
      <w:autoSpaceDE w:val="true"/>
      <w:ind w:left="1080" w:hanging="0"/>
    </w:pPr>
    <w:rPr/>
  </w:style>
  <w:style w:type="paragraph" w:styleId="Style2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  <w:sz w:val="24"/>
      <w:szCs w:val="24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  <w:sz w:val="24"/>
      <w:szCs w:val="24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</w:pPr>
    <w:rPr>
      <w:rFonts w:ascii="MinionPro-Regular" w:hAnsi="MinionPro-Regular" w:cs="MinionPro-Regular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1:00Z</dcterms:created>
  <dc:creator>voshod</dc:creator>
  <dc:description/>
  <dc:language>en-US</dc:language>
  <cp:lastModifiedBy>Приемная</cp:lastModifiedBy>
  <cp:lastPrinted>2012-01-11T10:16:00Z</cp:lastPrinted>
  <dcterms:modified xsi:type="dcterms:W3CDTF">2014-02-24T06:31:00Z</dcterms:modified>
  <cp:revision>2</cp:revision>
  <dc:subject/>
  <dc:title/>
</cp:coreProperties>
</file>