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1.02.2011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Администрацией Заветинского сельского поселения   по приему заявлений и выдаче документов о согласовании проектов границ земельных участков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7.12.2009 № 1993-р «Об утверждении сводного перечня первоочередных и муниципальных услуг, предоставляемых в электронном вид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2010 № 210-ФЗ «Об организации предоставления государственных и муниципальных услуг», постановлением Администрации Заветинского сельского поселения от 01.02.2011 №12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, статьями 17, 31 Устава муниципального образования «Заветинское сельское поселение» и в целях повышения качества исполнения и доступности результатов 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заместителя Главы Администрации сельского поселения по вопросам имущественных и земельных отношений Т.Ю.Ливен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В.В.Потолохин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 вносит замест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по вопросам имуществе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widowControl/>
        <w:ind w:left="7080" w:firstLine="1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7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02.2011 № 14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определяет сроки и последовательность действий (административных процедур), а также порядок взаимодействия  с федеральными  органами  исполнительной власти,  органами исполнительной власти субъектов  Российской Федерации,  органами  местного самоуправления при предоставлении муниципальной услуг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ем заявлений  и  предоставление информации  по  результатам рассмотрения представленных заявлений осуществляется специалистами Администрации Заветинского сельского посел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министрация Заветинского сельского поселения при оказании муниципальной услуги взаимодействуют с организациями, выполняющими работу по межева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прием заявлений и выдача документов о согласовании проектов границ земельных участк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– Администрация Заве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Адрес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7430 Ростовская область Заветинский район с.Заветное пер.Кирова, 14 Администрация Заве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Style w:val="8pt"/>
          <w:sz w:val="28"/>
          <w:szCs w:val="28"/>
        </w:rPr>
        <w:t xml:space="preserve">  </w:t>
      </w:r>
      <w:r>
        <w:rPr>
          <w:rStyle w:val="8pt"/>
          <w:sz w:val="28"/>
          <w:szCs w:val="28"/>
        </w:rPr>
        <w:t>6.2. Режим работы Администрации Завет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rStyle w:val="8pt1"/>
          <w:sz w:val="28"/>
          <w:szCs w:val="28"/>
        </w:rPr>
        <w:t xml:space="preserve">  </w:t>
      </w: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>с 9.00 до 17.00 (выходные – 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  </w:t>
      </w:r>
      <w:r>
        <w:rPr>
          <w:rStyle w:val="8pt"/>
          <w:sz w:val="28"/>
          <w:szCs w:val="28"/>
        </w:rPr>
        <w:t xml:space="preserve">Обеденный перерыв с 13.00 до 14.0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 </w:t>
      </w:r>
      <w:r>
        <w:rPr>
          <w:rStyle w:val="8pt"/>
          <w:sz w:val="28"/>
          <w:szCs w:val="28"/>
        </w:rPr>
        <w:t>Контакты для получения дополнительно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а Заветинского сельского поселения, тел. (863 78) 21-6-4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сты Администрации Заветинского сельского поселения, тел. (863 78) 22-2-8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 Адрес электронной почты Администрации Завети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Результат  предоставления муниципальной 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 согласовании проектов границ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я (в форме письма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 отказ в согласовании проекта границ земельного участ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не более 30 дней со дня регистрации заявления (если в заявлении не указан другой срок исполнения)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:</w:t>
      </w:r>
    </w:p>
    <w:p>
      <w:pPr>
        <w:pStyle w:val="25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нституция Российской Федерации;    </w:t>
      </w:r>
    </w:p>
    <w:p>
      <w:pPr>
        <w:pStyle w:val="25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кодекс Российской Федерации;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04.10.2003 г. № 131-ФЗ «Об общих принципах организации местного самоуправления в Российской Федерации»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й закон от 24.07.2007 г. № 221-ФЗ «О государственном кадастре недвижимости»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  муниципального образования «Заветинское 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лан границ земельного учас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оустанавливающий документ на земельный участок (при наличи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авоустанавливающий документ на объект недвижимости (при наличи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7"/>
        <w:tabs>
          <w:tab w:val="clear" w:pos="360"/>
          <w:tab w:val="left" w:pos="709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оверность предоставленных све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ыми стендами, на которых размещается вся необходимая информац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2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3.</w:t>
        <w:tab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 (в случае технической невозможности оборудования пандусами– при в ходе в здание Администрации устанавливается кнопка вызова)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когда здание невозможно полностью приспособить для нужд инвалидов, Администрацией осуществляются меры, обеспечивающие удовлетворение минимальных потребностей инвал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4. Места ожидания в очереди на предоставление или получение документов оборудуются стульями, скамьями (банкет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оказатели доступности и качества муниципаль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сроков подготовки ответов заявителям,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сутствие ошибок при предоставлении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должностных лиц, участвующих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. Представленные копии документов должны быть заверены специалистом, ответственным за прием документов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Состав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Последовательность административных процедур (приложение № 1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формление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дача готовых документов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 Сроки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- прием и регистрация заявления о предоставлении информации и приложенных к нему документов – не более 1 рабочего дн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– не более 1 рабочего дн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– не более 25 рабочих дн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дача документов по предоставлению информации – не более 3 рабочих дн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1. Требования к порядку приема и регистраци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Заветинского сельского поселения либо поступление заявления по почте, либо по электронной почте (приложение № 2, № 3). 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ием и регистрация заявлений осуществляется ответственным специалистом </w:t>
      </w:r>
      <w:r>
        <w:rPr>
          <w:sz w:val="28"/>
          <w:szCs w:val="28"/>
        </w:rPr>
        <w:t>Администрации Завет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должностное лицо Администрации Заветинского сельского поселения, ответственное за прием и регистрацию документов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анавливает предмет обращения заявителя;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веряет соответствие представленного запроса требованиям, установленным настоящим Административным регламентом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и отсутствии у заявителя при личном обращении заполненного запроса или неправильном его заполнении, должностное лицо, ответственное за прием и регистрацию документов, помогает заявителю заполнить запрос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регистрирует поступление заявления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- заявителю выдается расписка в получении документов с указанием их перечня и даты </w:t>
      </w:r>
      <w:r>
        <w:rPr>
          <w:spacing w:val="-5"/>
          <w:sz w:val="28"/>
          <w:szCs w:val="28"/>
        </w:rPr>
        <w:t>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2. Требования к порядку рассмотрения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Заветинского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заявления с рецензией Главы Заветинского сельского поселения, должностное лицо Администрации, ответственное за рассмотрение запроса, проводит проверк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явления на согласование проекта границ земельного участка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ответствия прилагаемых к нему документов,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 (приложение № 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одписания письма Главой Заветин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3. Требования к порядку оформления докум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ала действия является  окончание проверки  заявления с документами и установление отсутствия причин в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пециалист, ответственный за  производство по заявлению, после проведения  проверки готовит схему проекта границ земельного участка и проект постановления Администрации Заветинского сельского поселения о согласовании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хему проекта границ земельного участка и проект постановления о  согласовании проекта границ земельного участка специалист, ответственный за  производство по заявлению, согласовывает с  архитектором,  юристом  и передает на  рассмотрение и подпись Главе Завет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писанное постановление о согласовании проекта границ земельного участка, передается на регистрацию специалисту, ответственному за регистрацию постановлений в Администрации Заветинского сельского поселен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постановл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в постановлении о согласовании проекта границ земельного участка номер и дат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шивает второй экземпляр постановления о согласовании проекта границ земельного участка в дел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дает постановление о согласовании проекта границ земельного участка  и схему проекта границ земельного участка специалисту Администрации Заветинского сельского поселения, ответственному за производство по зая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4. Требования к порядку выдачи готов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анием для начала действия является поступление специалисту Администрации Заветинского сельского поселения, ответственному за производство по заявлению, постановления о  согласовании проекта границ земельного участка, схемы проекта границ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пециалист Администрации Заветинского сельского поселения, ответственный за производство по заявлению,  по телефону извещает заявителя о дате, времени и месте вручения заявителю  постановления о согласовании проекта границ земельного участка, схемы проекта границ земельного участка в случае указания в заявлении способа получения выписки лично заявителем, либо  простым  письмом направляет постановление  и схему  в случае указания в заявлении способа получения  постановления  по почте.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пециалист Администрации Заветинского сельского поселения, ответственный за производство по заявлению, в установленный срок вручает заявителю постановление о согласовании проекта границ земельного участка  и схему проекта границ земельного участка лично с получением от заявителя расписки в получен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оложения пунктов 19, 20, 21, 22 настоящего Административного регламента распространяются,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аветин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Глава Заветинс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специалистов, несет персональную ответственность за соблюдение зако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е специалисты, участвующие в предоставлении муниципальной услуги,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административных процеду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Обязанности сотрудников Администрации Заветинского сельского поселения по исполнению Административного регламента закрепляются  в  их должностных инструкциях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Административного регламента. Периодичность осуществления текущего контроля составляет не реже одного раза  в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В досудебном порядке заявители могут обжаловать действия или бездействие должностных лиц, ответственных за предоставление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7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. По результатам рассмотрения обращения,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0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2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        Г.А.Соловье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86995</wp:posOffset>
                </wp:positionV>
                <wp:extent cx="5972175" cy="463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55pt;margin-top:6.85pt;width:470.2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566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9.7pt" to="265.8pt,2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5023485" cy="704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ответствия заявления требованиям настоящег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1.6pt;width:395.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ответствия заявления требованиям настоящего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84455</wp:posOffset>
                </wp:positionV>
                <wp:extent cx="0" cy="949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65pt" to="382.05pt,8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6960</wp:posOffset>
                </wp:positionH>
                <wp:positionV relativeFrom="paragraph">
                  <wp:posOffset>34290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.7pt" to="184.8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06045</wp:posOffset>
                </wp:positionV>
                <wp:extent cx="406146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8.35pt;width:319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154305</wp:posOffset>
                </wp:positionV>
                <wp:extent cx="0" cy="10452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2.15pt" to="97.05pt,9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</wp:posOffset>
                </wp:positionV>
                <wp:extent cx="4572000" cy="5715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я муниципаль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0.95pt;width:359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5899785" cy="5715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9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кументов заявителю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2.55pt;width:464.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кументов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3"/>
        <w:spacing w:before="0" w:after="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  <w:bookmarkStart w:id="0" w:name="_Приложение_№_2"/>
      <w:bookmarkStart w:id="1" w:name="_Приложение_№_3_"/>
      <w:bookmarkEnd w:id="0"/>
      <w:bookmarkEnd w:id="1"/>
      <w:r>
        <w:rPr>
          <w:b w:val="false"/>
          <w:sz w:val="28"/>
          <w:szCs w:val="28"/>
        </w:rPr>
        <w:t xml:space="preserve"> 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физическ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 xml:space="preserve">                    </w:t>
      </w:r>
      <w:r>
        <w:rPr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900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Заветинского сельского поселения</w:t>
            </w:r>
          </w:p>
        </w:tc>
      </w:tr>
      <w:tr>
        <w:trPr>
          <w:trHeight w:val="2985" w:hRule="atLeast"/>
        </w:trPr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 Ф.И.О в дательном падеже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«__» ___________ ___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____________________________________________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й(ая) по адресу ______________________________________________ </w:t>
            </w:r>
            <w:r>
              <w:rPr>
                <w:sz w:val="28"/>
                <w:szCs w:val="28"/>
              </w:rPr>
              <w:t xml:space="preserve">_______________________________________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 согласовании проекта границ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согласовать проект  границ  земельного участка, общей площадью _________ кв. м., расположенного по адресу: ___________________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</w:t>
      </w:r>
      <w:r>
        <w:rPr>
          <w:sz w:val="28"/>
          <w:szCs w:val="28"/>
        </w:rPr>
        <w:t>(организация, куда необходимо представить акт согласования границ земельного участка)</w:t>
      </w:r>
    </w:p>
    <w:p>
      <w:pPr>
        <w:pStyle w:val="ConsPlusNonformat"/>
        <w:widowControl/>
        <w:rPr/>
      </w:pPr>
      <w:r>
        <w:rPr/>
        <w:t> </w:t>
      </w:r>
      <w:r>
        <w:rPr/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  <w:r>
        <w:br w:type="page"/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  <w:t>Образец заявления юридического лиц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4"/>
        <w:gridCol w:w="6946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Заветинского  сель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о  «____»  ________________ ____ г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__________________________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проекта границ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 проект границ  земельного участка, общей площадью ___ кв. м., расположенного по адресу:_____________________________________________________________                  (полный адрес запрашиваемого объекта, с указанием населенного пункта)</w:t>
      </w:r>
    </w:p>
    <w:p>
      <w:pPr>
        <w:pStyle w:val="TextBodyIndent"/>
        <w:rPr/>
      </w:pPr>
      <w:r>
        <w:rPr>
          <w:szCs w:val="28"/>
        </w:rPr>
        <w:t>___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             </w:t>
      </w:r>
      <w:r>
        <w:rPr>
          <w:sz w:val="28"/>
          <w:szCs w:val="28"/>
        </w:rPr>
        <w:t>(организация, куда необходимо представить акт согласования границ земельного участка) </w:t>
      </w:r>
    </w:p>
    <w:p>
      <w:pPr>
        <w:pStyle w:val="ConsPlusNonformat"/>
        <w:widowControl/>
        <w:rPr/>
      </w:pPr>
      <w:r>
        <w:rPr/>
        <w:t> </w:t>
      </w:r>
      <w:r>
        <w:rPr/>
        <w:t>К настоящему заявлению прилагаются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, если от имени юридического лица действует 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Администрацией Заветинского сельского поселения по приему заявлений и выдаче документов о согласовании проектов границ 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bCs/>
          <w:color w:val="000000"/>
          <w:sz w:val="28"/>
          <w:szCs w:val="28"/>
        </w:rPr>
        <w:t>Администрация  Заветинского 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2"/>
        <w:gridCol w:w="5256"/>
      </w:tblGrid>
      <w:tr>
        <w:trPr>
          <w:trHeight w:val="1540" w:hRule="atLeast"/>
        </w:trPr>
        <w:tc>
          <w:tcPr>
            <w:tcW w:w="3962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 ______________</w:t>
            </w:r>
          </w:p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A1"/>
              <w:spacing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аш запрос  от ______ № _________  Администрация Заветинского  сельского поселения сообщает, что согласовать проект  границ земельного участка _________________________________________________________________</w:t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  <w:t>(место нахождения объекта)</w:t>
      </w:r>
    </w:p>
    <w:p>
      <w:pPr>
        <w:pStyle w:val="24"/>
        <w:jc w:val="center"/>
        <w:rPr/>
      </w:pPr>
      <w:r>
        <w:rPr>
          <w:sz w:val="28"/>
          <w:szCs w:val="28"/>
        </w:rPr>
        <w:t>не представляется возможным, поскольку ____________________________________________________________________</w:t>
      </w:r>
    </w:p>
    <w:tbl>
      <w:tblPr>
        <w:tblW w:w="103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20"/>
        <w:gridCol w:w="3600"/>
      </w:tblGrid>
      <w:tr>
        <w:trPr>
          <w:trHeight w:val="568" w:hRule="atLeast"/>
        </w:trPr>
        <w:tc>
          <w:tcPr>
            <w:tcW w:w="5147" w:type="dxa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указывается причина)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 лица, подписавшего сообщение)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ind w:righ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right="72" w:hanging="0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TextBodyIndent"/>
              <w:ind w:right="72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  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.И.О. исполнителя 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Знак2"/>
    <w:basedOn w:val="Style5"/>
    <w:qFormat/>
    <w:rPr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Красная строка Знак"/>
    <w:basedOn w:val="22"/>
    <w:qFormat/>
    <w:rPr>
      <w:rFonts w:ascii="Arial Unicode MS" w:hAnsi="Arial Unicode MS" w:eastAsia="Arial Unicode MS" w:cs="Arial Unicode MS"/>
      <w:kern w:val="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22">
    <w:name w:val=" Знак Знак"/>
    <w:basedOn w:val="Style5"/>
    <w:qFormat/>
    <w:rPr>
      <w:lang w:val="ru-RU" w:bidi="ar-SA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6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5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>
      <w:sz w:val="24"/>
      <w:szCs w:val="24"/>
    </w:rPr>
  </w:style>
  <w:style w:type="paragraph" w:styleId="Style4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4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bCs/>
      <w:iCs/>
      <w:sz w:val="28"/>
    </w:rPr>
  </w:style>
  <w:style w:type="paragraph" w:styleId="Style4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6:00Z</dcterms:created>
  <dc:creator>voshod</dc:creator>
  <dc:description/>
  <cp:keywords/>
  <dc:language>en-US</dc:language>
  <cp:lastModifiedBy>ЗаветСП</cp:lastModifiedBy>
  <cp:lastPrinted>2011-02-14T13:21:00Z</cp:lastPrinted>
  <dcterms:modified xsi:type="dcterms:W3CDTF">2011-02-14T10:22:00Z</dcterms:modified>
  <cp:revision>6</cp:revision>
  <dc:subject/>
  <dc:title> </dc:title>
</cp:coreProperties>
</file>