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 Ростовская область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2.2011</w:t>
        <w:tab/>
        <w:tab/>
        <w:tab/>
        <w:t xml:space="preserve">               </w:t>
        <w:tab/>
        <w:t xml:space="preserve">                                                             с.Заветн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 Администрацией Заветинского сельского поселения   по предоставлению информации о предоставлении жилищно-коммунальных услуг населению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17.12.2009 № 1993-р «Об утверждении сводного перечня первоочередных и муниципальных услуг, предоставляемых в электронном вид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2010 № 210-ФЗ «Об организации предоставления государственных и муниципальных услуг», постановлением Администрации Заветинского сельского поселения от 01.02.2011 № 12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, статьями 17, 31 Устава муниципального образования «Заветинское сельское поселение» и в целях повышения качества исполнения и доступности результатов предоставления муниципальной услуги Администрацией Заветинского сельского поселения по предоставлению информации о предоставлении жилищно-коммунальных услуг населению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Администрацией Заветинского сельского поселения по предоставлению информации о предоставлении жилищно-коммунальных услуг населению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ведущего специалиста  по вопросам муниципального хозяйства Администрации Заветинского сельского поселения А.В.Колга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  <w:tab w:val="left" w:pos="893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В.В.Потолохин </w:t>
      </w:r>
    </w:p>
    <w:p>
      <w:pPr>
        <w:pStyle w:val="Normal"/>
        <w:tabs>
          <w:tab w:val="clear" w:pos="567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ведущ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тинского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11.02.2011 № 15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Администрацией Заветинского сельского поселения по предоставлению информации о предоставлении жилищно-коммунальных услуг населению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Администрацией Заветинского сельского поселения по предоставлению информации о порядке предоставления жилищно-коммунальных услуг населению (далее – Административный регламент, муниципальная услуга) разработан в целях повышения качества исполнения и доступности результатов предоставления муниципальной услуги, определяет сроки и последовательность действий (административных процедур), а также порядок взаимодействия  с федеральными  органами  исполнительной власти,  органами исполнительной власти субъектов  Российской Федерации,  органами  местного самоуправления при предоставлении информации о порядке предоставления жилищно-коммунальных услуг населению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ем заявлений  и  предоставление информации  по  результатам рассмотрения представленных заявлений осуществляется специалистами Администрации Заветинского сельского посел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Администрация Заветинского сельского поселения при оказании муниципальной услуги взаимодействуют с муниципальным унитарным  предприятием Заветинское предприятие жилищно-коммунального хозяйства  и муниципальным унитарным  предприятием «Заветинские теплосети» Заветинского сельского поселения Заветинского района Ростовской области.</w:t>
      </w:r>
    </w:p>
    <w:p>
      <w:pPr>
        <w:pStyle w:val="ConsPlusNormal"/>
        <w:widowControl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лучателями муниципальной услуги являются физические и юридические лица, обратившиеся с письменным заявлением, поданным лично или через законного предста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 – предоставление информации о порядке предоставления жилищно-коммунальных услуг населению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Наименование органа, предоставляющего муниципальную услугу – Администрация Заветинского сельского поселения.</w:t>
      </w:r>
    </w:p>
    <w:p>
      <w:pPr>
        <w:pStyle w:val="Normal"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Адрес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7432 Ростовская область Заветинский район с.Заветное пер.Кирова, 14 Администрация Заветинского сельского поселения.</w:t>
      </w:r>
    </w:p>
    <w:p>
      <w:pPr>
        <w:pStyle w:val="Normal"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rStyle w:val="8pt"/>
          <w:sz w:val="28"/>
          <w:szCs w:val="28"/>
        </w:rPr>
        <w:t xml:space="preserve">  </w:t>
      </w:r>
      <w:r>
        <w:rPr>
          <w:rStyle w:val="8pt"/>
          <w:sz w:val="28"/>
          <w:szCs w:val="28"/>
        </w:rPr>
        <w:t>6.2.Режим работы Администрации Заветинского сельского поселения:</w:t>
      </w:r>
    </w:p>
    <w:p>
      <w:pPr>
        <w:pStyle w:val="Normal"/>
        <w:ind w:firstLine="567"/>
        <w:jc w:val="both"/>
        <w:rPr/>
      </w:pPr>
      <w:r>
        <w:rPr>
          <w:rStyle w:val="8pt1"/>
          <w:sz w:val="28"/>
          <w:szCs w:val="28"/>
        </w:rPr>
        <w:t xml:space="preserve">  </w:t>
      </w:r>
      <w:r>
        <w:rPr>
          <w:rStyle w:val="8pt1"/>
          <w:sz w:val="28"/>
          <w:szCs w:val="28"/>
        </w:rPr>
        <w:t xml:space="preserve">Ежедневно </w:t>
      </w:r>
      <w:r>
        <w:rPr>
          <w:rStyle w:val="8pt"/>
          <w:sz w:val="28"/>
          <w:szCs w:val="28"/>
        </w:rPr>
        <w:t>с 9.00 до 17.00 (выходные – суббота, воскресень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8pt"/>
          <w:sz w:val="28"/>
          <w:szCs w:val="28"/>
        </w:rPr>
        <w:t xml:space="preserve">  </w:t>
      </w:r>
      <w:r>
        <w:rPr>
          <w:rStyle w:val="8pt"/>
          <w:sz w:val="28"/>
          <w:szCs w:val="28"/>
        </w:rPr>
        <w:t xml:space="preserve">Обеденный перерыв с 13.00 до 14.00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3. </w:t>
      </w:r>
      <w:r>
        <w:rPr>
          <w:rStyle w:val="8pt"/>
          <w:sz w:val="28"/>
          <w:szCs w:val="28"/>
        </w:rPr>
        <w:t>Контакты для получения дополнительной информа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а Заветинского сельского поселения, тел. (863 78) 21-6-4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ы Администрации Заветинского сельского поселения, тел. (863 78) 22-2-8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4. Адрес электронной почты Администрации Заветин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Результат  предоставления   муниципальной  услуги  -  выдача  лицу, обратившемуся за предоставлением муниципальной услуги, информации о порядке предоставления жилищно-коммунальных услуг, либо выдача уведомления  об  отказе  в  оформлении документов по указанной услуге - в  случаях,    предусмотренных   пунктом   12  настоящего Административного регламен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Срок предоставления муниципальной услуги составляет не более 30 дней со дня регистрации заявления (если в заявлении не указан другой срок исполнения).</w:t>
      </w:r>
    </w:p>
    <w:p>
      <w:pPr>
        <w:pStyle w:val="Style16"/>
        <w:tabs>
          <w:tab w:val="clear" w:pos="567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ормативные правовые акты, регулирующие предоставление муниципальной услуги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ституция Российской Федераци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Жилищный кодекс Российской Федераци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6.10.2003 г. №131-ФЗ «Об общих принципах организации местного самоуправления в Российской Федерации»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.05.2006 № 59-ФЗ «О порядке рассмотрения обращений граждан Российской Федерации»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авила предоставления коммунальных услуг гражданам, утвержденные постановлением Правительства РФ от 23.05.2006 г. № 30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в Завет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стоящий Административный регламент.</w:t>
      </w:r>
    </w:p>
    <w:p>
      <w:pPr>
        <w:pStyle w:val="ConsPlusNormal"/>
        <w:widowControl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1. Гражданин в своем письменном заявлении (обращении) (приложение № 2)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 либо должность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обращение направляется несколькими гражданами (группа), то указываются вышеперечисленные данные, хотя бы одного из этих лиц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11"/>
        <w:tabs>
          <w:tab w:val="clear" w:pos="360"/>
          <w:tab w:val="left" w:pos="108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оставление заявителем документов, содержащих устранимые ошибки или противоречивые свед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оставление не полного пакета документов, предусмотренного настоящим Административным регламент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Исчерпывающий перечень оснований для отказа в предоставлении муниципальной услуги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color w:val="000000"/>
          <w:sz w:val="28"/>
          <w:szCs w:val="28"/>
        </w:rPr>
        <w:t>апрос не отвечает требованиям настоящего Административного регламента, или из его содержания невозможно установить, какая именно информация запрашиваетс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сех случаях отказа в предоставлении муниципальной услуги заявителю сообщается информационным письм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5 минут и 15 минут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Срок регистрации запроса заявителя о предоставлении муниципальной услуги не должен превышать 15 минут.</w:t>
      </w:r>
    </w:p>
    <w:p>
      <w:pPr>
        <w:pStyle w:val="ConsPlusNormal"/>
        <w:widowControl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1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онными стендами, на которых размещается вся необходимая информац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2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3.</w:t>
        <w:tab/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 (в случае технической невозможности оборудования пандусами– при в ходе в здание Администрации устанавливается кнопка вызова)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, когда здание невозможно полностью приспособить для нужд инвалидов, Администрацией осуществляются меры, обеспечивающие удовлетворение минимальных потребностей инва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4. Места ожидания в очереди на предоставление или получение документов оборудуются стульями, скамьями (банкетк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Показатели доступности и качества муниципальных усл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людение сроков подготовки ответов заявителям,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сутствие ошибок при предоставлении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ение возможности направления заявления по электронной почт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действия (бездействие) должностных лиц, участвующих в предоставлении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1. Представленные копии документов должны быть заверены специалистом, ответственным за прием документо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 Состав административных процедур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ConsPlusNormal"/>
        <w:widowControl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смотрение заявления и оформление результата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дача готовых документов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 Последовательность административных процедур (приложение № 1)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- прием и регистрация заявления о предоставлении информации и приложенных к нему докум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- рассмотрение заявления и представленных документов и подготовка </w:t>
      </w:r>
      <w:r>
        <w:rPr>
          <w:sz w:val="28"/>
          <w:szCs w:val="28"/>
        </w:rPr>
        <w:t>документов</w:t>
      </w:r>
      <w:r>
        <w:rPr>
          <w:spacing w:val="-1"/>
          <w:sz w:val="28"/>
          <w:szCs w:val="28"/>
        </w:rPr>
        <w:t xml:space="preserve"> по предоставлению информации о порядке предоставления жилищно-коммунальных услуг насел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- выдача документов по предоставлению информ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. Сроки выполнения административных процедур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- прием и регистрация заявления о предоставлении информации и приложенных к нему документов – не более 1 рабочего дня;</w:t>
      </w:r>
    </w:p>
    <w:p>
      <w:pPr>
        <w:pStyle w:val="ConsPlusNormal"/>
        <w:widowControl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рассмотрение заявления и представленных документов и подготовка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предоставлению информации – не более  26 дн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выдача документов по предоставлению информации – не более 3 дне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 Требования к порядку выполнения административных процедур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1. Требования к порядку приема и регистрации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анием для начала процедуры приема и регистрации заявления является личное обращение заявителя в Администрацию Заветинского сельского поселения либо поступление заявления по почте, либо по электронной почте (приложение № 2). 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Прием и регистрация заявлений о предоставлении информации осуществляется ответственным специалистом </w:t>
      </w:r>
      <w:r>
        <w:rPr>
          <w:sz w:val="28"/>
          <w:szCs w:val="28"/>
        </w:rPr>
        <w:t>Администрации Заветин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оступлении заявления должностное лицо Администрации Заветинского сельского поселения, ответственное за прием и регистрацию документов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устанавливает предмет обращения заявител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оверяет соответствие представленного запроса требованиям, установленным настоящим Административным регламентом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и отсутствии у заявителя при личном обращении заполненного запроса или неправильном его заполнении, должностное лицо, ответственное за прием и регистрацию документов, помогает заявителю заполнить запрос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регистрирует поступление запроса </w:t>
      </w:r>
      <w:r>
        <w:rPr>
          <w:rFonts w:cs="Times New Roman" w:ascii="Times New Roman" w:hAnsi="Times New Roman"/>
          <w:sz w:val="28"/>
          <w:szCs w:val="28"/>
        </w:rPr>
        <w:t>в журнале регистрации входящей корреспонденции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right="58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- заявителю выдается расписка в получении документов с указанием их перечня и даты </w:t>
      </w:r>
      <w:r>
        <w:rPr>
          <w:spacing w:val="-5"/>
          <w:sz w:val="28"/>
          <w:szCs w:val="28"/>
        </w:rPr>
        <w:t>принят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2. Требования к порядку рассмотрения заявления и оформление результата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остное лицо Администрации сельского поселения, ответственное за прием и регистрацию документов, передает зарегистрированное заявление Главе Заветинского сельского поселения, который рассматривает его и определяет специалиста, ответственного за предоставление информации по муниципальной услуге. </w:t>
      </w:r>
    </w:p>
    <w:p>
      <w:pPr>
        <w:pStyle w:val="ConsPlusNormal"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заявления с рецензией Главы Заветинского сельского поселения, должностное лицо Администрации, ответственное за рассмотрение запроса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станавливает предмет обращения заявител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еряет соответствие запроса требованиям законода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 в соответствии с требованиями настоящего Административного регламента, должностное лицо, ответственное за рассмотрение запроса, готовит в двух экземплярах проект письма заявителю, в котором излагает мотивированный отказ в предоставлении запрашиваемой информации. </w:t>
      </w:r>
    </w:p>
    <w:p>
      <w:pPr>
        <w:pStyle w:val="ConsPlusNormal"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соответствует требованиям законодательства, настоящего Административного регламента, должностное лицо, ответственное за рассмотрение запроса, готовит в двух экземплярах проект письма, в котором излагает информацию, заращиваемую заявителем, при этом информация должна соответствовать запросу и должна быть изложена четко и ясно, исключать двусмысленное ее толкова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письма заявителю, подготовленный в соответствие с требованиями настоящего Административного регламента предоставляется должностным лицом, ответственным за рассмотрение запроса, для подписания Главе Заветинского сельского поселения вместе с документами, представленными заявителе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ие Главой Заветинского сельского поселения письма заявителю о предоставлении или отказе в предоставлении муниципальной услуг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3. Требования к порядку выдачи готовых документов заявител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выдачи результата предоставления муниципальной услуги заявителю является письмо, подписанное Главой Заветинского поселения о предоставлении или отказе в предоставлении муниципальной услуг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исьмо, подписанное Главой Заветинского сельского поселения о предоставлении или отказе в предоставлении муниципальной услуги, регистрируется в соответствие с установленными правилами ведения делопроизводств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ин экземпляр письма направляется заявителю почтовым отправлением либо вручается лично заявителю под роспись, если иной порядок выдачи результата не определен заявителем при подаче запроса. </w:t>
      </w:r>
    </w:p>
    <w:p>
      <w:pPr>
        <w:pStyle w:val="ConsPlusNormal"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ин экземпляр письма вместе с документами, представленными заявителем остается на хранении в Администрации Заветинского сельского посе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письма заявителю о предоставлении или отказе в предоставлении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 Положения пунктов 19, 20, 21, 22 настоящего Административного регламента распространяются в том числе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Заветин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. Глава Заветинск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специалистов, несет персональную ответственность за соблюдение закон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енные специалисты, участвующие в предоставлении муниципальной услуги,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административных процедур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 Обязанности сотрудников Администрации Заветинского сельского поселения по исполнению Административного регламента закрепляются  в  их должностных инструкци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 проверок соблюдения и исполнения положений настоящего Административного регламента. Периодичность осуществления текущего контроля составляет не реже одного  раза  в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1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2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3. В досудебном порядке заявители могут обжаловать действия или бездействие должностных лиц, ответственных за предоставление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4. Заявители имеют право обратиться с жалобой лично (устно) или направить письменное предложение, заявление или жалоб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5. Должностные лица органов, предоставляющих муниципальную услугу, проводят личный прием заявите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5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7. Обращение получателя муниципальной услуги в письменной форме должно содержать следующую информацию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ичную подпись заявителя и дату.</w:t>
      </w:r>
    </w:p>
    <w:p>
      <w:pPr>
        <w:pStyle w:val="ConsPlusNormal"/>
        <w:widowControl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8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ConsPlusNormal"/>
        <w:widowControl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9. По результатам рассмотрения обращения,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0. Обращение получателя муниципальной услуги не рассматривается в следующих случаях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 указаны фамилия заявителя и почтовый адрес, по которому должен быть направлен отве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1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2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tabs>
          <w:tab w:val="clear" w:pos="567"/>
          <w:tab w:val="left" w:pos="709" w:leader="none"/>
          <w:tab w:val="left" w:pos="8931" w:leader="none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бщим вопросам                                                           Г.А.Соловьева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4365</wp:posOffset>
                </wp:positionH>
                <wp:positionV relativeFrom="paragraph">
                  <wp:posOffset>-172085</wp:posOffset>
                </wp:positionV>
                <wp:extent cx="110109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pt;height:37.5pt;mso-wrap-distance-left:9.05pt;mso-wrap-distance-right:9.05pt;mso-wrap-distance-top:0pt;mso-wrap-distance-bottom:0pt;margin-top:-13.5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 Администрацией Заветинского сельского поселения по предоставлению информации о порядке предоставления жилищно-коммунальных услуг на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й структуры по представлению муниципальной услуги  по предоставлению информации о порядке предоставления жилищно-коммунальных услуг на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3175</wp:posOffset>
                </wp:positionV>
                <wp:extent cx="6284595" cy="8807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88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0.25pt;width:494.8pt;height:69.3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66040</wp:posOffset>
                </wp:positionV>
                <wp:extent cx="314325" cy="289560"/>
                <wp:effectExtent l="22860" t="5080" r="22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9.2pt;margin-top:5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5013960" cy="8369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95pt;width:394.75pt;height:6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8"/>
                          <w:szCs w:val="2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92710</wp:posOffset>
                </wp:positionV>
                <wp:extent cx="361950" cy="342900"/>
                <wp:effectExtent l="21590" t="5080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7.3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501396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25pt;width:394.7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8"/>
                          <w:szCs w:val="2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189865</wp:posOffset>
                </wp:positionV>
                <wp:extent cx="361950" cy="342900"/>
                <wp:effectExtent l="21590" t="5080" r="2222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14.9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501396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9pt;width:394.7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8"/>
                          <w:szCs w:val="2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82550</wp:posOffset>
                </wp:positionV>
                <wp:extent cx="361950" cy="347345"/>
                <wp:effectExtent l="20955" t="5715" r="222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6.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7720</wp:posOffset>
                </wp:positionH>
                <wp:positionV relativeFrom="paragraph">
                  <wp:posOffset>168910</wp:posOffset>
                </wp:positionV>
                <wp:extent cx="45720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6pt;margin-top:13.3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3215</wp:posOffset>
                </wp:positionH>
                <wp:positionV relativeFrom="paragraph">
                  <wp:posOffset>127000</wp:posOffset>
                </wp:positionV>
                <wp:extent cx="361950" cy="342900"/>
                <wp:effectExtent l="21590" t="5080" r="2222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10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7720</wp:posOffset>
                </wp:positionH>
                <wp:positionV relativeFrom="paragraph">
                  <wp:posOffset>184785</wp:posOffset>
                </wp:positionV>
                <wp:extent cx="4572000" cy="6000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6pt;margin-top:14.5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153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hd w:fill="FFFFFF" w:val="clear"/>
              <w:ind w:left="934"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2"/>
                <w:sz w:val="28"/>
                <w:szCs w:val="28"/>
              </w:rPr>
              <w:t>№ 2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1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9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                   услуги Администрацией                                   Заветинского сельского</w:t>
            </w:r>
          </w:p>
          <w:p>
            <w:pPr>
              <w:pStyle w:val="Normal"/>
              <w:ind w:left="9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о предоставлению                                             информации о порядке предоставления жилищно-коммунальных услуг населению</w:t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hd w:fill="FFFFFF" w:val="clear"/>
              <w:snapToGrid w:val="false"/>
              <w:ind w:left="934" w:right="-4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10490" w:leader="none"/>
        </w:tabs>
        <w:ind w:right="204" w:hanging="22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567"/>
          <w:tab w:val="left" w:pos="10490" w:leader="none"/>
        </w:tabs>
        <w:ind w:right="204" w:hanging="221"/>
        <w:jc w:val="right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Главе Заветинского сельского поселения                                                                                </w:t>
      </w:r>
      <w:r>
        <w:rPr>
          <w:rFonts w:cs="Arial" w:ascii="Arial" w:hAnsi="Arial"/>
          <w:bCs/>
          <w:color w:val="000000"/>
          <w:spacing w:val="14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567"/>
          <w:tab w:val="left" w:pos="10490" w:leader="none"/>
        </w:tabs>
        <w:ind w:right="204" w:hanging="221"/>
        <w:jc w:val="right"/>
        <w:rPr/>
      </w:pPr>
      <w:r>
        <w:rPr>
          <w:rFonts w:eastAsia="Arial" w:cs="Arial" w:ascii="Arial" w:hAnsi="Arial"/>
          <w:bCs/>
          <w:color w:val="000000"/>
          <w:spacing w:val="14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14"/>
          <w:sz w:val="28"/>
          <w:szCs w:val="28"/>
        </w:rPr>
        <w:t xml:space="preserve">_____________________________                                 </w:t>
      </w:r>
    </w:p>
    <w:p>
      <w:pPr>
        <w:pStyle w:val="Normal"/>
        <w:shd w:fill="FFFFFF" w:val="clear"/>
        <w:tabs>
          <w:tab w:val="clear" w:pos="567"/>
          <w:tab w:val="left" w:pos="10490" w:leader="none"/>
        </w:tabs>
        <w:ind w:right="204" w:hanging="221"/>
        <w:jc w:val="right"/>
        <w:rPr>
          <w:rFonts w:ascii="Arial" w:hAnsi="Arial" w:eastAsia="Arial" w:cs="Arial"/>
          <w:bCs/>
          <w:color w:val="000000"/>
          <w:spacing w:val="14"/>
          <w:sz w:val="28"/>
          <w:szCs w:val="28"/>
        </w:rPr>
      </w:pPr>
      <w:r>
        <w:rPr>
          <w:rFonts w:eastAsia="Arial" w:cs="Arial" w:ascii="Arial" w:hAnsi="Arial"/>
          <w:bCs/>
          <w:color w:val="000000"/>
          <w:spacing w:val="14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567"/>
          <w:tab w:val="left" w:pos="10490" w:leader="none"/>
        </w:tabs>
        <w:ind w:right="204" w:hanging="221"/>
        <w:jc w:val="right"/>
        <w:rPr>
          <w:sz w:val="28"/>
          <w:szCs w:val="28"/>
        </w:rPr>
      </w:pPr>
      <w:r>
        <w:rPr>
          <w:rFonts w:eastAsia="Arial" w:cs="Arial" w:ascii="Arial" w:hAnsi="Arial"/>
          <w:bCs/>
          <w:color w:val="000000"/>
          <w:spacing w:val="14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pacing w:val="14"/>
          <w:sz w:val="28"/>
          <w:szCs w:val="28"/>
        </w:rPr>
        <w:t>от</w:t>
      </w:r>
      <w:r>
        <w:rPr>
          <w:rFonts w:cs="Arial" w:ascii="Arial" w:hAnsi="Arial"/>
          <w:bCs/>
          <w:color w:val="000000"/>
          <w:spacing w:val="14"/>
          <w:sz w:val="28"/>
          <w:szCs w:val="28"/>
        </w:rPr>
        <w:t>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 xml:space="preserve">                                                          </w:t>
      </w:r>
      <w:r>
        <w:rPr>
          <w:bCs/>
          <w:color w:val="000000"/>
        </w:rPr>
        <w:t>ФИО физического лица</w:t>
      </w:r>
    </w:p>
    <w:p>
      <w:pPr>
        <w:pStyle w:val="Normal"/>
        <w:shd w:fill="FFFFFF" w:val="clear"/>
        <w:spacing w:before="605" w:after="0"/>
        <w:ind w:right="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6420</wp:posOffset>
                </wp:positionH>
                <wp:positionV relativeFrom="paragraph">
                  <wp:posOffset>217170</wp:posOffset>
                </wp:positionV>
                <wp:extent cx="314579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7.1pt" to="492.25pt,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3"/>
        </w:rPr>
        <w:t xml:space="preserve">                                                                           </w:t>
      </w:r>
      <w:r>
        <w:rPr>
          <w:bCs/>
          <w:color w:val="000000"/>
          <w:spacing w:val="-3"/>
          <w:sz w:val="28"/>
          <w:szCs w:val="28"/>
        </w:rPr>
        <w:t>зарегистрированного по адресу:</w:t>
      </w:r>
      <w:r>
        <w:rPr>
          <w:bCs/>
          <w:color w:val="000000"/>
          <w:spacing w:val="-3"/>
        </w:rPr>
        <w:t xml:space="preserve"> ____________ </w:t>
      </w:r>
    </w:p>
    <w:p>
      <w:pPr>
        <w:pStyle w:val="Normal"/>
        <w:shd w:fill="FFFFFF" w:val="clear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6420</wp:posOffset>
                </wp:positionH>
                <wp:positionV relativeFrom="paragraph">
                  <wp:posOffset>155575</wp:posOffset>
                </wp:positionV>
                <wp:extent cx="3145790" cy="0"/>
                <wp:effectExtent l="0" t="5715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2.25pt" to="492.25pt,12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                                       </w:t>
      </w:r>
      <w:r>
        <w:rPr>
          <w:color w:val="000000"/>
          <w:spacing w:val="1"/>
          <w:sz w:val="28"/>
          <w:szCs w:val="28"/>
        </w:rPr>
        <w:t>проживающего по адресу</w:t>
      </w:r>
      <w:r>
        <w:rPr>
          <w:color w:val="000000"/>
          <w:spacing w:val="1"/>
        </w:rPr>
        <w:t>:________________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</w:t>
      </w:r>
      <w:r>
        <w:rPr>
          <w:color w:val="000000"/>
          <w:spacing w:val="1"/>
        </w:rPr>
        <w:t>_______________________________________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шу выдать информацию:____________________________________________</w:t>
      </w:r>
    </w:p>
    <w:p>
      <w:pPr>
        <w:pStyle w:val="Normal"/>
        <w:shd w:fill="FFFFFF" w:val="clear"/>
        <w:ind w:left="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left="1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подачи заявления ____________________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left="11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пись заявителя ________________________</w:t>
      </w:r>
    </w:p>
    <w:p>
      <w:pPr>
        <w:pStyle w:val="Normal"/>
        <w:tabs>
          <w:tab w:val="clear" w:pos="567"/>
          <w:tab w:val="left" w:pos="9356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10490" w:leader="none"/>
        </w:tabs>
        <w:ind w:right="-1" w:hanging="221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8pt">
    <w:name w:val="8pt"/>
    <w:basedOn w:val="Style13"/>
    <w:qFormat/>
    <w:rPr/>
  </w:style>
  <w:style w:type="character" w:styleId="8pt1">
    <w:name w:val="8pt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51">
    <w:name w:val="51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567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27:00Z</dcterms:created>
  <dc:creator>***</dc:creator>
  <dc:description/>
  <cp:keywords/>
  <dc:language>en-US</dc:language>
  <cp:lastModifiedBy>ЗаветСП</cp:lastModifiedBy>
  <cp:lastPrinted>2010-05-25T08:34:00Z</cp:lastPrinted>
  <dcterms:modified xsi:type="dcterms:W3CDTF">2011-02-14T10:53:00Z</dcterms:modified>
  <cp:revision>4</cp:revision>
  <dc:subject/>
  <dc:title>Предоставление информации о порядке предоставления жилищно-коммунальных услуг населению</dc:title>
</cp:coreProperties>
</file>