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Style19"/>
        <w:jc w:val="center"/>
        <w:rPr/>
      </w:pPr>
      <w:r>
        <w:rPr>
          <w:sz w:val="32"/>
          <w:szCs w:val="32"/>
        </w:rPr>
        <w:t>Заветинский район Ростовская область</w:t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2.2011</w:t>
        <w:tab/>
        <w:tab/>
        <w:tab/>
        <w:tab/>
        <w:tab/>
        <w:tab/>
        <w:t xml:space="preserve">               </w:t>
        <w:tab/>
        <w:t xml:space="preserve">                            с.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 Администрацией Заветинского сельского поселения  по выдаче документов (копии финансово-лицевого счета, справок и иных документов)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распоряжением Правительства Российской Федерации от 17.12.2009 № 1993-р «Об утверждении сводного перечня первоочередных и муниципальных услуг, предоставляемых в электронном вид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2010 № 210-ФЗ «Об организации предоставления государственных и муниципальных услуг», постановлением Администрации Заветинского сельского поселения от 01.02.2011 №12 «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», статьями 17, 31 Устава муниципального образования «Заветинское сельское поселение» и в целях повышения качества исполнения и доступности результатов предоставления муниципальной услуги Администрацией Заветинского сельского поселения по выдаче документов (копии финансово-лицевого счета, выписки из домовой книги, справок и иных документов)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Администрацией Заветинского сельского поселения по выдаче документов (копии финансово-лицевого счета, справок и иных документов)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соблюдением Административного регламента возложить на ведущего специалиста  по общим вопросам Администрации Заветинского сельского поселения Г.А.Соловь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Заветинского сельского поселения от 24.06.2009 № 37 «Об утверждении Административного регламента по исполнению муниципальной услуги по выдаче справок Администрацией Заветин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В.В.Потолохин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 вносит ведущ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по общим вопросам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ветинского 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11.02.2011 № 17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Администрацией Заветинского сельского поселения по выдаче документов (копии финансово-лицевого счета,  справок и иных документов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Административный регламент по исполнению муниципальной услуги Администрацией Заветинского сельского поселения по выдаче документов (копии финансово-лицевого счета, справок и иных документов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Административный регламент, муниципальная услуга) разработан в целях повышения качества исполнения и доступности результатов предоставления муниципальной услуги, определяет сроки и последовательность действий (административных процедур), а также порядок взаимодействия  с федеральными  органами  исполнительной власти,  органами исполнительной власти субъектов  Российской Федерации,  органами  местного самоуправления при выдаче документов (копии финансово-лицевого счета, выписки из домовой книги, справок и иных документов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рием заявлений  и  предоставление информации  по  результатам рассмотрения представленных заявлений осуществляется специалистами Администрации Заветинского сельского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лучателями муниципальной услуги являются физические и юридические лица, обратившиеся с письменным заявлением, поданным лично или через законного представи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именование муниципальной услуги – выдача документов (копии финансово-лицевого счета, выписки из домовой книги, справок и иных документов) (приложение № 2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Наименование органа, предоставляющего муниципальную услугу – Администрация Завет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 Адрес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47430 Ростовская область Заветинский район с.Заветное пер.Кирова, 14 Администрация Заветинского сельского поселения.</w:t>
      </w:r>
    </w:p>
    <w:p>
      <w:pPr>
        <w:pStyle w:val="Normal"/>
        <w:ind w:firstLine="567"/>
        <w:jc w:val="both"/>
        <w:rPr>
          <w:rStyle w:val="8pt"/>
        </w:rPr>
      </w:pPr>
      <w:r>
        <w:rPr>
          <w:rStyle w:val="8pt"/>
          <w:sz w:val="28"/>
          <w:szCs w:val="28"/>
        </w:rPr>
        <w:t>6.2. Режим работы Администрации Заветинского сельского поселения:</w:t>
      </w:r>
    </w:p>
    <w:p>
      <w:pPr>
        <w:pStyle w:val="Normal"/>
        <w:ind w:firstLine="567"/>
        <w:jc w:val="both"/>
        <w:rPr/>
      </w:pPr>
      <w:r>
        <w:rPr>
          <w:rStyle w:val="8pt1"/>
          <w:sz w:val="28"/>
          <w:szCs w:val="28"/>
        </w:rPr>
        <w:t xml:space="preserve">  </w:t>
      </w:r>
      <w:r>
        <w:rPr>
          <w:rStyle w:val="8pt1"/>
          <w:sz w:val="28"/>
          <w:szCs w:val="28"/>
        </w:rPr>
        <w:t xml:space="preserve">Ежедневно </w:t>
      </w:r>
      <w:r>
        <w:rPr>
          <w:rStyle w:val="8pt"/>
          <w:sz w:val="28"/>
          <w:szCs w:val="28"/>
        </w:rPr>
        <w:t>с 9.00 до 17.00 (выходные – суббота, воскресенье).</w:t>
      </w:r>
    </w:p>
    <w:p>
      <w:pPr>
        <w:pStyle w:val="Normal"/>
        <w:ind w:firstLine="567"/>
        <w:jc w:val="both"/>
        <w:rPr/>
      </w:pPr>
      <w:r>
        <w:rPr>
          <w:rStyle w:val="8pt"/>
          <w:sz w:val="28"/>
          <w:szCs w:val="28"/>
        </w:rPr>
        <w:t xml:space="preserve">  </w:t>
      </w:r>
      <w:r>
        <w:rPr>
          <w:rStyle w:val="8pt"/>
          <w:sz w:val="28"/>
          <w:szCs w:val="28"/>
        </w:rPr>
        <w:t xml:space="preserve">Обеденный перерыв с 13.00 до 14.00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3. </w:t>
      </w:r>
      <w:r>
        <w:rPr>
          <w:rStyle w:val="8pt"/>
          <w:sz w:val="28"/>
          <w:szCs w:val="28"/>
        </w:rPr>
        <w:t>Контакты для получения дополнительной информаци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а Заветинского сельского поселения, тел. (863 78) 21-6-4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исты Администрации Заветинского сельского поселения, тел. (863 78) 21-5-2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4. Адрес электронной почты Администрации Заветин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16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Результат  предоставления   муниципальной  услуги  -  выдача  лицу, обратившемуся за предоставлением муниципальной услуги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копии финансово-лицевого счета;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ыписки из домовой книги;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правок и иных документов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Срок предоставления муниципальной услуги составляет не более 30 дней со дня регистрации заявления (если в заявлении не указан другой срок исполнения)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ормативные правовые акты, регулирующие предоставление муниципальной услуги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нституция Российской Федерации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Гражданский кодекс Российской Федерации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06.10.2003 г. №131-ФЗ «Об общих принципах организации местного самоуправления в Российской Федерации»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став Заветин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стоящий Административный регламент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явление о предоставлении муниципальной услуги (приложение № 3)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 Исчерпывающий перечень оснований для отказа в приеме документов, необходимых для предоставления государственной или муниципальной услуги:</w:t>
      </w:r>
    </w:p>
    <w:p>
      <w:pPr>
        <w:pStyle w:val="12"/>
        <w:tabs>
          <w:tab w:val="clear" w:pos="360"/>
          <w:tab w:val="left" w:pos="108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оставление заявителем документов, содержащих устранимые ошибки или противоречивые сведения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едоставление не полного пакета документов, предусмотренного настоящим Административным регламентом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 Исчерпывающий перечень оснований для отказа в предоставлении муниципальной услуги: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достоверность предоставленных свед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ставленные документы по составу, форме или содержанию не соответствуют требованиям настоящего Административного регламента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о всех случаях отказа в предоставлении муниципальной услуги заявителю сообщается информационным письмом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 услуга предоставляется бесплат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45 минут и 15 минут соответств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Срок регистрации запроса заявителя о предоставлении муниципальной услуги не должен превышать 15 минут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. Требования к помещениям, в которых предоставляется муниципальная услуга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1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ационными стендами, на которых размещается вся необходимая информаци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2. 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3.</w:t>
        <w:tab/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 (в случае технической невозможности оборудования пандусами– при в ходе в здание Администрации устанавливается кнопка вызова)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, когда здание невозможно полностью приспособить для нужд инвалидов, Администрацией осуществляются меры, обеспечивающие удовлетворение минимальных потребностей инвали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4. Места ожидания в очереди на предоставление или получение документов оборудуются стульями, скамьями (банкетка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 Показатели доступности и качества муниципальных услу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блюдение сроков подготовки ответов заявителям,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сутствие ошибок при предоставлении информации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еспечение возможности направления заявления по электронной почте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сутствие поданных в установленном порядке жалоб на действия (бездействие) должностных лиц, участвующих в предоставлении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8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8.1. Представленные копии документов должны быть заверены специалистом, ответственным за прием документов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. Состав административных процедур: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ем и регистрация заяв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ссмотрение заявления и оформление документов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ыдача готовых документов заявителю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. Последовательность административных процедур (приложение № 1)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- прием и регистрация заявления о предоставлении муниципальной услуги и приложенных к нему документ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- рассмотрение заявления и представленных документов и подготовка </w:t>
      </w:r>
      <w:r>
        <w:rPr>
          <w:sz w:val="28"/>
          <w:szCs w:val="28"/>
        </w:rPr>
        <w:t>документов</w:t>
      </w:r>
      <w:r>
        <w:rPr>
          <w:spacing w:val="-1"/>
          <w:sz w:val="28"/>
          <w:szCs w:val="28"/>
        </w:rPr>
        <w:t>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выдача документов </w:t>
      </w:r>
      <w:r>
        <w:rPr>
          <w:rFonts w:cs="Times New Roman" w:ascii="Times New Roman" w:hAnsi="Times New Roman"/>
          <w:sz w:val="28"/>
          <w:szCs w:val="28"/>
        </w:rPr>
        <w:t>(копии финансово-лицевого счета, выписки из домовой книги, справок и иных документов)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1. Сроки выполнения административных процедур: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- прием и регистрация заявления о предоставлении информации и приложенных к нему документов – не более 1 рабочего дня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рассмотрение заявления и представленных документов и подготовка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 предоставлению информации – не более  26 рабочих дне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выдача документов по предоставлению информации – не более 3 рабочих дней. 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. Требования к порядку выполнения административных процедур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2.1. Требования к порядку приема и регистрации зая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о предоставлении муниципальной услуги и приложенных к нем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анием для начала процедуры приема и регистрации заявления является личное обращение заявителя в Администрацию Заветинского сельского поселения либо поступление заявления по почте, либо по электронной почте (приложение № 2). </w:t>
      </w:r>
    </w:p>
    <w:p>
      <w:pPr>
        <w:pStyle w:val="Normal"/>
        <w:shd w:fill="FFFFFF" w:val="clear"/>
        <w:ind w:right="43" w:firstLine="567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Прием и регистрация заявлений о предоставлении информации осуществляется ответственным специалистом </w:t>
      </w:r>
      <w:r>
        <w:rPr>
          <w:sz w:val="28"/>
          <w:szCs w:val="28"/>
        </w:rPr>
        <w:t>Администрации Заветин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поступлении заявления должностное лицо Администрации Заветинского сельского поселения, ответственное за прием и регистрацию документов: 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устанавливает предмет обращения заявителя; 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проверяет соответствие представленного запроса требованиям, установленным настоящим Административным регламентом; 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при отсутствии у заявителя при личном обращении заполненного запроса или неправильном его заполнении, должностное лицо, ответственное за прием и регистрацию документов, помогает заявителю заполнить запрос; 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регистрирует поступление запроса </w:t>
      </w:r>
      <w:r>
        <w:rPr>
          <w:rFonts w:cs="Times New Roman" w:ascii="Times New Roman" w:hAnsi="Times New Roman"/>
          <w:sz w:val="28"/>
          <w:szCs w:val="28"/>
        </w:rPr>
        <w:t>в журнале регистрации входящей корреспонденции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right="58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- заявителю выдается расписка в получении документов с указанием их перечня и даты </w:t>
      </w:r>
      <w:r>
        <w:rPr>
          <w:spacing w:val="-5"/>
          <w:sz w:val="28"/>
          <w:szCs w:val="28"/>
        </w:rPr>
        <w:t>принятия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.2. Требования к порядку рассмотрения заявления и оформление документов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лжностное лицо Администрации сельского поселения, ответственное за прием и регистрацию документов, передает зарегистрированное заявление Главе Заветинского сельского поселения, который рассматривает его и определяет специалиста, ответственного за предоставление информации по муниципальной услуге. 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получении заявления с рецензией Главы Заветинского сельского поселения, должностное лицо Администрации, ответственное за рассмотрение запроса: 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устанавливает предмет обращения заявителя; 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веряет соответствие запроса требованиям законодательства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едоставлении муниципальной услуги в соответствии с требованиями настоящего Административного регламента, должностное лицо, ответственное за рассмотрение запроса, готовит письмо заявителю, в котором излагает мотивированный отказ в предоставлении муниципальной услуги. 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если от заказчика требуются дополнительные документы для получения 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кументов </w:t>
      </w:r>
      <w:r>
        <w:rPr>
          <w:rFonts w:cs="Times New Roman" w:ascii="Times New Roman" w:hAnsi="Times New Roman"/>
          <w:sz w:val="28"/>
          <w:szCs w:val="28"/>
        </w:rPr>
        <w:t>(копии финансово-лицевого счета, выписки из домовой книги, справок и иных документов), информирует его об их наименовании, причине требования и сроках предоставления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соответствует требованиям законодательства, настоящего Административного регламента, должностное лицо, ответственное за рассмотрение запроса, готови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кументы </w:t>
      </w:r>
      <w:r>
        <w:rPr>
          <w:rFonts w:cs="Times New Roman" w:ascii="Times New Roman" w:hAnsi="Times New Roman"/>
          <w:sz w:val="28"/>
          <w:szCs w:val="28"/>
        </w:rPr>
        <w:t>(копии финансово-лицевого счета, выписки из домовой книги, справок и иных документов), заращиваемые заявителем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кументы </w:t>
      </w:r>
      <w:r>
        <w:rPr>
          <w:rFonts w:cs="Times New Roman" w:ascii="Times New Roman" w:hAnsi="Times New Roman"/>
          <w:sz w:val="28"/>
          <w:szCs w:val="28"/>
        </w:rPr>
        <w:t xml:space="preserve">(копии финансово-лицевого счета, выписки из домовой книги, справки и иные документы), подготовленные в соответствие с требованиями настоящего Административного регламента предоставляются должностным лицом, ответственным за рассмотрение запроса, для подписания Главе Заветинского сельского поселения. 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дписание Главой Заветинского сельского по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кументов </w:t>
      </w:r>
      <w:r>
        <w:rPr>
          <w:rFonts w:cs="Times New Roman" w:ascii="Times New Roman" w:hAnsi="Times New Roman"/>
          <w:sz w:val="28"/>
          <w:szCs w:val="28"/>
        </w:rPr>
        <w:t xml:space="preserve">(копии финансово-лицевого счета, выписки из домовой книги, справок и иных документов). 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.3. Требования к порядку выдачи готовых документов заявителю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выдачи результата предоставления муниципальной услуги заявителю являются, подписанные Главой Заветинского сельского поселени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кументы </w:t>
      </w:r>
      <w:r>
        <w:rPr>
          <w:rFonts w:cs="Times New Roman" w:ascii="Times New Roman" w:hAnsi="Times New Roman"/>
          <w:sz w:val="28"/>
          <w:szCs w:val="28"/>
        </w:rPr>
        <w:t xml:space="preserve">(копии финансово-лицевого счета, выписки из домовой книги, справки и иные документы). 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кументы </w:t>
      </w:r>
      <w:r>
        <w:rPr>
          <w:rFonts w:cs="Times New Roman" w:ascii="Times New Roman" w:hAnsi="Times New Roman"/>
          <w:sz w:val="28"/>
          <w:szCs w:val="28"/>
        </w:rPr>
        <w:t>(копии финансово-лицевого счета, выписки из домовой книги, справки и иные документы) регистрируется в журнале учета выдачи справок и (или) в журнале исходящей корреспонденции. При регистрации ставится порядковый номер и отметка о дате выдачи документов заказчику муниципальной услуги или его представителю. Результатом административной процедуры является выдача заявителю 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кументов </w:t>
      </w:r>
      <w:r>
        <w:rPr>
          <w:rFonts w:cs="Times New Roman" w:ascii="Times New Roman" w:hAnsi="Times New Roman"/>
          <w:sz w:val="28"/>
          <w:szCs w:val="28"/>
        </w:rPr>
        <w:t>(копии финансово-лицевого счета, выписки из домовой книги, справок и иных документов)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3. Положения пунктов 19, 20, 21, 22 настоящего Административного регламента распространяются в том числе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Заветинского сельского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. Глава Заветинского сельского поселения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специалистов, несет персональную ответственность за соблюдение закон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6.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тственные специалисты, участвующие в предоставлении муниципальной услуги, несут дисциплинарную, а в случаях, определенных   законодательством, административную ответственность за качество подготовки информации и соблюдение сроков выполнения административных процедур. 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. Обязанности сотрудников Администрации Заветинского сельского поселения по исполнению Административного регламента закрепляются  в  их должностных инструкциях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осуществляется путем проведения  проверок соблюдения и исполнения положений настоящего Административного регламента. Периодичность осуществления текущего контроля составляет не реже одного  раза  в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0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1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2. 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3. В досудебном порядке заявители могут обжаловать действия или бездействие должностных лиц, ответственных за предоставление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4. Заявители имеют право обратиться с жалобой лично (устно) или направить письменное предложение, заявление или жалобу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5. Должностные лица органов, предоставляющих муниципальную услугу, проводят личный прием заявителей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6.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7. Обращение получателя муниципальной услуги в письменной форме должно содержать следующую информацию: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ть предложения, заявления или обжалуемого решения, действия (бездействия)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личную подпись заявителя и дату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8. 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е получателем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9. По результатам рассмотрения обращения, уполномоченны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0. Обращение получателя муниципальной услуги не рассматривается в следующих случаях: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е указаны фамилия заявителя и почтовый адрес, по которому должен быть направлен ответ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екст письменного обращения не поддается прочтению. В случае если прочтению поддаются фамилия и почтовый адрес заявителя, ему сообщается о данной причине отказа в рассмотрении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, осуществляющий предоставление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1. 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2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общим вопросам                                                          Г.А.Соловьева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4365</wp:posOffset>
                </wp:positionH>
                <wp:positionV relativeFrom="paragraph">
                  <wp:posOffset>-172085</wp:posOffset>
                </wp:positionV>
                <wp:extent cx="110109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7pt;height:37.5pt;mso-wrap-distance-left:9.05pt;mso-wrap-distance-right:9.05pt;mso-wrap-distance-top:0pt;mso-wrap-distance-bottom:0pt;margin-top:-13.5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 услуги Администрацией Заветинского сельского поселения по выдаче документов (копии финансово-лицевого счета, выписки из домовой книги, справок и иных докуме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по выдаче документов (копии финансово-лицевого счета, выписки из домовой книги, справок и иных докумен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3175</wp:posOffset>
                </wp:positionV>
                <wp:extent cx="6284595" cy="8807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88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0.25pt;width:494.8pt;height:69.3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0840</wp:posOffset>
                </wp:positionH>
                <wp:positionV relativeFrom="paragraph">
                  <wp:posOffset>875665</wp:posOffset>
                </wp:positionV>
                <wp:extent cx="314325" cy="289560"/>
                <wp:effectExtent l="22860" t="5080" r="222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9.2pt;margin-top:68.95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412875</wp:posOffset>
                </wp:positionV>
                <wp:extent cx="5013960" cy="6318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08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едоставленных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11.25pt;width:394.75pt;height:4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</w:t>
                      </w:r>
                      <w:r>
                        <w:rPr>
                          <w:kern w:val="2"/>
                          <w:sz w:val="28"/>
                          <w:szCs w:val="28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едоставленных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3215</wp:posOffset>
                </wp:positionH>
                <wp:positionV relativeFrom="paragraph">
                  <wp:posOffset>21590</wp:posOffset>
                </wp:positionV>
                <wp:extent cx="361950" cy="342900"/>
                <wp:effectExtent l="21590" t="5080" r="2222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5pt;margin-top:1.7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7720</wp:posOffset>
                </wp:positionH>
                <wp:positionV relativeFrom="paragraph">
                  <wp:posOffset>2502535</wp:posOffset>
                </wp:positionV>
                <wp:extent cx="4572000" cy="6000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6pt;margin-top:197.05pt;width:359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3215</wp:posOffset>
                </wp:positionH>
                <wp:positionV relativeFrom="paragraph">
                  <wp:posOffset>934720</wp:posOffset>
                </wp:positionV>
                <wp:extent cx="361950" cy="347345"/>
                <wp:effectExtent l="20955" t="5715" r="222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5pt;margin-top:73.6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7720</wp:posOffset>
                </wp:positionH>
                <wp:positionV relativeFrom="paragraph">
                  <wp:posOffset>1438910</wp:posOffset>
                </wp:positionV>
                <wp:extent cx="45720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6pt;margin-top:113.3pt;width:35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3215</wp:posOffset>
                </wp:positionH>
                <wp:positionV relativeFrom="paragraph">
                  <wp:posOffset>1997075</wp:posOffset>
                </wp:positionV>
                <wp:extent cx="361950" cy="342900"/>
                <wp:effectExtent l="21590" t="5080" r="2222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5pt;margin-top:157.2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501396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готовка документов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пии финансово-лицевого счета, выписки из домовой книги, справок и иных документо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2pt;width:394.7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8"/>
                          <w:szCs w:val="28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готовка документов 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пии финансово-лицевого счета, выписки из домовой книги, справок и иных документо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urier New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 услуги Администрацией Заветинского сельского поселения по выдаче документов (копии финансово-лицевого счета, выписки из домовой книги, справок и иных докум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ставе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ставе семьи (о совместном проживании ребенка с родителем, усыновителем, опекуном, попечителе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ставе семьи (о лицах, зарегистрированных по месту жительства заяви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печного отопления и составе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ждив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 фактического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местном прожи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местном проживании, использовании наследуем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личного подсобно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(выписка из похозяйственной книг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приусадеб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троениях, расположенных на земельном участ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у гражданина права на земельный уч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у гражданина права на объект недвижим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льзовании (владении) жилым помещ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граничениях и обременениях прав на земельный уч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принятии участия в приват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по месту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по месту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по месту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спитании детей до достижения возраста 8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ходе за ребен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изменности завещ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(изменении) адреса объекта недвижим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греб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 захоро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жилой площад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153"/>
      </w:tblGrid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shd w:fill="FFFFFF" w:val="clear"/>
              <w:ind w:left="934" w:right="-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Приложение </w:t>
            </w:r>
            <w:r>
              <w:rPr>
                <w:color w:val="000000"/>
                <w:spacing w:val="-2"/>
                <w:sz w:val="28"/>
                <w:szCs w:val="28"/>
              </w:rPr>
              <w:t>№ 3</w:t>
            </w:r>
          </w:p>
          <w:p>
            <w:pPr>
              <w:pStyle w:val="Normal"/>
              <w:ind w:left="934" w:right="-4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 Административному регламенту  </w:t>
            </w:r>
          </w:p>
          <w:p>
            <w:pPr>
              <w:pStyle w:val="Normal"/>
              <w:ind w:left="9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 услуги Администрацией Заветинского сельского поселения по предоставлению информации о порядке предоставления жилищно-коммунальных услуг населению</w:t>
            </w:r>
          </w:p>
          <w:p>
            <w:pPr>
              <w:pStyle w:val="Normal"/>
              <w:ind w:right="-4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90" w:leader="none"/>
        </w:tabs>
        <w:ind w:right="204" w:hanging="22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204" w:hanging="221"/>
        <w:rPr/>
      </w:pPr>
      <w:r>
        <w:rPr>
          <w:b/>
          <w:bCs/>
          <w:color w:val="000000"/>
        </w:rPr>
        <w:t xml:space="preserve">                                                                              </w:t>
      </w:r>
      <w:r>
        <w:rPr>
          <w:bCs/>
          <w:color w:val="000000"/>
          <w:sz w:val="28"/>
          <w:szCs w:val="28"/>
        </w:rPr>
        <w:t>Главе Завет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204" w:hanging="221"/>
        <w:rPr/>
      </w:pPr>
      <w:r>
        <w:rPr>
          <w:bCs/>
          <w:color w:val="000000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Cs/>
          <w:color w:val="000000"/>
          <w:spacing w:val="14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204" w:hanging="221"/>
        <w:rPr>
          <w:rFonts w:ascii="Arial" w:hAnsi="Arial" w:cs="Arial"/>
          <w:bCs/>
          <w:color w:val="000000"/>
          <w:spacing w:val="14"/>
          <w:sz w:val="16"/>
          <w:szCs w:val="16"/>
        </w:rPr>
      </w:pPr>
      <w:r>
        <w:rPr>
          <w:rFonts w:eastAsia="Arial" w:cs="Arial" w:ascii="Arial" w:hAnsi="Arial"/>
          <w:bCs/>
          <w:color w:val="000000"/>
          <w:spacing w:val="14"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14"/>
          <w:sz w:val="16"/>
          <w:szCs w:val="16"/>
        </w:rPr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204" w:hanging="221"/>
        <w:rPr/>
      </w:pPr>
      <w:r>
        <w:rPr>
          <w:rFonts w:eastAsia="Arial" w:cs="Arial" w:ascii="Arial" w:hAnsi="Arial"/>
          <w:bCs/>
          <w:color w:val="000000"/>
          <w:spacing w:val="14"/>
          <w:sz w:val="16"/>
          <w:szCs w:val="16"/>
        </w:rPr>
        <w:t xml:space="preserve">                                                                                      </w:t>
      </w:r>
      <w:r>
        <w:rPr>
          <w:bCs/>
          <w:color w:val="000000"/>
          <w:spacing w:val="14"/>
          <w:sz w:val="28"/>
          <w:szCs w:val="28"/>
        </w:rPr>
        <w:t>от</w:t>
      </w:r>
      <w:r>
        <w:rPr>
          <w:rFonts w:cs="Arial" w:ascii="Arial" w:hAnsi="Arial"/>
          <w:bCs/>
          <w:color w:val="000000"/>
          <w:spacing w:val="14"/>
          <w:sz w:val="16"/>
          <w:szCs w:val="16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ФИО физического лиц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hanging="0"/>
        <w:rPr>
          <w:bCs/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6420</wp:posOffset>
                </wp:positionH>
                <wp:positionV relativeFrom="paragraph">
                  <wp:posOffset>217170</wp:posOffset>
                </wp:positionV>
                <wp:extent cx="305879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17.1pt" to="485.4pt,1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-3"/>
        </w:rPr>
        <w:t xml:space="preserve">                                                                                     </w:t>
      </w:r>
      <w:r>
        <w:rPr>
          <w:bCs/>
          <w:color w:val="000000"/>
          <w:spacing w:val="-3"/>
          <w:sz w:val="28"/>
          <w:szCs w:val="28"/>
        </w:rPr>
        <w:t>зарегистрированного по адресу:</w:t>
      </w:r>
      <w:r>
        <w:rPr>
          <w:bCs/>
          <w:color w:val="000000"/>
          <w:spacing w:val="-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6420</wp:posOffset>
                </wp:positionH>
                <wp:positionV relativeFrom="paragraph">
                  <wp:posOffset>155575</wp:posOffset>
                </wp:positionV>
                <wp:extent cx="3058795" cy="0"/>
                <wp:effectExtent l="0" t="5715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12.25pt" to="485.4pt,12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34"/>
          <w:szCs w:val="34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pacing w:val="1"/>
        </w:rPr>
        <w:t xml:space="preserve">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проживающего по адресу</w:t>
      </w:r>
      <w:r>
        <w:rPr>
          <w:color w:val="000000"/>
          <w:spacing w:val="1"/>
        </w:rPr>
        <w:t>: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            </w:t>
      </w:r>
      <w:r>
        <w:rPr>
          <w:color w:val="000000"/>
          <w:spacing w:val="1"/>
        </w:rPr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1"/>
          <w:sz w:val="34"/>
          <w:szCs w:val="34"/>
        </w:rPr>
      </w:pPr>
      <w:r>
        <w:rPr>
          <w:color w:val="000000"/>
          <w:spacing w:val="1"/>
          <w:sz w:val="34"/>
          <w:szCs w:val="34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1"/>
          <w:sz w:val="34"/>
          <w:szCs w:val="34"/>
        </w:rPr>
      </w:pPr>
      <w:r>
        <w:rPr>
          <w:color w:val="000000"/>
          <w:spacing w:val="1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шу выдать документы (</w:t>
      </w:r>
      <w:r>
        <w:rPr>
          <w:sz w:val="28"/>
          <w:szCs w:val="28"/>
        </w:rPr>
        <w:t>копию финансово-лицевого счета, выписку из домовой книги, справки и иные документы)</w:t>
      </w:r>
      <w:r>
        <w:rPr>
          <w:color w:val="000000"/>
          <w:spacing w:val="-2"/>
          <w:sz w:val="28"/>
          <w:szCs w:val="28"/>
        </w:rPr>
        <w:t>: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та подачи заявления 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пись заявителя 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b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2"/>
    <w:qFormat/>
    <w:rPr/>
  </w:style>
  <w:style w:type="character" w:styleId="8pt1">
    <w:name w:val="8pt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46:00Z</dcterms:created>
  <dc:creator>Пользователь</dc:creator>
  <dc:description/>
  <cp:keywords/>
  <dc:language>en-US</dc:language>
  <cp:lastModifiedBy>ЗаветСП</cp:lastModifiedBy>
  <dcterms:modified xsi:type="dcterms:W3CDTF">2011-02-14T12:30:00Z</dcterms:modified>
  <cp:revision>6</cp:revision>
  <dc:subject/>
  <dc:title/>
</cp:coreProperties>
</file>