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Style2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Style2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 Заветинского  сельского поселения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3.2011</w:t>
        <w:tab/>
        <w:tab/>
        <w:tab/>
        <w:tab/>
        <w:tab/>
        <w:tab/>
        <w:t xml:space="preserve">               </w:t>
        <w:tab/>
        <w:t xml:space="preserve">                            с.Заве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2"/>
        <w:gridCol w:w="4517"/>
      </w:tblGrid>
      <w:tr>
        <w:trPr>
          <w:trHeight w:val="591" w:hRule="atLeast"/>
        </w:trPr>
        <w:tc>
          <w:tcPr>
            <w:tcW w:w="5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Заветинского сельского поселения от 24.09.2009 № 74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остовской области от 02.03.2011 № 96 «О внесении изменений в постановление Администрации Ростовской области от 14.09.2009 № 459», а также в целях урегулирования налоговой задолженности организаций, осуществляющих деятельность на территории Заветинского сельского поселения, их финансового и экономического оздоровлени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Заветинского сельского поселения от 24.09.2009 № 74 «</w:t>
      </w:r>
      <w:r>
        <w:rPr>
          <w:sz w:val="28"/>
          <w:szCs w:val="28"/>
        </w:rPr>
        <w:t>О проведении в 2009-2010 годах реструктуризации задолженности организаций, осуществляющих деятельность на территории Заветинского сельского поселения, по налогам, сборам, начисленным пеням и штрафам, подлежащим зачислению в бюджет сельского поселения</w:t>
      </w:r>
      <w:r>
        <w:rPr>
          <w:color w:val="000000"/>
          <w:spacing w:val="-1"/>
          <w:sz w:val="28"/>
          <w:szCs w:val="28"/>
        </w:rPr>
        <w:t>» изменения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spacing w:lineRule="exact" w:line="322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8"/>
          <w:sz w:val="28"/>
          <w:szCs w:val="28"/>
        </w:rPr>
        <w:t>Контроль  за  исполнением постановления оставляю за собо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В.В.Потолох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6237" w:hanging="0"/>
        <w:jc w:val="center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15.03.2011 № 26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Заветинского сельского поселения 24.09.2009 № 74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роведении в 2009-2010 годах реструктуризации задолженности организаций, осуществляющих деятельность на территории Заветинского сельского поселения, по налогам, сборам, начисленным пеням и штрафам, подлежащим зачислению в бюджет сельского поселения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52"/>
        <w:ind w:firstLine="720"/>
        <w:rPr/>
      </w:pPr>
      <w:r>
        <w:rPr>
          <w:sz w:val="28"/>
          <w:szCs w:val="28"/>
        </w:rPr>
        <w:t>1. В наименовании слова «в 2009-2010 годах» заменить словами «в 2009-2011 годах»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2. Дополнить пунктом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 Провести в 2011 году реструктуризацию задолженности организаций, осуществляющих деятельность на территории Заветинского сельского поселения, по налогам и сборам, начисленным пеням и штрафам, подлежащим зачислению в бюджет сельского поселения.»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В пункте 2 слова «согласно приложению» заменить словами «согласно приложению № 1».</w:t>
      </w:r>
    </w:p>
    <w:p>
      <w:pPr>
        <w:pStyle w:val="TextBody"/>
        <w:spacing w:lineRule="auto" w:line="252"/>
        <w:ind w:firstLine="720"/>
        <w:rPr/>
      </w:pPr>
      <w:r>
        <w:rPr>
          <w:sz w:val="28"/>
          <w:szCs w:val="28"/>
        </w:rPr>
        <w:t>4. Дополнить 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Утвердить Порядок проведения в 2011 году реструктуризации задолженности организаций, осуществляющих деятельность на территории Заветинского сельского поселения, по налогам, сборам, начисленным пеням и штрафам, подлежащим зачислению в бюджет сельского поселения, согласно приложению № 2.».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5. В нумерационном заголовке приложения слово «Приложение» заменить словами «Приложение № 1».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ополнить приложением № 2 следующего содержания:</w:t>
      </w:r>
    </w:p>
    <w:p>
      <w:pPr>
        <w:pStyle w:val="Normal"/>
        <w:widowControl w:val="false"/>
        <w:autoSpaceDE w:val="false"/>
        <w:spacing w:lineRule="auto" w:line="252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autoSpaceDE w:val="false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</w:t>
      </w:r>
    </w:p>
    <w:p>
      <w:pPr>
        <w:pStyle w:val="Normal"/>
        <w:autoSpaceDE w:val="false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237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9.2009 № 74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spacing w:lineRule="auto" w:line="2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TextBody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в 2011 году реструктуризации</w:t>
      </w:r>
    </w:p>
    <w:p>
      <w:pPr>
        <w:pStyle w:val="TextBody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задолженности организаций, осуществляющих деятельность</w:t>
      </w:r>
    </w:p>
    <w:p>
      <w:pPr>
        <w:pStyle w:val="TextBody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Заветинского сельского поселения, по налогам, сборам, начисленным пеням и штрафам, подлежащим зачислению в бюджет сельского поселени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Реструктуризация задолженности организации, осуществляющей деятельность на территории Заветинского сельского поселения (далее – организация), по налогам, сборам, начисленным пеням и штрафам, подлежащим зачислению в бюджет сельского поселения (далее – реструктуризация задолженности), в 2011 году проводится путем поэтапного погашения задолженности, исчисленной по данным учета налоговых органов по состоянию на 1-е число месяца, в котором организацией подано в Администрацию Заветинского сельского поселения заявление о предоставлении права на реструктуризацию задолженности (далее – заявл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мму подлежащей реструктуризации задолженности не включается задолженность, являющаяся предметом судебного разбирательства, отсроченная к взысканию в соответствии с принятыми решениями о предоставлении отсрочки, рассрочки уплаты налога и сбора, инвестиционного налогового кредита, а также задолженность по следующим налогам и сбора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у на прибыль организаций при выполнении соглашений о разделе продукции, заключенных до вступления в силу Федерального закона </w:t>
        <w:br/>
        <w:t>от 30.12.95 № 225-ФЗ «О соглашениях о разделе продукции» и не предусматривающих специальных налоговых ставок для зачисления указанного налога в федеральный бюджет и бюджеты субъектов Российской Федерации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ому налогу на вмененный доход для отдельных видов деятельности (за налоговые периоды, истекшие до 1 января 2011 года)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ому сельскохозяйственному налогу (за налоговые периоды, истекшие до 1 января 2011 года)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у, взимаемому с налогоплательщиков, выбравших в качестве объекта налогообложения доходы (за налоговые периоды, истекшие до 1 января 2011 года)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 Реструктуризация задолженности проводится по заявлению организации по форме согласно приложению № 1 к настоящему Порядку, поданному в Администрацию Заветинского сельского поселения до 1 ноября 2011 года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справка налогового органа по месту постановки на учет организации о задолженности организации по налогам, сборам, начисленным пеням и штрафам, подлежащим зачислению в бюджет сельского поселения, по состоянию на 1-е число месяца, в котором организацией подано заявление в Администрацию Заветинского сельского поселения, по форме </w:t>
      </w:r>
      <w:r>
        <w:rPr>
          <w:sz w:val="28"/>
        </w:rPr>
        <w:t>согласно приложению № 2 к настоящему Порядку;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документы, подтверждающие наличие и размер ранее предоставленных отсрочек (рассрочек) по платежам в областной бюджет, в том числе в виде инвестиционного налогового кредита, срок действия которых не истек на дату подачи заявления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определения арбитражного суда об утверждении мирового соглашения, заверенная в установленном законом порядке (для организаций, в отношении которых в соответствии с Федеральным законом от 26.10.2002 № 127-ФЗ «О несостоятельности (банкротстве)» возбуждено производство по делу о несостоятельности (банкротстве), при заключении ими в установленном порядке мирового соглашения с конкурсными кредиторами и уполномоченными органами)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3. Решение о проведении реструктуризации задолженности принимает Глава Заветинского сельского поселения. Решение оформляется постановлением Администрации Заветинского сельского поселения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Рассмотрение заявления с прилагаемыми к нему документами и подготовка в установленном порядке проекта постановления Администрации Заветинского сельского поселения о реструктуризации задолженности осуществляютс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тором экономики и финансов Администрации Заветинского сельского поселения (далее – сектор экономики и финансов)</w:t>
      </w:r>
      <w:r>
        <w:rPr>
          <w:sz w:val="28"/>
          <w:szCs w:val="28"/>
        </w:rPr>
        <w:t xml:space="preserve"> в месячный срок со дня получения заявления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pacing w:val="-4"/>
          <w:sz w:val="28"/>
          <w:szCs w:val="28"/>
        </w:rPr>
        <w:t>Несоответствие представленных заявления о проведении реструктуризации</w:t>
      </w:r>
      <w:r>
        <w:rPr>
          <w:sz w:val="28"/>
          <w:szCs w:val="28"/>
        </w:rPr>
        <w:t xml:space="preserve"> задолженности и прилагаемых к нему документов установленной форме, непредставление документов и (или) невыполнение условий, предусмотренных пунктом 2 настоящего Порядка, является основанием для возврата </w:t>
      </w:r>
      <w:r>
        <w:rPr>
          <w:color w:val="000000"/>
          <w:sz w:val="28"/>
          <w:szCs w:val="28"/>
        </w:rPr>
        <w:t>сектором экономики и финансов</w:t>
      </w:r>
      <w:r>
        <w:rPr>
          <w:sz w:val="28"/>
          <w:szCs w:val="28"/>
        </w:rPr>
        <w:t xml:space="preserve"> заявления о проведении реструктуризации задолженности и приложенных к нему документов в течение 10 дней со дня их получения с указанием причин возврата в письменной форме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праве повторно на общих основаниях подать заявление после устранения недостатков, вызвавших возврат документов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4. Постановление Администрации Заветинского сельского поселения о реструктуризации задолженности направляется сектором экономики и финансов в 5-дневный срок со дня его принятия в межрайонную инспекцию Федеральной налоговой службы России №9 по Ростовской области для отражения в карточке «Расчеты с бюджетом» организации, в отношении которой принято решение о реструктуризации задолженности, а также в организацию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Со дня принятия Администрацией Заветинского сельского поселения постановления о реструктуризации задолженности прекращается начисление пени на сумму реструктурируемой задолженности по налогам, сборам, подлежащим зачислению в бюджет сельского поселения (далее – задолженность по налогам и сборам), а также приостанавливаются меры принудительного взыскания в отношении реструктурируемой задолженности организаци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5. При принятии Администрацией Заветинского сельского поселения постановления о реструктуризации задолженности организации предоставляется право равномерной уплаты задолженности: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по налогам и сборам – в течение 5 лет со дня принятия постановления Администрации Заветинского сельского поселения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еням и штрафам – в течение 3 лет после погашения задолженности по налогам и сборам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Организации, не имеющей задолженности по налогам и сборам, предоставляется право равномерной уплаты задолженности по начисленным пеням и штрафам, подлежащим зачислению в бюджет сельского поселения (далее – задолженность по начисленным пеням и штрафам), в течение 5 лет со дня принятия постановления Администрации Заветинского сельского поселения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ашение реструктурируемой задолженности должно осуществляться начиная с квартала, следующего за кварталом, в котором организацией подано заявление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Уплата реструктурируемых налогов, сборов, начисленных пеней и штрафов, подлежащих зачислению в бюджет сельского поселения, осуществляется ежеквартально равными долями не позднее 30-го числа последнего месяца квартала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Организация вправе осуществить досрочное погашение задолженности по налогам, сборам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 случае полного внесения организацией текущих платежей по налогам, сборам, в отношении которых принято решение о реструктуризации, с даты принятия решения о реструктуризации и досрочного погашения реструктурированной задолженности по налогам, сборам до истечения 5 лет со дня принятия постановления Администрации Заветинского сельского поселения производится полное списание задолженности по начисленным пеням и штрафам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Решение о списании задолженности по реструктурированным пеням и штрафам принимает Глава Заветинского сельского поселения. Решение оформляется постановлением Администрации Завет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Рекомендовать</w:t>
      </w:r>
      <w:r>
        <w:rPr>
          <w:sz w:val="28"/>
          <w:szCs w:val="28"/>
        </w:rPr>
        <w:t xml:space="preserve"> межрайонной инспекции Федеральной налоговой службы России № 9 по Ростовской области при соблюдении организацией условий, предусмотренных пунктом 6 настоящего Порядка, направлять в Администрацию Заветинского сельского поселения информацию по форме согласно приложению № 3 к настоящему Порядку в двухнедельный срок со дня полного погашения организацией реструктурированной задолженности по налогам и сборам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Сектор экономики и финансов в месячный срок разрабатывает проект постановления Администрации Заветинского сельского поселения о списании задолженности по пеням и штрафам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Организация утрачивает право на реструктуризацию задолженности в случаях: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при наличии по состоянию на 1-е число месяца, следующего за истекшим кварталом, задолженности по уплате текущих платежей по налогам и сборам, подлежащим зачислению в бюджет сельского поселения, в отношении которых принято решение о реструктуризации, с даты принятия решения о реструктуризаци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Решение о прекращении реструктуризации задолженности принимает Глава Заветинского сельского поселения. Решение оформляется постановлением Администрации Завет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9. Рекомендовать</w:t>
      </w:r>
      <w:r>
        <w:rPr>
          <w:sz w:val="28"/>
          <w:szCs w:val="28"/>
        </w:rPr>
        <w:t xml:space="preserve"> межрайонной инспекции Федеральной налоговой службы России № 9 по Ростовской области при возникновении обстоятельств, предусмотренных пунктом 8 настоящего Порядка, в двухнедельный срок направлять в Администрацию Заветинского сельского поселения информацию о невыполнении условий реструктуризации задолженности по форме согласно приложению № 4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ектор экономики и финансов в месячный срок разрабатывает проект постановления Администрации Заветинского сельского поселения о прекращении реструктуризации задолж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налоговые органы принимают меры по взысканию задолженности, предусмотренные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 Право на реструктуризацию сохраняется для организации по ее </w:t>
      </w:r>
      <w:r>
        <w:rPr>
          <w:spacing w:val="-4"/>
          <w:sz w:val="28"/>
          <w:szCs w:val="28"/>
        </w:rPr>
        <w:t>заявлению, поданному в Администрацию Заветинского сельского поселения не позднее 90 дне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сле принятия решения о прекращении права реструктуризации задолженности,</w:t>
      </w:r>
      <w:r>
        <w:rPr>
          <w:sz w:val="28"/>
          <w:szCs w:val="28"/>
        </w:rPr>
        <w:t xml:space="preserve"> при условии уплаты соответствующей организацией текущих налоговых платежей, платежей в погашение реструктурируемой задолженности, пеней, начисленных за неуплату налоговых платежей с даты возникновения нарушения условий реструктуризации. К заявлению прилагается справка налогового органа по месту постановки на учет организации по форме согласно приложению № 5 к настоящему Порядку, подтверждающая выполнение условий сохранения реструктур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 Решение о сохранении реструктуризации задолженности принимает Глава Заветинского сельского поселения. Решение оформляется постановлением Администрации Завет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выполнении условий, предусмотренных пунктом 10 настоящего Порядка, сектор экономики и финансов в месячный срок разрабатывает проект постановления Администрации Заветинского сельского поселения о сохранении реструктуризации задолженности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89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Г.А.Соловье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  <w:t>Приложение № 1</w:t>
      </w:r>
    </w:p>
    <w:p>
      <w:pPr>
        <w:pStyle w:val="TextBody"/>
        <w:ind w:left="5103" w:hanging="0"/>
        <w:jc w:val="center"/>
        <w:rPr/>
      </w:pPr>
      <w:r>
        <w:rPr/>
        <w:t>к Порядку проведения в 2011 году реструктуризации задолженности организаций, осуществляющих деятельность на территории Заветинского сельского поселения, по налогам, сборам, начисленным пеням и штрафам, подлежащим зачислению в бюджет сельского поселени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дминистрацию Заветинского сельского посел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права на реструктуризацию задолженности организации, осуществляющей деятельность на территории Заветинского сельского поселения, по налогам, сборам, начисленным пеням и штрафам, подлежащим зачислению в бюджет сельского поселени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1"/>
        <w:gridCol w:w="884"/>
        <w:gridCol w:w="296"/>
        <w:gridCol w:w="296"/>
        <w:gridCol w:w="297"/>
        <w:gridCol w:w="296"/>
        <w:gridCol w:w="298"/>
        <w:gridCol w:w="296"/>
        <w:gridCol w:w="297"/>
        <w:gridCol w:w="296"/>
        <w:gridCol w:w="297"/>
        <w:gridCol w:w="297"/>
      </w:tblGrid>
      <w:tr>
        <w:trPr>
          <w:trHeight w:val="175" w:hRule="atLeast"/>
        </w:trPr>
        <w:tc>
          <w:tcPr>
            <w:tcW w:w="5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рганизации</w:t>
            </w:r>
            <w:r>
              <w:rPr>
                <w:rStyle w:val="FootnoteCharacters"/>
                <w:rStyle w:val="FootnoteAnchor"/>
                <w:rFonts w:eastAsia="Symbol" w:ascii="Symbol" w:hAnsi="Symbol"/>
              </w:rPr>
              <w:footnoteReference w:customMarkFollows="1" w:id="2"/>
              <w:t></w:t>
            </w:r>
            <w:r>
              <w:rPr/>
              <w:t>)</w:t>
            </w:r>
          </w:p>
        </w:tc>
        <w:tc>
          <w:tcPr>
            <w:tcW w:w="385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</w:t>
      </w:r>
      <w:r>
        <w:rPr>
          <w:rStyle w:val="FootnoteCharacters"/>
          <w:rStyle w:val="FootnoteAnchor"/>
          <w:rFonts w:eastAsia="Symbol" w:ascii="Symbol" w:hAnsi="Symbol"/>
          <w:sz w:val="24"/>
          <w:szCs w:val="24"/>
        </w:rPr>
        <w:footnoteReference w:customMarkFollows="1" w:id="3"/>
        <w:t></w:t>
      </w:r>
      <w:r>
        <w:rPr>
          <w:rStyle w:val="FootnoteCharacters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сит в соответствии с постановлением Администрации Заветинского сельского поселения от 24.09.2009 № 50 «О проведении в 2009-2011 годах реструктуризации задолженности организаций, осуществляющих деятельность на территории Заветинского сельского поселения, по налогам, сборам, начисленным пеням и штрафам, подлежащим зачислению в бюджет сельского поселения» реструктурировать задолженность по состоянию на ______года с равномерной уплатой задолженности по налогам, сборам в течение 5 лет, пеням и штрафам – в течение 3 последующих лет; при отсутствии задолженности по налогам, сборам – по пеням и штрафам в течение 5 лет:</w:t>
      </w:r>
    </w:p>
    <w:p>
      <w:pPr>
        <w:pStyle w:val="Normal"/>
        <w:autoSpaceDE w:val="false"/>
        <w:ind w:left="7655" w:hanging="0"/>
        <w:jc w:val="right"/>
        <w:rPr/>
      </w:pPr>
      <w:r>
        <w:rPr/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3519"/>
        <w:gridCol w:w="2039"/>
        <w:gridCol w:w="1852"/>
        <w:gridCol w:w="1670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а (сбора)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олж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алогам </w:t>
              <w:br/>
              <w:t>(сборам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еням </w:t>
              <w:br/>
              <w:t>и штрафа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 Ф.И.О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Приложение № 2</w:t>
      </w:r>
    </w:p>
    <w:p>
      <w:pPr>
        <w:pStyle w:val="TextBody"/>
        <w:ind w:left="5103" w:hanging="0"/>
        <w:jc w:val="center"/>
        <w:rPr>
          <w:sz w:val="28"/>
          <w:szCs w:val="28"/>
        </w:rPr>
      </w:pPr>
      <w:r>
        <w:rPr/>
        <w:t>к Порядку проведения в 2011 году реструктуризации задолженности организаций, осуществляющих деятельность на территории Заветинского сельского поселения, по налогам, сборам, начисленным пеням и штрафам, подлежащим зачислению в бюджет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jc w:val="right"/>
        <w:rPr/>
      </w:pPr>
      <w:r>
        <w:rPr/>
        <w:t>(наименование налогового орга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РАВК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долженности организации, осуществляющей деятельность на территории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тинского сельского поселения, по налогам, сборам, начисленным пеням и штрафам, подлежащим зачислению в бюджет сельского поселения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2"/>
        <w:gridCol w:w="88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175" w:hRule="atLeast"/>
        </w:trPr>
        <w:tc>
          <w:tcPr>
            <w:tcW w:w="5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386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(юридический адрес организац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7"/>
        <w:gridCol w:w="1413"/>
        <w:gridCol w:w="1059"/>
        <w:gridCol w:w="1764"/>
        <w:gridCol w:w="884"/>
        <w:gridCol w:w="1765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налога   </w:t>
              <w:br/>
              <w:t>(сбора)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олженности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(сборы)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 штрафы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роченные</w:t>
              <w:br/>
              <w:t>платежи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роченные</w:t>
              <w:br/>
              <w:t>платеж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го органа _____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left="9639" w:hanging="0"/>
        <w:jc w:val="center"/>
        <w:rPr/>
      </w:pPr>
      <w:r>
        <w:rPr/>
        <w:t>Приложение № 3</w:t>
      </w:r>
    </w:p>
    <w:p>
      <w:pPr>
        <w:pStyle w:val="Normal"/>
        <w:ind w:left="9639" w:hanging="0"/>
        <w:jc w:val="center"/>
        <w:rPr/>
      </w:pPr>
      <w:r>
        <w:rPr/>
        <w:t>к Порядку проведения в 2011 году реструктуризации задолженности организаций, осуществляющих деятельность на территории Заветинского сельского поселения, по налогам, сборам, начисленным пеням и штрафам, подлежащим зачислению в бюджет сельского поселения</w:t>
      </w:r>
    </w:p>
    <w:p>
      <w:pPr>
        <w:pStyle w:val="ConsNormal"/>
        <w:widowControl/>
        <w:spacing w:lineRule="auto" w:line="208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_______</w:t>
      </w:r>
    </w:p>
    <w:p>
      <w:pPr>
        <w:pStyle w:val="ConsNormal"/>
        <w:widowControl/>
        <w:spacing w:lineRule="auto" w:line="20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spacing w:lineRule="auto" w:line="20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0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TextBody"/>
        <w:spacing w:lineRule="auto" w:line="208"/>
        <w:jc w:val="center"/>
        <w:rPr/>
      </w:pPr>
      <w:r>
        <w:rPr/>
        <w:t>о сумме задолженности по пеням и штрафам, подлежащей списанию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  <w:gridCol w:w="878"/>
        <w:gridCol w:w="445"/>
        <w:gridCol w:w="443"/>
        <w:gridCol w:w="445"/>
        <w:gridCol w:w="444"/>
        <w:gridCol w:w="445"/>
        <w:gridCol w:w="443"/>
        <w:gridCol w:w="446"/>
        <w:gridCol w:w="443"/>
        <w:gridCol w:w="445"/>
        <w:gridCol w:w="444"/>
      </w:tblGrid>
      <w:tr>
        <w:trPr>
          <w:trHeight w:val="160" w:hRule="atLeast"/>
        </w:trPr>
        <w:tc>
          <w:tcPr>
            <w:tcW w:w="8666" w:type="dxa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Heading6"/>
              <w:spacing w:lineRule="auto" w:line="208" w:before="240" w:after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3" w:type="dxa"/>
            <w:gridSpan w:val="10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2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08"/>
        <w:jc w:val="right"/>
        <w:rPr/>
      </w:pPr>
      <w:r>
        <w:rPr/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"/>
        <w:gridCol w:w="1410"/>
        <w:gridCol w:w="1066"/>
        <w:gridCol w:w="1120"/>
        <w:gridCol w:w="1171"/>
        <w:gridCol w:w="1057"/>
        <w:gridCol w:w="878"/>
        <w:gridCol w:w="1172"/>
        <w:gridCol w:w="1025"/>
        <w:gridCol w:w="865"/>
        <w:gridCol w:w="1155"/>
        <w:gridCol w:w="1145"/>
        <w:gridCol w:w="777"/>
        <w:gridCol w:w="1093"/>
      </w:tblGrid>
      <w:tr>
        <w:trPr>
          <w:trHeight w:val="81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нование налога (сбора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реструктури-рованной задолженности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чено реструктури-рованной задолженности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текущих платеже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олженности, подлежащая списанию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</w:t>
            </w:r>
          </w:p>
          <w:p>
            <w:pPr>
              <w:pStyle w:val="Normal"/>
              <w:jc w:val="center"/>
              <w:rPr/>
            </w:pPr>
            <w:r>
              <w:rPr/>
              <w:t>(сборы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 и штрафы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</w:t>
            </w:r>
          </w:p>
          <w:p>
            <w:pPr>
              <w:pStyle w:val="Normal"/>
              <w:jc w:val="center"/>
              <w:rPr/>
            </w:pPr>
            <w:r>
              <w:rPr/>
              <w:t>(сборы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 и штрафы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чено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</w:t>
            </w:r>
          </w:p>
          <w:p>
            <w:pPr>
              <w:pStyle w:val="Normal"/>
              <w:jc w:val="center"/>
              <w:rPr/>
            </w:pPr>
            <w:r>
              <w:rPr/>
              <w:t>(сборы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 и штрафы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</w:t>
            </w:r>
          </w:p>
          <w:p>
            <w:pPr>
              <w:pStyle w:val="Normal"/>
              <w:jc w:val="center"/>
              <w:rPr/>
            </w:pPr>
            <w:r>
              <w:rPr/>
              <w:t>(сборы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 и штрафы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 _________________ Ф.И.О.</w:t>
      </w:r>
    </w:p>
    <w:p>
      <w:pPr>
        <w:pStyle w:val="ConsPlusNonformat"/>
        <w:widowControl/>
        <w:spacing w:lineRule="auto" w:line="2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left="9639" w:hanging="0"/>
        <w:jc w:val="center"/>
        <w:rPr/>
      </w:pPr>
      <w:r>
        <w:rPr/>
        <w:t>Приложение № 4</w:t>
      </w:r>
    </w:p>
    <w:p>
      <w:pPr>
        <w:pStyle w:val="Normal"/>
        <w:ind w:left="9639" w:hanging="0"/>
        <w:jc w:val="center"/>
        <w:rPr/>
      </w:pPr>
      <w:r>
        <w:rPr/>
        <w:t>к Порядку проведения в 2011 году реструктуризации задолженности организаций, осуществляющих деятельность на территории Заветинского сельского поселения, по налогам, сборам, начисленным пеням и штрафам, подлежащим зачислению в бюджет сельского поселения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_______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TextBody"/>
        <w:spacing w:lineRule="auto" w:line="216"/>
        <w:jc w:val="center"/>
        <w:rPr/>
      </w:pPr>
      <w:r>
        <w:rPr>
          <w:sz w:val="28"/>
          <w:szCs w:val="28"/>
        </w:rPr>
        <w:t>о невыполнении условий реструктуризации задолженности за 20 _____ г., определенных постановлением Администрации Заветинского сельского поселения от ________ № _____</w:t>
      </w:r>
    </w:p>
    <w:p>
      <w:pPr>
        <w:pStyle w:val="TextBody"/>
        <w:spacing w:lineRule="auto" w:line="216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  <w:gridCol w:w="1304"/>
        <w:gridCol w:w="463"/>
        <w:gridCol w:w="464"/>
        <w:gridCol w:w="463"/>
        <w:gridCol w:w="464"/>
        <w:gridCol w:w="464"/>
        <w:gridCol w:w="464"/>
        <w:gridCol w:w="464"/>
        <w:gridCol w:w="464"/>
        <w:gridCol w:w="464"/>
        <w:gridCol w:w="464"/>
      </w:tblGrid>
      <w:tr>
        <w:trPr>
          <w:cantSplit w:val="true"/>
        </w:trPr>
        <w:tc>
          <w:tcPr>
            <w:tcW w:w="848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16"/>
        <w:jc w:val="right"/>
        <w:rPr/>
      </w:pPr>
      <w:r>
        <w:rPr/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22"/>
        <w:gridCol w:w="888"/>
        <w:gridCol w:w="1000"/>
        <w:gridCol w:w="1100"/>
        <w:gridCol w:w="829"/>
        <w:gridCol w:w="968"/>
        <w:gridCol w:w="1103"/>
        <w:gridCol w:w="875"/>
        <w:gridCol w:w="1107"/>
        <w:gridCol w:w="1198"/>
        <w:gridCol w:w="797"/>
        <w:gridCol w:w="1103"/>
        <w:gridCol w:w="1105"/>
      </w:tblGrid>
      <w:tr>
        <w:trPr>
          <w:trHeight w:val="19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труктурированная задолженность</w:t>
            </w:r>
          </w:p>
        </w:tc>
        <w:tc>
          <w:tcPr>
            <w:tcW w:w="6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кущие платежи</w:t>
            </w:r>
          </w:p>
        </w:tc>
      </w:tr>
      <w:tr>
        <w:trPr>
          <w:trHeight w:val="14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именова-н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налога (сбора)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лежит уплате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ислено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всего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всего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логи </w:t>
            </w: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(сбор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(сборы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 (сборы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_________________ Ф.И.О.</w:t>
      </w:r>
    </w:p>
    <w:p>
      <w:pPr>
        <w:pStyle w:val="ConsPlu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Heading"/>
        <w:ind w:left="5103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иложение № 5</w:t>
      </w:r>
    </w:p>
    <w:p>
      <w:pPr>
        <w:pStyle w:val="TextBody"/>
        <w:ind w:left="5103" w:hanging="0"/>
        <w:jc w:val="center"/>
        <w:rPr/>
      </w:pPr>
      <w:r>
        <w:rPr/>
        <w:t>к Порядку проведения в 2011 году реструктуризации задолженности организаций, осуществляющих деятельность на территории Заветинского сельского поселения, по налогам, сборам, начисленным пеням и штрафам, подлежащим зачислению в бюджет сельского поселения</w:t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начисленных и уплаченных организацией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существляющей деятельность на территории</w:t>
      </w:r>
    </w:p>
    <w:p>
      <w:pPr>
        <w:pStyle w:val="TextBody"/>
        <w:jc w:val="center"/>
        <w:rPr/>
      </w:pPr>
      <w:r>
        <w:rPr>
          <w:szCs w:val="28"/>
        </w:rPr>
        <w:t>Заветинского сельского поселения, суммах по налогам, сборам, пеням</w:t>
      </w:r>
    </w:p>
    <w:p>
      <w:pPr>
        <w:pStyle w:val="TextBody"/>
        <w:jc w:val="center"/>
        <w:rPr/>
      </w:pPr>
      <w:r>
        <w:rPr>
          <w:szCs w:val="28"/>
        </w:rPr>
        <w:t xml:space="preserve">и штрафам, подлежащим зачислению в бюджет сельского поселения,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состоянию на ___________ г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888"/>
        <w:gridCol w:w="296"/>
        <w:gridCol w:w="297"/>
        <w:gridCol w:w="297"/>
        <w:gridCol w:w="296"/>
        <w:gridCol w:w="298"/>
        <w:gridCol w:w="296"/>
        <w:gridCol w:w="297"/>
        <w:gridCol w:w="297"/>
        <w:gridCol w:w="297"/>
        <w:gridCol w:w="297"/>
      </w:tblGrid>
      <w:tr>
        <w:trPr>
          <w:cantSplit w:val="true"/>
        </w:trPr>
        <w:tc>
          <w:tcPr>
            <w:tcW w:w="57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92"/>
        <w:gridCol w:w="991"/>
        <w:gridCol w:w="1385"/>
        <w:gridCol w:w="998"/>
        <w:gridCol w:w="1378"/>
        <w:gridCol w:w="1374"/>
        <w:gridCol w:w="1247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4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-ние налога (сбора)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кущие платеж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 ___________ по ____________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олж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 даты принятия решения о реструк-туризации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4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ислено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начислено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5" w:right="-143" w:firstLine="14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4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 (сбо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(штрафы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 (сбор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(штрафы)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4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го органа  ___________________ Ф.И.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Наименование организации приводится в соответствии с ее учредительными документами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</w:rPr>
        <w:t></w:t>
      </w:r>
      <w:r>
        <w:rPr/>
        <w:t xml:space="preserve"> </w:t>
      </w:r>
      <w:r>
        <w:rPr/>
        <w:t>Указание адреса производится в следующем порядке: почтовый индекс, наименование региона, наименование района, наименование населенного пункта (город, поселок и др.), наименование части населенного пункта (улица, проспект, переулок и др.), номер дома, корпус или строение, номер квартир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1"/>
    <w:qFormat/>
    <w:rPr>
      <w:b/>
    </w:rPr>
  </w:style>
  <w:style w:type="character" w:styleId="11">
    <w:name w:val="Название Знак1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11"/>
    <w:qFormat/>
    <w:rPr/>
  </w:style>
  <w:style w:type="character" w:styleId="8pt1">
    <w:name w:val="8pt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47:00Z</dcterms:created>
  <dc:creator>Пользователь</dc:creator>
  <dc:description/>
  <cp:keywords/>
  <dc:language>en-US</dc:language>
  <cp:lastModifiedBy>ЗаветСП</cp:lastModifiedBy>
  <cp:lastPrinted>2011-03-18T14:45:00Z</cp:lastPrinted>
  <dcterms:modified xsi:type="dcterms:W3CDTF">2011-03-18T12:07:00Z</dcterms:modified>
  <cp:revision>11</cp:revision>
  <dc:subject/>
  <dc:title/>
</cp:coreProperties>
</file>