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Style2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 Завети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04.2011</w:t>
        <w:tab/>
        <w:tab/>
        <w:tab/>
        <w:tab/>
        <w:tab/>
        <w:tab/>
        <w:t xml:space="preserve">               </w:t>
        <w:tab/>
        <w:t xml:space="preserve">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экономически обоснованного тарифа 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ключение к системе коммунальной инфраструктуры по водоснабжен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аселения и вновь создаваемых (реконструируемых) объектов недвижимости, предоставляем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м унитарным предприятием Заветинским предприятием жилищно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ого хозяй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30.12.2004 № 210-ФЗ «Об основах регулирования тарифов организации коммунального комплекса», постановлением Главы района от 09.09.2005 № 232 «Об утверждении Порядка установления цен (тарифов, надбавок, наценок), подлежащих государственному регулированию на территории Заветинского района Ростовской области», пункта 40 статьи 31 Устава муниципального образования «Заветинское сельское поселение» и протоколом заседания тарифной комиссии Администрации Заветинского сельского поселения от 04.04.2011  № 1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931" w:leader="none"/>
        </w:tabs>
        <w:ind w:left="5" w:firstLine="715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Утвердить и ввести в действи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931" w:leader="none"/>
        </w:tabs>
        <w:ind w:left="5" w:firstLine="715"/>
        <w:jc w:val="both"/>
        <w:rPr/>
      </w:pPr>
      <w:r>
        <w:rPr>
          <w:color w:val="000000"/>
          <w:sz w:val="28"/>
          <w:szCs w:val="28"/>
        </w:rPr>
        <w:t>1.1. Экономически обоснованный тариф на подключение к системе  коммунальной инфраструктуры по водоснабжению для населения, предоставляемый муниципальным унитарным предприятием Заветинским предприятием жилищно-коммунального хозяйства Заветинского сельского поселения в размере 2053,80 рублей  с учетом освобождения от уплаты налога на добавленную стоимост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931" w:leader="none"/>
        </w:tabs>
        <w:ind w:left="5" w:firstLine="715"/>
        <w:jc w:val="both"/>
        <w:rPr/>
      </w:pPr>
      <w:r>
        <w:rPr>
          <w:color w:val="000000"/>
          <w:sz w:val="28"/>
          <w:szCs w:val="28"/>
        </w:rPr>
        <w:t>1.2. Экономически обоснованный тариф на подключение к системе  коммунальной инфраструктуры для вновь создаваемых (реконструируемых) объектов недвижимости, предоставляемый муниципальным унитарным предприятием Заветинским предприятием жилищно-коммунального хозяйства Заветинского сельского поселения в размере 2053,80 рублей с учетом освобождения от уплаты налога на добавленную стоимос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через 30 дней, после официального опублик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Постановление Администрации Заветинского сельского поселения от 22.10.2010 № 159  «Об утверждении  экономически  обоснованного  тарифа 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к системе коммунальной инфраструктуры по водоснабжению для населения и вновь создаваемых (реконструируемых) объектов недвижимости, предоставляемого муниципальным унитарным предприятием Заветинским предприятием жилищно-коммунального хозяйства Заветин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ind w:left="43" w:firstLine="666"/>
        <w:jc w:val="both"/>
        <w:rPr/>
      </w:pPr>
      <w:r>
        <w:rPr>
          <w:sz w:val="28"/>
          <w:szCs w:val="28"/>
        </w:rPr>
        <w:t>4. Контроль  за  исполнением  постановления 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В.В.Потолохи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 ведущ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вопросам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хозяйст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2:00Z</dcterms:created>
  <dc:creator>Пользователь</dc:creator>
  <dc:description/>
  <cp:keywords/>
  <dc:language>en-US</dc:language>
  <cp:lastModifiedBy>ЗаветСП</cp:lastModifiedBy>
  <cp:lastPrinted>2011-04-05T16:03:00Z</cp:lastPrinted>
  <dcterms:modified xsi:type="dcterms:W3CDTF">2011-05-06T07:58:00Z</dcterms:modified>
  <cp:revision>10</cp:revision>
  <dc:subject/>
  <dc:title/>
</cp:coreProperties>
</file>