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.10.2011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862"/>
      </w:tblGrid>
      <w:tr>
        <w:trPr/>
        <w:tc>
          <w:tcPr>
            <w:tcW w:w="4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муниципальной    долгосрочной целевой программы «Развития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порта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4 годы»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постановлением Администрации Заветинского  сельского поселения от 28.06.2011 № 74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долгосрочную целевую программу «Развития физической культуры и спорта на территории Заветинского сельского поселения на 2012-2014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Администрации Заветинского сельского поселения  (Токаревой Е.И.) при формировании проекта бюджета на очередной финансовый год и на плановый период предусмотреть финансовые средства на реализацию муниципальной долгосрочной целевой программы «Развития физической культуры и спорта на территории Заветинского сельского поселения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</w:t>
        <w:tab/>
        <w:t xml:space="preserve">                                     В.В.Потол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6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25.10.2011 № 121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Заветинского сельского поселения на 2012-2014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Паспорт муниципальной целевой программы «Развития физической культуры и спорта на территории Заветинского сельского поселения на 2012-2014 годы»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Содержание проблемы, анализ причин ее возникновения, обосновании необходимости ее решения программными методами.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Основные цели и задачи программы.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Механизмы управления программой.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Ресурсное обеспечение программы.</w:t>
            </w:r>
          </w:p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. Ожидаемые и конечные социальные результаты  программы. </w:t>
            </w:r>
          </w:p>
          <w:p>
            <w:pPr>
              <w:pStyle w:val="Style34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069"/>
      </w:tblGrid>
      <w:tr>
        <w:trPr>
          <w:trHeight w:val="1286" w:hRule="atLeast"/>
        </w:trPr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я физической культуры и спорта на территории Заветинского сельского поселения на 2012-2014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от 22.10.2005 № 380-ЗС «О межбюджетных отношениях органов государственной власти и органов местного самоуправления в Ростовской области»;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укрепления здоровья населения в Завети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75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2012 год – 55 тысяч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2013 год – 58,5 тысяч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2014 год – 61,5 тысяч  рублей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граждан в Завети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</w:tc>
      </w:tr>
      <w:tr>
        <w:trPr/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Завет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ополагающей задачей  политики Завети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Заветинского сельского поселения на 2012-2014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Заветинского сельского поселения на 2012-2014 годы» является создание условий для укрепления здоровья населения в Завети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Завети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Завети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е финансовое обеспечение физической культуры и спорта в Заветин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Завети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Заветинс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Заветинского сельского поселения, постановлениями и распоряжениями Администрации Завети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Заветинского сельского поселения в объемах, утвержденных  решением Собрания депутатов Заветинского сельского поселения о бюджете Завети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4 годы составляет – 175 тысяч рублей, который представлен по источникам финансирования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  специалист 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бщим вопросам                                                            Г.А.Соловьева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Заветинского сельского поселения на 2012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479"/>
        <w:gridCol w:w="1080"/>
        <w:gridCol w:w="1121"/>
        <w:gridCol w:w="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в Заветинском сельском поселении, систематически занимающихся физической культурой и спорт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4"/>
      </w:tblGrid>
      <w:tr>
        <w:trPr>
          <w:trHeight w:val="2045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Заветинского сельского поселения на 2012-2014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Заветинского сельского поселения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417"/>
        <w:gridCol w:w="1184"/>
        <w:gridCol w:w="900"/>
        <w:gridCol w:w="184"/>
        <w:gridCol w:w="11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Заве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Знак2"/>
    <w:basedOn w:val="Style5"/>
    <w:qFormat/>
    <w:rPr>
      <w:sz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Красная строка Знак"/>
    <w:basedOn w:val="22"/>
    <w:qFormat/>
    <w:rPr>
      <w:rFonts w:ascii="Arial Unicode MS" w:hAnsi="Arial Unicode MS" w:eastAsia="Arial Unicode MS" w:cs="Arial Unicode MS"/>
      <w:kern w:val="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1">
    <w:name w:val="Текст выноски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3">
    <w:name w:val="Стиль3"/>
    <w:basedOn w:val="23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1:00Z</dcterms:created>
  <dc:creator>voshod</dc:creator>
  <dc:description/>
  <cp:keywords/>
  <dc:language>en-US</dc:language>
  <cp:lastModifiedBy>ЗаветСП</cp:lastModifiedBy>
  <cp:lastPrinted>2011-11-22T13:56:00Z</cp:lastPrinted>
  <dcterms:modified xsi:type="dcterms:W3CDTF">2012-01-11T09:38:00Z</dcterms:modified>
  <cp:revision>12</cp:revision>
  <dc:subject/>
  <dc:title> </dc:title>
</cp:coreProperties>
</file>