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96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12.2011 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ой целевой программы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жарная безопасность и защит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и территории Заветинско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чрезвычайны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й на 2012-2014 годы» 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руководствуясь статьей 30 Уставом</w:t>
      </w:r>
      <w:r>
        <w:rPr>
          <w:bCs/>
          <w:color w:val="000000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Заветинское сельское поселени</w:t>
      </w:r>
      <w:bookmarkStart w:id="0" w:name="YANDEX_3"/>
      <w:bookmarkEnd w:id="0"/>
      <w:r>
        <w:rPr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ешением Собрания депутатов Заветинского сельского поселения </w:t>
      </w:r>
      <w:r>
        <w:rPr>
          <w:rStyle w:val="FontStyle18"/>
          <w:sz w:val="28"/>
          <w:szCs w:val="28"/>
        </w:rPr>
        <w:t xml:space="preserve">от </w:t>
      </w:r>
      <w:r>
        <w:rPr>
          <w:rStyle w:val="FontStyle18"/>
          <w:color w:val="000000"/>
          <w:sz w:val="28"/>
          <w:szCs w:val="28"/>
        </w:rPr>
        <w:t>27.09.2007 №72</w:t>
      </w:r>
      <w:r>
        <w:rPr>
          <w:rStyle w:val="FontStyle18"/>
          <w:sz w:val="28"/>
          <w:szCs w:val="28"/>
        </w:rPr>
        <w:t xml:space="preserve">  «Об утверждении Положения «О бюджетном процессе в Заветинском сельском поселен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 постановлением Администрации Заветинского  сельского поселения от </w:t>
      </w:r>
      <w:r>
        <w:rPr>
          <w:color w:val="000000"/>
          <w:sz w:val="28"/>
          <w:szCs w:val="28"/>
        </w:rPr>
        <w:t>01.06.2011 № 40</w:t>
      </w:r>
      <w:r>
        <w:rPr>
          <w:sz w:val="28"/>
          <w:szCs w:val="28"/>
        </w:rPr>
        <w:t xml:space="preserve">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, в целях повышения уровня пожарной безопасности и защиты населения и территорий от чрезвычайных ситуаций,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Пожарная безопасность и защита населения и территорий Заветинского сельского поселения от чрезвычайных ситуаций на 2012-2014 годы »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21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  <w:tab w:val="left" w:pos="8931" w:leader="none"/>
        </w:tabs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В.В.Пото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по вопросам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мобилизационной подготовки, ГО ЧС и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противо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                       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</w:t>
      </w:r>
      <w:r>
        <w:rPr>
          <w:color w:val="000000"/>
          <w:spacing w:val="-1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</w:t>
      </w:r>
      <w:r>
        <w:rPr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firstLine="496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</w:t>
      </w:r>
      <w:r>
        <w:rPr>
          <w:color w:val="000000"/>
          <w:spacing w:val="-1"/>
          <w:sz w:val="28"/>
          <w:szCs w:val="28"/>
        </w:rPr>
        <w:t xml:space="preserve">Заветинского  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</w:t>
      </w:r>
      <w:r>
        <w:rPr>
          <w:color w:val="000000"/>
          <w:spacing w:val="-1"/>
          <w:sz w:val="28"/>
          <w:szCs w:val="28"/>
        </w:rPr>
        <w:t>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firstLine="4962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т 14.12.2011 № 138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от чрезвычайных ситуаций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499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 Заветинского сельского поселения от чрезвычайных ситуаций на 2012-2014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 Администрации Заветинского сельского поселения от 09</w:t>
            </w:r>
            <w:r>
              <w:rPr>
                <w:color w:val="000000"/>
                <w:sz w:val="28"/>
                <w:szCs w:val="28"/>
              </w:rPr>
              <w:t xml:space="preserve">.11.2011 № 109 а </w:t>
            </w:r>
            <w:r>
              <w:rPr>
                <w:sz w:val="28"/>
                <w:szCs w:val="28"/>
              </w:rPr>
              <w:t>«О разработке муниципальной долгосрочной целевой программе «Пожарная безопасность и защита населения и территории Заветинского сельского поселения от чрезвычайных ситуаций на 2012-2014 годы»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 населения и территорий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добровольной пожарной дружины Заветин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70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: Методика оценки эффективност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; ведущий специалист по вопросам мобилизационной подготовки, ГО ЧС и противопожарной безопас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45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45,1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14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5,4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2-2014 годов, уточняются при определении финансирования и формирования проектов решений Собрания депутатов Заветинского сельского поселения о бюджете Заветинского сельского поселения на 2012 год и плановый период  2013 и 2014 год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добровольной пожарной дружины Завет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защиты от ЧС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Заветинского сельского поселения в пределах ее полномоч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Заветинского сельского поселения в 2011 году возникали возгорания. Развитию пожаров и гибели людей при возникновении таких ситуаций способствует 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ют: подразделения добровольной пожарной дружины общей численностью 8 челове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уровень материально-технической базы подразделений пожарной охраны;</w:t>
      </w:r>
    </w:p>
    <w:p>
      <w:pPr>
        <w:pStyle w:val="Normal"/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, </w:t>
      </w:r>
      <w:r>
        <w:rPr>
          <w:spacing w:val="-6"/>
          <w:sz w:val="28"/>
          <w:szCs w:val="28"/>
        </w:rPr>
        <w:t xml:space="preserve">приобретение которых позволит </w:t>
      </w:r>
      <w:r>
        <w:rPr>
          <w:sz w:val="28"/>
          <w:szCs w:val="28"/>
        </w:rPr>
        <w:t>повысить эффективность тушения пожаров и сократить степень вероятности их развития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чрезвычайных ситуаций на территории поселения не зарегистрировано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поселения привлекаются силы и средства  Заветинского района.</w:t>
      </w:r>
    </w:p>
    <w:p>
      <w:pPr>
        <w:pStyle w:val="Normal"/>
        <w:tabs>
          <w:tab w:val="left" w:pos="709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tabs>
          <w:tab w:val="left" w:pos="709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крупномасштабными могут быть чрезвычайные ситуации по последствиям для населения, проживающего в зонах негативного воздействия паводковых вод и природных пожаров.</w:t>
      </w:r>
    </w:p>
    <w:p>
      <w:pPr>
        <w:pStyle w:val="Normal"/>
        <w:tabs>
          <w:tab w:val="left" w:pos="709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возникновении крупномасштабной чрезвычайной ситуации из опасных зон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tabs>
          <w:tab w:val="left" w:pos="709" w:leader="none"/>
        </w:tabs>
        <w:suppressAutoHyphens w:val="true"/>
        <w:spacing w:lineRule="auto" w:line="23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В муниципальном образовании   создано  3 ПВР на 125 мест,</w:t>
      </w:r>
      <w:r>
        <w:rPr>
          <w:sz w:val="28"/>
          <w:szCs w:val="28"/>
        </w:rPr>
        <w:t xml:space="preserve"> что недостаточно для размещения эвакуируемого населения при наихудшем сценарии развития чрезвычайных ситуаций.</w:t>
      </w:r>
    </w:p>
    <w:p>
      <w:pPr>
        <w:pStyle w:val="Normal"/>
        <w:tabs>
          <w:tab w:val="left" w:pos="709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ВР не  оборудован  спальными местами  и  постельными принадлежностями,  отсутствуют умывальники  и туалеты.  При возникновении крупномасштабной чрезвычайной ситуации  ПВР необходимо: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удовать спальными местами на  125 мест;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пункт  питания для 125 человек и обеспечение банно-прачечными услугами 50 - человек.</w:t>
      </w:r>
    </w:p>
    <w:p>
      <w:pPr>
        <w:pStyle w:val="Normal"/>
        <w:tabs>
          <w:tab w:val="left" w:pos="709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21"/>
        <w:tabs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и территорий Заветинского сельского поселения от чрезвычайных ситуаций на 2012-2014 годы»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ышение уровня пожарной безопасности и защиты населения и территорий от чрезвычайных ситуаций. 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пожарных и спасательных подразделений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обеспеченности противопожарным, спасательным оборудованием и снаряжением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 оповещения и связи при ЧС;</w:t>
      </w:r>
    </w:p>
    <w:p>
      <w:pPr>
        <w:pStyle w:val="ConsPlusNonformat"/>
        <w:widowControl/>
        <w:tabs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оборудование пунктов временного размещения для приема пострадавших из опасных з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иление пропаганды мер пожарной безопасности и защиты от чрезвычайных ситуаций.</w:t>
      </w:r>
    </w:p>
    <w:p>
      <w:pPr>
        <w:pStyle w:val="Normal"/>
        <w:tabs>
          <w:tab w:val="left" w:pos="709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2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tabs>
          <w:tab w:val="left" w:pos="709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й этап (2012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й этап (2013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й этап (2014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tabs>
          <w:tab w:val="clear" w:pos="709"/>
          <w:tab w:val="left" w:pos="0" w:leader="none"/>
        </w:tabs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0"/>
        <w:gridCol w:w="1801"/>
        <w:gridCol w:w="1417"/>
        <w:gridCol w:w="1306"/>
        <w:gridCol w:w="681"/>
        <w:gridCol w:w="1105"/>
        <w:gridCol w:w="1287"/>
        <w:gridCol w:w="134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Наименование целевых индикаторов и показателей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4"/>
              </w:rPr>
              <w:t>показатель</w:t>
            </w:r>
            <w:r>
              <w:rPr/>
              <w:t xml:space="preserve"> 2010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2011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val="en-US"/>
              </w:rPr>
            </w:pPr>
            <w:r>
              <w:rPr/>
              <w:t>2012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both"/>
              <w:rPr/>
            </w:pPr>
            <w:r>
              <w:rPr/>
              <w:t>Снижение количества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процент от базового показателя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201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color w:val="000000"/>
              </w:rPr>
              <w:t>___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единиц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>уменьшение</w:t>
            </w:r>
          </w:p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 xml:space="preserve">на 3 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ind w:left="-57" w:right="-57" w:hanging="0"/>
              <w:jc w:val="center"/>
              <w:rPr/>
            </w:pPr>
            <w:r>
              <w:rPr/>
              <w:t>проц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>уменьшение</w:t>
            </w:r>
          </w:p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 xml:space="preserve">на 6 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>уменьшение</w:t>
            </w:r>
          </w:p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 xml:space="preserve">на 10 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both"/>
              <w:rPr/>
            </w:pPr>
            <w:r>
              <w:rPr/>
              <w:t>Увеличение количества спасенн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процент от базового показателя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201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 </w:t>
            </w:r>
            <w:r>
              <w:rPr/>
              <w:t xml:space="preserve">0 человек 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 xml:space="preserve">на </w:t>
              <w:br/>
              <w:t xml:space="preserve">2,5 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ind w:left="-57" w:right="-57" w:hanging="0"/>
              <w:jc w:val="center"/>
              <w:rPr/>
            </w:pPr>
            <w:r>
              <w:rPr/>
              <w:t>проц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ind w:left="-57" w:right="-57" w:hanging="0"/>
              <w:jc w:val="center"/>
              <w:rPr/>
            </w:pPr>
            <w:r>
              <w:rPr/>
              <w:t>на 5 проц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ind w:left="-57" w:right="-57" w:hanging="0"/>
              <w:jc w:val="center"/>
              <w:rPr/>
            </w:pPr>
            <w:r>
              <w:rPr/>
              <w:t>на 8 процентов</w:t>
            </w:r>
          </w:p>
        </w:tc>
      </w:tr>
    </w:tbl>
    <w:p>
      <w:pPr>
        <w:pStyle w:val="Normal"/>
        <w:spacing w:lineRule="auto" w:line="223"/>
        <w:rPr/>
      </w:pPr>
      <w:r>
        <w:rPr/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будет уточнен по окончании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грамму включены:</w:t>
      </w:r>
    </w:p>
    <w:p>
      <w:pPr>
        <w:pStyle w:val="Normal"/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tabs>
          <w:tab w:val="left" w:pos="709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tabs>
          <w:tab w:val="left" w:pos="709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tabs>
          <w:tab w:val="left" w:pos="709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tabs>
          <w:tab w:val="left" w:pos="709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ределение субсидий (межбюджетных трансфертов) из областного бюджета за счет средств фонда софинансирования расходов на реализацию муниципальной долгосрочной программы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uppressAutoHyphens w:val="tru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417"/>
        <w:gridCol w:w="1276"/>
        <w:gridCol w:w="1418"/>
        <w:gridCol w:w="113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</w:tbl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Normal"/>
        <w:spacing w:lineRule="auto" w:line="23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мероприятий Программы осуществляется в соответствии 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43-ЗС «О бюджетном процессе в Ростовской области», постановлением    Администрация Заветинского сельского поселения от </w:t>
      </w:r>
      <w:r>
        <w:rPr>
          <w:color w:val="000000"/>
          <w:sz w:val="28"/>
          <w:szCs w:val="28"/>
        </w:rPr>
        <w:t xml:space="preserve">10.06.2011 года № 63 </w:t>
      </w:r>
      <w:r>
        <w:rPr>
          <w:sz w:val="28"/>
          <w:szCs w:val="28"/>
        </w:rPr>
        <w:t>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в Заветинском сельском поселении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реализацией Программы осуществляет заказчик Программы – Администрация   Заветин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 Программы выполняет свои функции во взаимодействии с заинтересованными районными органами исполнительной в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Программы осуществляется Администрацией  Заветин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suppressAutoHyphens w:val="true"/>
        <w:ind w:left="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й Администрации Заветинского сельского поселения   от чрезвычайных ситуаций на 2012-2014 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 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лучшение материально- технической базы добровольной пожарной дружины Заветинского сельского поселения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обеспеченности противопожарным оборудованием и снаряжением.</w:t>
      </w:r>
    </w:p>
    <w:p>
      <w:pPr>
        <w:pStyle w:val="ConsPlusNonformat"/>
        <w:widowControl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овершенствование систем оповещения и связи при чрезвычайных ситуациях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оборудование пунктов временного размещения для приема пострадавших из опасных з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иление пропаганды мер пожарной безопасности и защиты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ind w:firstLine="8080"/>
        <w:jc w:val="center"/>
        <w:rPr/>
      </w:pPr>
      <w:r>
        <w:rPr/>
        <w:t xml:space="preserve">                        </w:t>
      </w:r>
      <w:r>
        <w:rPr/>
        <w:t>Приложение №1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  </w:t>
      </w:r>
      <w:r>
        <w:rPr/>
        <w:t>к муниципальной долгосрочной целевой программе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      </w:t>
      </w:r>
      <w:r>
        <w:rPr/>
        <w:t>«Пожарная безопасность и защита населения</w:t>
      </w:r>
    </w:p>
    <w:p>
      <w:pPr>
        <w:pStyle w:val="Normal"/>
        <w:ind w:left="8505" w:hanging="717"/>
        <w:jc w:val="center"/>
        <w:rPr/>
      </w:pPr>
      <w:r>
        <w:rPr/>
        <w:t xml:space="preserve">                       </w:t>
      </w:r>
      <w:r>
        <w:rPr/>
        <w:t>и территорий Заветинского сельского поселения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          </w:t>
      </w:r>
      <w:r>
        <w:rPr/>
        <w:t>от чрезвычайных ситуаций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  Мероприятия по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5"/>
        <w:gridCol w:w="2710"/>
        <w:gridCol w:w="1752"/>
        <w:gridCol w:w="2512"/>
        <w:gridCol w:w="1950"/>
        <w:gridCol w:w="1196"/>
        <w:gridCol w:w="1110"/>
        <w:gridCol w:w="1087"/>
        <w:gridCol w:w="1167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показателя результативности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редств пожаротушения (ранцевые огнетушители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противопожарным снаряж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тивопожарным оборудованием и совершенствование противопожарной защиты объектов соц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лядной агит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каты, памятки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5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РАЗДЕЛ II  Мероприятия по защите населения и территорий от чрезвычайных ситуаций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5"/>
        <w:gridCol w:w="2729"/>
        <w:gridCol w:w="1768"/>
        <w:gridCol w:w="2445"/>
        <w:gridCol w:w="2038"/>
        <w:gridCol w:w="1226"/>
        <w:gridCol w:w="1091"/>
        <w:gridCol w:w="1091"/>
        <w:gridCol w:w="121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6"/>
              <w:ind w:right="-57" w:hanging="0"/>
              <w:jc w:val="center"/>
              <w:rPr/>
            </w:pPr>
            <w:r>
              <w:rPr/>
              <w:t>показателя результативности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2012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принадлежности для пункта временного размещения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пункта временного размещ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РАЗДЕЛ III  Организационные мероприятия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5052"/>
        <w:gridCol w:w="2190"/>
        <w:gridCol w:w="1194"/>
        <w:gridCol w:w="53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рекомендаций муниципальным учреждениям  по принятию планов по пожарной безопасности и защите  персонала и населения   от чрезвычайных ситуа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муниципальным   учреждениям в разработке планов по пожарной безопасности и защите персонала и населения   от чрезвычайных ситу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поселения на 2012 – 2014 г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чня мероприятий по пожарной безопасности и защите населения и территорий поселения,  выполняемых в системе мероприятий поселенческой долгосрочной целевой програм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огласование перечня работ и мероприятий, необходимых для подготовки зданий  учреждений культуры к приему и размещению населения, пострадавшего в чрезвычайных ситуац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Никольский СДК», МБУК «Никольская ПБ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Никольский СДК», МБУК «Никольская ПБ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Корректировка планов действий (взаимодействий) по результатам выполнения программных мероприятий  </w:t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center"/>
        <w:rPr/>
      </w:pPr>
      <w:r>
        <w:rPr/>
        <w:t>Приложение №2</w:t>
      </w:r>
    </w:p>
    <w:p>
      <w:pPr>
        <w:pStyle w:val="Normal"/>
        <w:ind w:left="3686" w:hanging="0"/>
        <w:jc w:val="center"/>
        <w:rPr/>
      </w:pPr>
      <w:r>
        <w:rPr/>
        <w:t>к муниципальной долгосрочной</w:t>
      </w:r>
    </w:p>
    <w:p>
      <w:pPr>
        <w:pStyle w:val="Normal"/>
        <w:ind w:left="3686" w:hanging="0"/>
        <w:jc w:val="center"/>
        <w:rPr/>
      </w:pPr>
      <w:r>
        <w:rPr/>
        <w:t xml:space="preserve">   </w:t>
      </w:r>
      <w:r>
        <w:rPr/>
        <w:t>целевой программе «Пожарная безопасность и защита</w:t>
      </w:r>
    </w:p>
    <w:p>
      <w:pPr>
        <w:pStyle w:val="Normal"/>
        <w:ind w:left="3686" w:hanging="0"/>
        <w:jc w:val="center"/>
        <w:rPr/>
      </w:pPr>
      <w:r>
        <w:rPr/>
        <w:t xml:space="preserve">      </w:t>
      </w:r>
      <w:r>
        <w:rPr/>
        <w:t>населения и территорий Заветинского сельского</w:t>
      </w:r>
    </w:p>
    <w:p>
      <w:pPr>
        <w:pStyle w:val="Normal"/>
        <w:ind w:left="3686" w:hanging="0"/>
        <w:jc w:val="center"/>
        <w:rPr/>
      </w:pPr>
      <w:r>
        <w:rPr/>
        <w:t xml:space="preserve">поселения от чрезвычайных ситуаций </w:t>
      </w:r>
    </w:p>
    <w:p>
      <w:pPr>
        <w:pStyle w:val="Normal"/>
        <w:ind w:left="3686" w:hanging="0"/>
        <w:jc w:val="center"/>
        <w:rPr/>
      </w:pPr>
      <w:r>
        <w:rPr/>
        <w:t>на 2012-201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й Заветинского сельского поселения от чрезвычайных ситуаций на 2012-2014 годы» (далее – методика, Программа) разработана в соответствии с  постановлением  Администрации Заветинского сельского поселения от </w:t>
      </w:r>
      <w:r>
        <w:rPr>
          <w:color w:val="000000"/>
          <w:sz w:val="28"/>
          <w:szCs w:val="28"/>
        </w:rPr>
        <w:t>10.06.2011 № 63</w:t>
      </w:r>
      <w:r>
        <w:rPr>
          <w:sz w:val="28"/>
          <w:szCs w:val="28"/>
        </w:rPr>
        <w:t xml:space="preserve">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17"/>
        <w:gridCol w:w="957"/>
        <w:gridCol w:w="207"/>
        <w:gridCol w:w="4004"/>
      </w:tblGrid>
      <w:tr>
        <w:trPr>
          <w:trHeight w:val="595" w:hRule="atLeast"/>
        </w:trPr>
        <w:tc>
          <w:tcPr>
            <w:tcW w:w="45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59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69"/>
        <w:gridCol w:w="942"/>
        <w:gridCol w:w="3970"/>
      </w:tblGrid>
      <w:tr>
        <w:trPr/>
        <w:tc>
          <w:tcPr>
            <w:tcW w:w="296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397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 равно  и  менее  100  процентов  –  реализация  Программы  являетс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Заветинского сельского поселения, по завершении срока реализации Программы и за период с 2011 по 2013 год включительно. Результаты Программы представляются в отдел социально-экономического развития администрации района с отчетом о финансировании и результативности проводимых программных мероприятий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2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8:00Z</dcterms:created>
  <dc:creator>Пользователь</dc:creator>
  <dc:description/>
  <cp:keywords/>
  <dc:language>en-US</dc:language>
  <cp:lastModifiedBy>ЗаветСП</cp:lastModifiedBy>
  <cp:lastPrinted>2012-04-06T17:03:00Z</cp:lastPrinted>
  <dcterms:modified xsi:type="dcterms:W3CDTF">2012-04-16T13:05:00Z</dcterms:modified>
  <cp:revision>7</cp:revision>
  <dc:subject/>
  <dc:title/>
</cp:coreProperties>
</file>